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962" w:gutter="0" w:header="227" w:top="283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257" w:leader="none"/>
        </w:tabs>
        <w:spacing w:before="0" w:after="0"/>
        <w:ind w:left="-284" w:right="10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359900" cy="673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0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556"/>
        <w:gridCol w:w="1560"/>
        <w:gridCol w:w="4110"/>
        <w:gridCol w:w="3686"/>
      </w:tblGrid>
      <w:tr>
        <w:trPr>
          <w:trHeight w:val="101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ы Российской Федераци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т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ы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а ГТО среди учащихся учебных организаций ДОСААФ России и стран СН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ой области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конференция с международным участием «Медицина для спорта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 мая 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а организации медицинского сопровождения комплекса ГТО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летнего фестиваля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инальном этапе примут участие обучающиеся из 30 субъектов Российской Федерации, победители региональных этап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спорт Рос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культурно-спортивный форум «Готов к труду и обороне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орума состоится финальный этап Всероссийской спартакиады «Готов к труду и обороне» среди обучающихся общеобразовательных организаций, а также тестирование населения  по выполнению нормативов комплекса ГТО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о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ая организация «Военно-спортивный фонд», субъекты Российской Федерации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ов Российской Федерации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Займись спортом! Навстречу комплексу ГТО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риурочена к Дню защиты детей и посвящена старту летнего спортивно-оздоровительного сез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т день состоится выполнение нормативов комплекса ГТО среди детей и молодежи, а также награждение победителей Всероссийского конкурса «Займись спортом! Навстречу комплексу ГТО» на лучший проект по пропаганде физической культуры и спор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оссии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смена на Всероссийском молодежном форуме "Селигер 2015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фильная смена, организация физкультурно-спортивных мероприятий, включая выполнение нормативов комплекса ГТО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молодежь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субъектов Российской Федерации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физкультур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авгус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ня физкультурника состоится тестирование населения по выполнению нормативов комплекса ГТО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оссии,  ДФСО «Спорт для всех», субъекты Российской Федерации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субъектов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портивные соревнования школьников «Президентские состязания» (далее – Президентские состяза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портивные игры школьников «Президентские спортивные игры» (далее – Президентские спортивные игры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1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грамме Президентских состязаний для участников в 2015 г. будет запланировано выполнение нормативов Комплекса ГТО. Также для руководителей команд и учителей физической культуры, входящих в состав команд субъектов Российской Федерации, будут проведены краткосрочные курсы повышения квалификации по внедрению Комплекса Г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  <w:br/>
              <w:t>Минспорт России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субъекто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Готов к труду и обороне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 год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бщеобразовательных организациях пройдёт урок, посвящённый ГТО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субъектов Российской Федерации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на лучшую общеобразовательную организацию, развивающую физическую культуру и спорт, «Олимпиада начинается в школе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 2015 го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активизации деятельности общеобразовательных организаций по развитию физической культуры и спорта, олимпийского движения и выявления общеобразовательных организаций, достигших высоких спортивных результатов в физкультурно-спортивном воспитании ежегодно проводится данное мероприятие. В целях осуществления культурно-просветительской и образовательной деятельности для поэтапного внедрения Комплекса ГТО, начиная с 2015 г. в указанный конкурс будет введена дополнительная номинация, касающаяся выявления лучших образовательных организаций, внедряющих Комплекс ГТ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субъектов Российской Федерации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мотр-конкурс на лучшую организацию физкультурно-спортивной работы среди студент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ноябрь 2015 год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ках указанного конкурса начиная с 2015 г. будут определяться лучшие образовательные организации, внедряющие Комплекс ГТО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Северо-Восточного федерального университета имени М.К. Аммосова (Республика Саха,, г. Якут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ь студенческого спорта среди федеральных университет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 год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мероприятия запланировано проведение сдачи участниками Фестиваля Комплекса ГТО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субъекто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ходьб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 октябр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й из задач мероприятия является продвижение комплекса ГТО среди населени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СО «Спорт для всех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Российской Федерации</w:t>
            </w:r>
          </w:p>
        </w:tc>
      </w:tr>
      <w:tr>
        <w:trPr>
          <w:trHeight w:val="2781" w:hRule="atLeast"/>
        </w:trPr>
        <w:tc>
          <w:tcPr>
            <w:tcW w:w="2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 су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соревнования по отдельным видам испытаний комплекса ГТО среди молодежи допризывного и призывного возрастов, посвященные Всероссийскому дню призыв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ноября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единого Дня ДОСААФ России местные и региональные отделения, образовательные организации проводят соревнования по отдельным видам испытаний комплекса ГТО с привлечением молодежи допризывного и призывного возраст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ААФ Росси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Российской Федерации</w:t>
            </w:r>
          </w:p>
        </w:tc>
      </w:tr>
      <w:tr>
        <w:trPr>
          <w:trHeight w:val="2781" w:hRule="atLeast"/>
        </w:trPr>
        <w:tc>
          <w:tcPr>
            <w:tcW w:w="2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субъектов Российской Федерации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роектов в области  внедрения Всероссийского физкультурно-спортивного Комплекса «Готов к труду и обороне» (ГТО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декабрь 2014 г.</w:t>
            </w:r>
            <w:bookmarkStart w:id="0" w:name="_GoBack"/>
            <w:bookmarkEnd w:id="0"/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водится в целях обобщения и распространения лучших практик в образовательных организациях общего, среднего профессионального и  дополнительного образования, обеспечивающих повышение двигательной активности обучающихся, реализацию физкультурно-оздоровительных программ, развитие физической культуры и спорта в условиях внедрения Всероссийского физкультурно-спортивного комплекса «ГТО»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е международные соревнования по тестам комплекса ГТО среди команд- членов ОДК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соревнования между вузами военно-силового направлени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молодежь,</w:t>
              <w:br/>
              <w:t>ДОСААФ России,</w:t>
              <w:br/>
              <w:t>РГУФКСМ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Российской Федерации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субъектов Российской Федерации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среди курсантов образовательных учреждений ДОСААФ Росс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артакиаду включены соревнования по тестам  комплекса ГТО с участием курсантов образовательных учреждений ДОСААФ России, осуществляющих подготовку граждан по военно-учетным специальностям для военной службы в два этапа: I этап – внутришкольные; II этап – региональны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 Росси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Российской Федерации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Региональные мероприятия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566"/>
        <w:gridCol w:w="1560"/>
        <w:gridCol w:w="4110"/>
        <w:gridCol w:w="3692"/>
      </w:tblGrid>
      <w:tr>
        <w:trPr/>
        <w:tc>
          <w:tcPr>
            <w:tcW w:w="1514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портивный фору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приуроченная к открытию хоккейного  сезона, проводится с привлечением представителей спортивных федераций, молодёжи и сту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з целей акции – продвижение комплекса ГТО среди молодежи и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порта и туризма Иванов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–оздоровительный фестиваль «К новым рекордам в труде и спорте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 рамках Дня государственного и муниципального служащ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з задач фестиваля - продвижение комплекса  ГТО среди трудовых коллективов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зической культуры и спорта Ульяновской области, Комитет по делам молодёжи, физической культуре  и спорту администрации города Ульяновска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спартакиады «Здоровье» среди руководителей и сотрудников администраций городских округов и муниципальных районов области Бря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 2014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проводится в рамках президентской спортивно-оздоровительной программы в целях популяризации здорового образа жизни. Одна и задач мероприятия - продвижение комплекса ГТО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ической культуры и спорта Брян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ыполнению нормативов комплекса ГТ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портивный праздник среди сотрудников органов государственной власти Кемеровской области с целью их привлечения к систематическим занятиям физической культурой и спортом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еров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Я люблю Россию, я люблю спорт!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декабр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ходят в рамках проекта «Будущее России», приуроченного к празднованию дня Конституции Российской Феде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аздника состоится апробационное тестирование населения в рамках комплекса ГТО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уризм Сахалин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Традиции ГТО в нашу спортивную жизнь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9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риурочена к открытию  зимнего спортивного и проведению областной зимней спартакиады «Уральская метелица – 2015»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Челябинс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. МОУ ДОД ДЮСШ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партакиада по выполнению нормативов  комплекса ГТ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-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ртакиада предусматривает выполнение нормативов комплекса ГТО </w:t>
            </w:r>
            <w:r>
              <w:rPr>
                <w:rStyle w:val="Menu3br"/>
                <w:rFonts w:cs="Times New Roman" w:ascii="Times New Roman" w:hAnsi="Times New Roman"/>
                <w:sz w:val="24"/>
                <w:szCs w:val="24"/>
              </w:rPr>
              <w:t>среди сотрудников органов государственной власти Республики Карелия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еспублики Карелия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фести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ГА ГТО Иркутской области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–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проводится в 3 этап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этап -  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нформационны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01.12 2014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 – 03.01.201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2 этап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 методический (тренировочный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03.01.201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 – 07.03.201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3 этап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 соревновательны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14-15.03.201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фестиваля - население Иркут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Иркутской области, общественные организаци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сероссийского физкультурно-спортивного комплекса «Готов к труду и обороне» среди населения Воронежской обла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учащихся общеобразовательных школ города Воронежа по выполнению нормативов комплекса ГТО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ической культуры и спорта Воронежской области, Департамент образования, науки и молодежной политики Воронеж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Готов к труду и обороне» среди учащихся высших учебных заведений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естиваля состоится выполнение нормативов комплекса Г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Фестиваля – продвижение, популяризация комплекса ГТО среди молодежи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й об истории возникновения комплекса ГТО в образовательных организациях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 для учащихся по возрастным групп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мероприятия – пропаганда комплекса ГТО среди обучающихся образовательных организаций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атав-Ивановского муниципального района Челябин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порт для всех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риурочена к районным соревнованиям среди спортивных сем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формирование здорового образа жизни и продвижение комплекса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а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</w:tc>
        <w:tc>
          <w:tcPr>
            <w:tcW w:w="3566" w:type="dxa"/>
            <w:tcBorders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естиваля «Готов готовиться!»</w:t>
            </w:r>
          </w:p>
        </w:tc>
        <w:tc>
          <w:tcPr>
            <w:tcW w:w="1560" w:type="dxa"/>
            <w:tcBorders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4110" w:type="dxa"/>
            <w:tcBorders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роводимое в игровой форме, направлено на ознакомление обучающихся образовательных организаций с тестами и нормативами комплекса ГТО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физической культуры и спорта Пермского края</w:t>
            </w:r>
          </w:p>
        </w:tc>
      </w:tr>
      <w:tr>
        <w:trPr/>
        <w:tc>
          <w:tcPr>
            <w:tcW w:w="15140" w:type="dxa"/>
            <w:gridSpan w:val="5"/>
            <w:tcBorders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 2015 г.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зимнего спорта в городах и районах Республики Татарста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января 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ые мероприятия по традиционным зимним видам спорта, турниры, соревнования по видам спорта в городах и районах Республики Татарстан с элементами тестирования населения в рамках комплекса ГТО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еспублики Татар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имние забавы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 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священа открытию зимнего сезона. Проводится в целях популяризации зимних видов спорта среди различных групп населения. В рамках акции состоится выполнение нормативов комплекса ГТО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ензенской области по физической культуре и спорту, администрации муниципальных образований Пензен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енно-прикладным видам спорта среди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апрель, май 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ключает выполнение отдельных нормативов комплекса ГТО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Калуж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ый урок с Министром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с участием министра физической культуры и спорта Забайкальского края на тему: «Комплекс ГТО в современном варианте», подведение итогов конкурса детского рисунка посвященному комплексу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Забайкальского кр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Забайкальского кр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Карымский район» Забайка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ыйди на старт – сдай нормы ГТО!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Соревнования по лыжным гонкам, посвященные памяти Героя Советского Союза А. Панкратова, презентационное тестирование населения по выполнению нормативов комплекса ГТ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2" w:type="dxa"/>
            <w:tcBorders/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Управление по физической культуре и спорту Великого Новгорода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3566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ызов»</w:t>
            </w:r>
          </w:p>
        </w:tc>
        <w:tc>
          <w:tcPr>
            <w:tcW w:w="1560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 формате эстафеты, в ходе которой известные люди региона через средства массовой информации бросают друг другу вызов  на предмет выполнения отдельных нормативов комплекса ГТО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по физической культуре, спорту и туризму Челябин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их спортивных  игр школьников «Президентские спортивные игры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: январь-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-ный этап –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соревнования по плаванию, лёгкой атлетике, стритболу, волейболу, пулевой стрельбе. В рамках соревнований   планируется проведение акций «За здоровый образ жизни», направленных на продвижение комплекса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 Татарс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ОД «Республиканский центр внешкольной работы»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на тему: «Нормативная база Всероссийского физкультурно-спортивного комплекса «Готов к труду и обороне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с участием педагогов дополнительного образования, учителей физической культуры, методистов образовательных организаций, подведомственных Департаменту образования города Мос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Мос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4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«Президентских состязаний» среди команд общеобразовательных учреждений Красноярского кр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 февраля 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оретического конкурса по разделу «Знания» комплекса ГТО в рамках школьного этапа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Красноярского края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тянись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роводится в целях улучшения физической подготовленности населения и эффективного использования установленных турников. В рамках акции проводятся испытания по подтягиванию, подъему туловища из положения лежа, сгибанию, разгибанию рук в упоре лежа, наклону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ензенской области по физической культуре и спорту, Администрации муниципальных образований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ая лыжная гонка «Брасовская лыжня – 2015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соревнования по лыжным гонкам среди всех возрастных категорий населения Брянской области. Одна из задач – продвижение комплекса ГТО среди детей и молодежи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, молодежи и спорта Брасовского района Брян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ые мероприятия, приуроченные к народному гулянию «Широкая масленица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праздник, в рамках которого состоится  презентация обязательных тестов комплекса ГТО на выносливость, силу и гибкость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ической культуры и спорта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(отделы) физкультуры и спорта муниципальных образовани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артакиада студентов СПО по выполнению нормативов комплекса ГТ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между учащимися учреждений среднего профессионального образования обла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выполнению нормативов комплекса ГТО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язан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ые спортивные иг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узов по выполнению нормативов комплекса ГТ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 февраля 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между учащимися учреждений высшего профессионального образования области по выполнению отдельных нормативов комплекса ГТО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язан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 Российскую Армию со значком  ГТО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допризывной молодежи памяти Героя России С. Кислова. Одна из задач - продвижение комплекса ГТО среди  молодёжи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 и молодежной политики Челябин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</w:t>
            </w:r>
          </w:p>
        </w:tc>
        <w:tc>
          <w:tcPr>
            <w:tcW w:w="356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оспектива фильм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оспектива фильмов о советском варианте комплекса ГТО для учащихся СОШ г. Читы, встреча с ветеранами спорта, выполнение отдельных нормативов комплекса ГТО, выступление творческих коллективов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Забайкальск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Забайкальск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Забайкальск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имний Фестиваль ГТО среди обучающихся общеобразовательных организаций в рамках регионального проекта «Спортивная суббота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2015 г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среди детей и молодёжи с цел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я комплекса ГТО среди детей и молодёжи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Ульянов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области Ульянов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имний областной фестиваль по выполнению нормативов комплекса ГТО среди школьник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между учащимися старших классов общеобразовательных школ по выполнению отдельных нормативов комплекса ГТО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язан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спартакиада курсантов учебных организаций ДОСААФ СНГ по военно-прикладным видам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спартакиады соревнования по выполнению нормативов комплекса 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ДОСААФ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ыть первым, быть лучш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риурочена к военно–спортивной игре «Орленок»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орода Челябинска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спартакиада допризывной молодеж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, в рамках которой состоится тестирование молодежи по выполнению нормативов комплекса ГТО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ДОСААФ Ро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спорта Смолен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3566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портивная суббота»</w:t>
            </w:r>
          </w:p>
        </w:tc>
        <w:tc>
          <w:tcPr>
            <w:tcW w:w="1560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–апрель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 формате дня открытых дверей в спортивных залах, тирах, бассейнах, лыжных базах  для всех желающих попробовать свои возможности в тестировании нормативов комплекса ГТО</w:t>
            </w:r>
          </w:p>
        </w:tc>
        <w:tc>
          <w:tcPr>
            <w:tcW w:w="3692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Челябинска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финал зимней спартакиады</w:t>
            </w:r>
          </w:p>
          <w:p>
            <w:pPr>
              <w:pStyle w:val="Normal"/>
              <w:tabs>
                <w:tab w:val="clear" w:pos="708"/>
                <w:tab w:val="left" w:pos="77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будущее со спортом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tabs>
                <w:tab w:val="clear" w:pos="708"/>
                <w:tab w:val="left" w:pos="77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ртакиада проводится </w:t>
              <w:br/>
              <w:t xml:space="preserve">с целью привлечения воспитанников детских домов и школ-интернатов к занятиям физической культурой и спортом, в рамках которой состоится тестирование участников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ю нормативов комплекса ГТО</w:t>
            </w:r>
          </w:p>
        </w:tc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порта Республики Крым, </w:t>
              <w:br/>
              <w:t xml:space="preserve">Крымский республиканский центр физического здоровья населения </w:t>
              <w:br/>
              <w:t>«Спорт для всех», органы местного самоуправления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77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спублике Крым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имний региональный фестиваль ГТО среди сборных команд образовательных организаций «пилотных» муниципальных образований Иркут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фестиваля – 24 сборных команд из 5 «пилотных» муниципальных образований Иркутской области, а также команды ССУЗов и ВУЗов Иркутской области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о физической культуре, спорту и молодежной политике Иркутской области, Министерство образования Иркут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V Универсиада Кубани среди высших учебных завед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массовое 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большим охватом учащихся вузов Краснодарского края. Соревнования проводятся по 16 видам спорта, включая массовую сдачу командами вузов нормативов комплекса ГТО по трем возрастным группам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зической культуры и спорта Краснодарского края, муниципальные образования Краснодарского края</w:t>
            </w:r>
          </w:p>
        </w:tc>
      </w:tr>
      <w:tr>
        <w:trPr/>
        <w:tc>
          <w:tcPr>
            <w:tcW w:w="1514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доровье. Красота. Граци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роводится в целях пропаганды здорового образа жизни среди женщин различных возрастов. В рамках акции состоится выполнение нормативов комплекса ГТО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ензенской области по физической культуре и спорту, администрации муниципальных образований Пензен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  <w:tc>
          <w:tcPr>
            <w:tcW w:w="3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енных газет и плакатов «От знака ГТО к олимпий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ям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овная задача мероприятия – привлечение внимания обучающихся к вопросам подготовки и выполнения нормативов  комплекса ГТО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еспублики Адыге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 «Адыгейская республиканская специализированная детско-юношеская спортивная школа олимпийского резерва»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“Фестиваль молодости и спорта”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ое мероприятие, в рамках которого состоится презентация нормативов ГТО и пропаганда здорового образа жизни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изической культуры и спорта Белгородской области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лыжная гонка «Лыжня Марий Эл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зимний праздник, в рам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го пройдет тестирование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ю отдельных нормативов комплекса ГТО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Республики Марий Эл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Спортивный праздник» </w:t>
              <w:br/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ы на продвижения комплекса ГТО среди учащихся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сектор по физической культуре и спорту Унеч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имний фестиваль ГТО среди районов и городов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март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Областной  праздник  комплекса ГТО в районах Новосибирской области</w:t>
            </w:r>
          </w:p>
        </w:tc>
        <w:tc>
          <w:tcPr>
            <w:tcW w:w="3692" w:type="dxa"/>
            <w:tcBorders/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Департамент физической культуры и спорта Новосибир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практическая 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и спорт в современном ми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егионального организационно-экспериментального этапа внедрения комплекса ГТО среди обучающихся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и молодежной политики Хабаровского края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на тему: «Методика и организация приема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с участием педагогов дополнительного образования, учителей физической культуры, методистов образовательных организаций, подведомственных Департаменту образования города Москвы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Мос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«Праздник Севера» по скандинавской ходь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скандинавской ходьбы как одного из тестов комплекса ГТО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Мурман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о-Ненецкий автономный округ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лыжная гонка «Ямальская лыж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 населения по лыжным гонкам в рамках комплекса ГТО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партамент по физической культуре и спорту ЯНАО</w:t>
            </w:r>
          </w:p>
        </w:tc>
      </w:tr>
      <w:tr>
        <w:trPr/>
        <w:tc>
          <w:tcPr>
            <w:tcW w:w="1514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прель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тартуем вместе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преля 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роводится среди семей в целях создания условий для организации активного отдыха, формирования здорового образа жизни. В рамках акции состоится выполнение нормативов комплекса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ензенской области по физической культуре и спорту, администрации муниципальных образований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–развлекательная игра для студентов учреждений дополнительного образования «Будь готов – Всегда готов!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ая спортивная игра по типу Квеста, посвященная Дню здоровья. Цель игры – привлечение молодежи к занятиям спортом, продвижение комплекса ГТО среди детей и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по делам молодежи СМР», ВУЗы и СУЗы С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по ФКС и ТСМР» Челяби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здоровья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«урока здоровья» в школах будут представлены  </w:t>
            </w:r>
            <w:bookmarkStart w:id="1" w:name="OCRUncertain291"/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изкультурные и спортивные мероприятия, тематические вечера, посвященные комплексу ГТО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ической культуры и спорта Белгород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(отделы) физкультуры и спорта муниципальных образований  Белгород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356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Жизнь в движении»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 2015г</w:t>
            </w:r>
          </w:p>
        </w:tc>
        <w:tc>
          <w:tcPr>
            <w:tcW w:w="411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, посвящен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ому дню спорта, котор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о на пропаганду здорового образа жизни, приобщение к физической культуре и спорту с проведением эстафет, соревнований, апробацией тестов комплекса ГТ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социального обслуживания семьи и детей Республики Татарстан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бургская облас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здоров! Сдай ГТО!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ай ГТО и будь здоров!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апрел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в рамках Международного Дня здоровья. Участники – подростки и молодежь. Провести в спортивном зале показательный разминочный комплекс для участников, затем предложить участникам проверить свое физическое состояние посредством нормативов ГТО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олодежной политики Оренбургской области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зической культуры, спорта и туризма Оренбург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ликим победам Родины – спортивные достижения   покол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 -        09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приуроченная к 70 –летию Победы в Великой Отечественной войне, включает проведение легкоатлетической эстафеты, в рамках которой состоится выполнение нормативов комплекса ГТО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 города Челябин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орода Челябинска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по норматива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омплекса ГТО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молодежной политики, спорта и туризма Саратовской области.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областной художественный конкурс, направленный на популяризацию комплекс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 ГТО глазами худож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лмыкия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в общеобразовательных школах, учреждениях СПО и ВПО «Комплекс ГТО – основа здорового образа жизни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с целью ознакомления  детей и молодежи с комплексом ГТО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еспублики Калмыкия,</w:t>
              <w:br/>
              <w:t>Минобразования Республики Калмык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еспублики Калмык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Элисты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ий автономный округ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«Северное сияние» им. И.И. Чуп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ным гонкам с включением дистанций, соответствующих комплексу ГТО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Д НАО «ДЮЦ «Лидер»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От истоков ГТО к современности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фотографии, предметов быта и инвентаря, относящихся к истории развития комплекса ГТО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О «Поселок Агинско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Забайкальского края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их спортивных соревнований школьников «Президентские состязани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: январь-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финал: 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у соревнований включено многоборье, состоящее из тестов комплекса ГТО, в том числе легкоатлетическая эстафета, творческий и теоретический конкурсы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науки Республики Татарст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ОД «Республиканский центр внешкольной раб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акция «Декада ГТО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роводится на центральных площадках в 26 общеобразовательных учреждениях республики с целью апробации тестов и нормативов комплекса ГТО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КБР, Министерство образования КБР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среди молодежи допризывного возраста, посвященная 70-летию Победы в Великой Отечественной войне 1941-1945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 спартакиада по  видам спорта среди учащейся молодежи, включающая в программу выполнение нормативов комплекса ГТО</w:t>
            </w:r>
          </w:p>
        </w:tc>
        <w:tc>
          <w:tcPr>
            <w:tcW w:w="3692" w:type="dxa"/>
            <w:tcBorders/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Республики Адыгея по физической культуре и спорту, Министерство образования и науки Республики Адыгея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артакиада школьников «Готов к труду и обороне!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 учебных заведениях Новозыбковского района Бря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зыбковского района Брян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ГТ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направленный на пропаганду комплекса ГТО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ической культуры и спорта Белгород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(отделы) физкультуры и спорта муниципальных образований Белгород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допризывной и призывной молодеж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ое мероприятие  с презентацией нормативов комплекса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ической культуры и спорта Белгород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среди учащихся «Мы готовы к ГТО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среди школьников всех возрастных групп по ступеням комплекса ГТО с участием известных спортсменов, тренеров и общественных деятелей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изической культуры и спорта, Управление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а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3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стиваль ГТО среди обучающихся общеобразовательных организаций </w:t>
              <w:br/>
              <w:t>Санкт-Петербург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прель </w:t>
              <w:br/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-массовое мероприятие по апробации тестов и нормативов комплекса ГТО</w:t>
            </w:r>
          </w:p>
        </w:tc>
        <w:tc>
          <w:tcPr>
            <w:tcW w:w="36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итет </w:t>
              <w:br/>
              <w:t>по физической культуре и спорту г. Санкт-Петербург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б ГАУ «Центр подготовки спортивных сборных Санкт-Петербурга»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Готов к труду и обороне» среди сборных команд муниципальных образований, посвященный Празднику труда в Московской обла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естиваля состоится выполнение отдельных нормативов комплекса ГТ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). Задача Фестиваля – продвижение, популяризация комплекса ГТО сред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Москов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журналист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портивного мероприятия состоится презентационное тестирование по выполнению нормативов комплекса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Республики Марий Эл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ртакиада по гиревому спорту среди ветеранов спор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77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ртакиа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вящена празднованию 80-й годовщины со дня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мской республиканской организации ФСО  «Спартак», в рамках которой состоится тестирование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ам комплекса ГТО</w:t>
            </w:r>
          </w:p>
          <w:p>
            <w:pPr>
              <w:pStyle w:val="Normal"/>
              <w:tabs>
                <w:tab w:val="clear" w:pos="708"/>
                <w:tab w:val="left" w:pos="77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left" w:pos="77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Республики Крым, Крымская республиканская организация физкультурно-спортивного общества «Спартак»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орматива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омплекса ГТО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молодежной политики, спорта и туризма Саратовской области</w:t>
            </w:r>
          </w:p>
        </w:tc>
      </w:tr>
      <w:tr>
        <w:trPr/>
        <w:tc>
          <w:tcPr>
            <w:tcW w:w="1514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к, посвященный открытию летного спортивного сез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спортивный праздник, приуроченный к открытию летнего спортивного сезона с участием спортсменов, тренеров, учителей физической культуры, общественных деятелей. Одна из задач праздника – продвижение комплекса ГТО среди молодежи 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, молодежи и спорта администрации Брасовского района Брян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славу Победы! Сдадим ГТО!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, приурочена к празднованию 70-летия Побед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з задач Акции – провести чествование ветеранов войны. В рамках мероприятия состоится тестирование населения по нормативам комплекса ГТО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зической культуры, спорта и туризма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ний Фестиваль ГТО, посвящённый 70-летию Победы в Великой Отечественной вой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азднования Дня Победы на центральной площади города состоятся соревнования по выполнению нормативов комплекса ГТО, экспозиционные выставки по патриотическому воспитанию, выставка оружия, показательные выступления десантников, СОБР  с участием ветеранов войны, известных тренеров, спортсменов, общественных дея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физической культуры и спорта Ульяновской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Ульянов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 «Знакомьтесь – ГТО!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в рамках которого состоится презентационное тестирование населения по выполнению нормативов комплекса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, управление образования администрации Новооскольского района Белгород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льные соревнования областных спортивно-массовых мероприятий с учащимися по программе «Губернские состязани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мая 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соревнования для учащихся, в рамках которого состоится тестирование учащихся по выполнению нормативов комплекса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митет Псковской области по физической культуре и спорту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День здоровья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я 2015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в рамках которого состоится презентационное тестирование населения по выполнению нормативов комплекса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и молодежной политики Хабаров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оенно-прикладных и технических видов спор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естиваля традиционно проводятся соревнования по видам испытаний комплекса ГТО с привлечением учащихся и студентов г. Ом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ДОСААФ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я «День Здоровья!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иуроченные к городской акции «Мы выбираем жизнь!»</w:t>
              <w:br/>
              <w:t>Одна из задач акции – продвижение комплекса ГТО среди детей и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ельцо Брян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соревнования среди граждан, подлежащих призыву на военную службу «День призывника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в рамках которого состоится тестирование призывной молодежи по нормативам комплекса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Алтайского края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спортивный студенческий праздник «Большие студенческие гонки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в рамках которого состоится тестирование по выполнению нормативов комплекса ГТО среди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лтайского края по физической культуре и спор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екторов ВУЗов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ГТО «Значок ГТО – норма жизни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фестиваль по выполнению нормативов комплекса ГТО среди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Заринска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Папа, мама, я – спортивная семь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мероприятие по выполнению нормативов комплекса ГТО среди сотрудников правоохранительных органов Республики Адыгея и членов их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внутренних дел по Республике Адыге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дыгейская республиканская организация «Динам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допризывной молодежи Кабардино-Балкарской Республи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ртивную программу спартакиады включено выполнение нормативов комплекса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КБР, Министерство образования КБР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ыва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 «Тыванынаныяктары» (Молодежь Тувы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, направленная на пропаганду комплекса ГТО, проводится на центральных улицах города с участием известных спортсменов, тренеров, общественных дея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делам молодежи и спорта Республики Тыва, Мэ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ызыла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ыполнению нормативов комплекса ГТО среди обучающихся образовательных организац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мероприятие по выполнению нормативов комплекса ГТО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в рамках Дня призыв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оревнований состоится презентационное тестирование по нормативам комплекса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и молодежной политики Калуж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фестиваль здорового образа жизн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ых кампаний, направленных на продвижение комплекса ГТО среди населения с выполнением нормативов комплекса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образования Курганской области, ГБОУДОД «Детско-юношеский центр»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трудящихся по тестам комплекса ГТ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массовое мероприятие, направленное на продвижение комплекса ГТО среди трудящихся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ической культуры и спорта Липецкой области, «Информационно-аналитический Центр развития физической культуры и спорта Липецкой области»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ативов комплекс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ативов комплекса ГТО членами Правительства Забайкальского края, жителями    с. Улеты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Забайкальского края, Администрация муниципального района «Улетовский  район»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ний региональный фестиваль ГТО среди сборных команд образовательных организаций «пилотных» муниципальных образований Иркутской обла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фестиваля – 32 сборных команды из 5 «пилотных» муниципальных образований Иркутской области, победители муниципального этапа, а также команды ССУЗов и ВУЗов Иркут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о физической культуре, спорту и молодежной политике Иркутской области, Министерство образования Иркут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о-оздоровительный фестиваль «Время молодых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мероприятии участвует молодежь Брянского района с целью пропаганды здорового образа жизни, а также приобретения знаний и умений в области физической культуры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молодежной политики и спорта Брянского района, молодежный совет Брян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ГТО среди спортивных федераций, посвященный 70 – летию Победы в Великой Отечественной войне 1941-1945 г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направленная на популяризацию комплекса ГТО с патриотической направленностью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физической культуре и спорту Ярослав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фестиваль муниципальных образова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партакиады муниципальных образований состоится выполнение нормативов комплекса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спорта Смолен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молодежи Воронежской  области допризывного возрас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водимых соревнований по видам спорта состоится тестирование молодежи допризывного возраста по выполнению нормативов комплекса ГТО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ической культуры и спорта Воронежской области, Департамент образования, науки и молодежной политики Воронежской области, Военный комиссариат Воронежской области</w:t>
            </w:r>
          </w:p>
        </w:tc>
      </w:tr>
      <w:tr>
        <w:trPr/>
        <w:tc>
          <w:tcPr>
            <w:tcW w:w="1514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 2015 г.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ыва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Республики Тыва по национальной борьбе «Хуреш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риурочен ко Дню защи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з задач фестиваля – продвижение комплекса ГТО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о делам молодежи и спорта Республики Тыва, Р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тувинской национальной борьбы «Хуреш»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турнир по легкоатлетическому четырехборью "Резерв" среди учащихся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турнир, в рамках которого состоится выполнение нормативов комплекса ГТО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Ставропольского кр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Ставропольского края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род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риурочена к празднованию Дня города Уфы. Одна из задач акции – продвижение комплекса ГТО сред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молодежной политики и спорта Республики Башкортостан, Администрация ГО г.Уфа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ые мероприятия в рамках проведения ярмарки «Курская Коренская ярмарка – 2015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идам спорта, показательные выступления спортивных организаций на стадионе, продвижение комплекса ГТО сред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Кур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ая акция «ГТО – фундамент здорового образа жизни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акции – продвижение комплекса ГТО среди сельского населения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 физической культуры и спорта Красногорского района Брян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лимпийский ден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с участием тренеров и обучающихся образовательных организаций проводится с целью  пропаганды видов спорта, продвижения комплекса ГТО среди детей и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Республики Адыгея по физической культуре и спорту, Министерство образования и науки Республики Адыгея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кт-Петербург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испытаний комплекса ГТО в рамках городского этапа Спартакиады летних городских лагерей отдыха детей </w:t>
              <w:br/>
              <w:t>и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юнь 2015 г. </w:t>
              <w:br/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мена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юль 2015 г. </w:t>
              <w:br/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мена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-командное первенство среди городских оздоровительных лагерей</w:t>
            </w:r>
          </w:p>
        </w:tc>
        <w:tc>
          <w:tcPr>
            <w:tcW w:w="36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итет </w:t>
              <w:br/>
              <w:t>по физической культуре и спорт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б ГАУ «Центр подготовки спортивных сборных Санкт-Петербурга»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пагандистская акция по внедрению комплекса ГТО в рамках проведения молодежного форума Приволжского федерального округ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лга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молодежи с представителем Минспорта России, выполнение нормативов комплекса ГТО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Российской Федерации,</w:t>
              <w:br/>
              <w:t>Министерство спорта Самарской области</w:t>
            </w:r>
          </w:p>
        </w:tc>
      </w:tr>
      <w:tr>
        <w:trPr>
          <w:trHeight w:val="1409" w:hRule="atLeast"/>
        </w:trPr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среди загородных оздоровительных лагерей и оздоровительных лагерей с дневным пребывание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й из задач спартакиады является продвижение комплекса ГТО среди детей и молодёжи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физической культуры и спорта Ульяновской области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семирный олимпийский день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, выполнение нормативов комплекса ГТО среди участников молодежного лагеря «Славянской Друж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имовского района Брян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финал  фестиваля по полиатлон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проводится </w:t>
              <w:br/>
              <w:t>с участием обучающихся  образовательных организаций, детско-юношеских спортивных школ. Одна из задач фестиваля – продвижение комплекса ГТО</w:t>
            </w:r>
          </w:p>
        </w:tc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порта Республики Крым, Крымский республиканский центр физического здоровья населения </w:t>
              <w:br/>
              <w:t>«Спорт для всех», органы местного самоуправления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спублике Кры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ые общественные организаци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</w:tc>
        <w:tc>
          <w:tcPr>
            <w:tcW w:w="3566" w:type="dxa"/>
            <w:tcBorders/>
          </w:tcPr>
          <w:p>
            <w:pPr>
              <w:pStyle w:val="Normal"/>
              <w:tabs>
                <w:tab w:val="clear" w:pos="708"/>
                <w:tab w:val="right" w:pos="616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крымские летние сельские спортивные игр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77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соревнований состоится тестирование населения по  нормативам комплекса ГТО</w:t>
            </w:r>
          </w:p>
        </w:tc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left" w:pos="77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Республики Крым,</w:t>
            </w:r>
          </w:p>
          <w:p>
            <w:pPr>
              <w:pStyle w:val="Normal"/>
              <w:tabs>
                <w:tab w:val="clear" w:pos="708"/>
                <w:tab w:val="left" w:pos="77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ая республиканская организация физкультурно-спортивного общества «Колос»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государственных служащих органов исполнительной власти Смоленской обла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ая спартакиада, в рамках которой состоится апробация нормативов комплекса ГТО 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спорта Смолен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е мероприятия в летний каникулярный период «Олимпийское лето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77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роводятся на базе летних оздоровительных учреждений с участием обучающихся. В программу соревнований включе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нормативов комплекса ГТО</w:t>
            </w:r>
          </w:p>
          <w:p>
            <w:pPr>
              <w:pStyle w:val="Normal"/>
              <w:tabs>
                <w:tab w:val="clear" w:pos="708"/>
                <w:tab w:val="left" w:pos="77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left" w:pos="77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порта Республики Крым, </w:t>
              <w:br/>
              <w:t xml:space="preserve">Крымский республиканский центр физического здоровья населения </w:t>
              <w:br/>
              <w:t>«Спорт для всех»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ыйди на старт – сдай нормы ГТО!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Традиционный праздник День города, в рамках которого состоится презентационное тестирование населения по выполнению нормативов комплекса ГТ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2" w:type="dxa"/>
            <w:tcBorders/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Управление по физической культуре и спорту Великого Новгорода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т значка ГТО – к олимпийским медалям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для детей, оздоравливающихся в лагерях с дневным пребыванием, включающая выполнение нормативов комплекса ГТО с участием известных магнитогорских спортсм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физической культуре, спорту и туризму администрации города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экстремальных видов спорта и молодежных уличных культур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роприятия состоится тестирование отдельных видов испытаний комплекса ГТО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делам молодежи Кали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ий автономный округ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туристический слет «Дорогами отцов-героев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слет команд организаций, предприятий, учебных заведений, в спортивную программу которого будет включено  выполнение нормативов комплекса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НАО «Туристический культурный центр»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областной спортивный фестиваль «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олимпийский день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естиваля состоится выполнение нормативов комплекса ГТО. В Фестивале примут участие победители, призеры и участники Олимпийски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Москов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репкое здоровье– крепкая страна!»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направленная на приобщение детей к здоровому образу жизни и спорту с участием знаменитых спортсменов района и тренеров спортивных школ, волонтеров. В  тематические мероприятия включено выполнение нормативов комплекса ГТ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социального обслуживания семьи и детей Республики Татарстан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3566" w:type="dxa"/>
            <w:tcBorders/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Областной летний фестиваль ГТО среди районов и городов</w:t>
            </w:r>
          </w:p>
        </w:tc>
        <w:tc>
          <w:tcPr>
            <w:tcW w:w="1560" w:type="dxa"/>
            <w:tcBorders/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июнь 2015 год</w:t>
            </w:r>
          </w:p>
        </w:tc>
        <w:tc>
          <w:tcPr>
            <w:tcW w:w="4110" w:type="dxa"/>
            <w:tcBorders/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Областной  праздник  ГТО в районах Новосибирской области</w:t>
            </w:r>
          </w:p>
        </w:tc>
        <w:tc>
          <w:tcPr>
            <w:tcW w:w="3692" w:type="dxa"/>
            <w:tcBorders/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Департамент физической культуры и спорта Новосибир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Папа, мама я – спортивная семь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мероприятие спортивной направленности, в рамках которого проводятся соревнования по выполнению нормативов комплекса ГТО среди сотрудников правоохранительных органов и членов их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внутренних дел по Республике Адыгея</w:t>
            </w:r>
          </w:p>
        </w:tc>
      </w:tr>
      <w:tr>
        <w:trPr/>
        <w:tc>
          <w:tcPr>
            <w:tcW w:w="1514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спортивный праздник «Московский спорт в Лужниках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 в рамках которого работает площадка приема нормативов Комплекса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мспорт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-Фристайл”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ое мероприятие с презентацией разных видов спорта, в рамках которого состоится презентация нормативов комплекса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физической культуры и спорту Управления физической культуры и спорта Белгород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ас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для рабочей молодежи от 18 до 30 лет, включающий как спортивные, так интеллектуальные навыки, в том числе выполнение нормативов  комплекса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внешних связей и молодежной политики администрации города Магнитогорск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ветеран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, в рамках которых состоится презентация и выполнение нормативов комплекса ГТО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ической культуры и спорта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(отделы) физкультуры и спорта муниципальных образований Бел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оздоровительная кампания в детских спортивных лагеря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й по испытаниям комплекса ГТО среди воспитанников ДЮСШ и СДЮСШ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Красноярского края, министерство образования и науки края</w:t>
            </w:r>
          </w:p>
        </w:tc>
      </w:tr>
      <w:tr>
        <w:trPr/>
        <w:tc>
          <w:tcPr>
            <w:tcW w:w="15140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 2015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рославский фестиваль ГТО среди промышленных предприят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крупнейших предприятий области выполняют нормативы комплекса ГТО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физической культуре и спорту 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спорта в Мурманской обла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вгуст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роприятия состоится выполнение нормативов комплекса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Мурман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3566" w:type="dxa"/>
            <w:tcBorders/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Финальный областной Фестиваль ГТО</w:t>
            </w:r>
          </w:p>
        </w:tc>
        <w:tc>
          <w:tcPr>
            <w:tcW w:w="1560" w:type="dxa"/>
            <w:tcBorders/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август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Подведение итогов Фестиваля ГТО  с участием  служащих Правительства Новосибирской области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2" w:type="dxa"/>
            <w:tcBorders/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Департамент физической культуры и спорта Новосибир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кузбасские летние сельские спортивные игр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включают выполнение нормативов комплекса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еров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кт-Петербург</w:t>
            </w:r>
          </w:p>
        </w:tc>
        <w:tc>
          <w:tcPr>
            <w:tcW w:w="3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стиваль комплекса ГТО среди государственных и муниципальных служащих </w:t>
              <w:br/>
              <w:t>Санкт-Петербург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густ </w:t>
              <w:br/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вно-массовое мероприятие, в рамках котор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ится выполнение нормативов комплекса ГТО</w:t>
            </w:r>
          </w:p>
        </w:tc>
        <w:tc>
          <w:tcPr>
            <w:tcW w:w="36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итет </w:t>
              <w:br/>
              <w:t>по физической культуре и спорт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б ГАУ «Центр подготовки спортивных сборных Санкт-Петербурга»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 рабочего места на стади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  нормативов комплекса  ГТО муниципальными служащими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ФКиС Челябин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областной Спартакиады загородных оздоровительных лагере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нального этапа Спартакиады  по выполнению нормативов комплекса ГТО среди детей и подростков, отдыхающих в загородных оздоровительных лагер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зической культуры и спо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Владимир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пробег посвященный комплексу ГТ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акция, направленная на привлечение населения к занятиям физической культурой и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молодежной политики, спорта и туризма Саратов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пагандистская акция по внедрению комплекса ГТО в рамках Фестиваля по военно-прикладным видам спор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выполнение нормативов комплекса ГТО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Самарской области, региональное отделение ДОСААФ России Самар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льные соревнования межотраслевой многоэтапной комплексной летней Спартакиады трудя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партакиады состоится презентация тестирование трудящихся по выполнению нормативов комплекса ГТО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молодежной политики и спорта, спортивное общество профсоюзов Республики Башкортостан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Т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ыполнению нормативов комплекса ГТО для сотрудников муниципальных предприятий и организаций, жителей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физической культуре, спорту и туризму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гнитогорск</w:t>
            </w:r>
          </w:p>
        </w:tc>
      </w:tr>
      <w:tr>
        <w:trPr>
          <w:trHeight w:val="1515" w:hRule="atLeast"/>
        </w:trPr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-марафон «Здоровый город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праздник для жителей города, включающий в себя интерактивные, развлекательные, познавательные площадки, пропагандирующие здоровый образ жизни, комплекс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внешних связей и молодежной политики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гнитогорск</w:t>
            </w:r>
          </w:p>
        </w:tc>
      </w:tr>
      <w:tr>
        <w:trPr>
          <w:trHeight w:val="407" w:hRule="atLeast"/>
        </w:trPr>
        <w:tc>
          <w:tcPr>
            <w:tcW w:w="1514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и спорта  в Мурманской обла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нтября  201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роприятия состоится выполнение нормативов комплекса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Мурман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посвященный Дню город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спортивный праздник,  в рамках которого работает площадка приема отдельных нормативов комплекса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мспо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федерация профсоюзов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ыбираю спорт!”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ое мероприятие с презентацией разных видов спорта, в рамках которого состоится презентация нормативов комплекса ГТО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физической культуры и спорту, МАУ “Спортивный клуб Ровеньки”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по выполнению нормативов комплекса ГТО среди граждан пенсионного возрас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портивный праздник среди граждан пенсионного возраста с целью популяризации физической культуры и спорта, комплекса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еров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«Запишись в спортивную школу»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сентября 2015 год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выставки в крупном торговом центре Оренбурга, где будут выставляться ДЮСШ пройдут показательные выступления спортсменов ДЮСШ, будут выставлены элементарные тренажеры для сдач тестов ГТО, чтобы каждый желающий мог подойти опробовать свои сил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, в рамках выставки пройдут совещание и круглые столы с руководителями муниципальных органов управления физической культурой и спортом области по внедрению ГТО 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зической культуры, спорта и туризма Оренбург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рославский полумарафон «Золотое кольцо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ведения полумарафона состоится выполнение нормативов комплекса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физической культуре и спорту Ярослав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обождение Брянщины от немецко-фашистских захватчик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в программу которого включено выполнение нормативов комплекса ГТО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, физической культуры и спорта Управления физической культуры и спорта Брян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Московский Фестиваль ГТ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 сентября 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естиваля ГТО состоится прием нормативов комплекса ГТО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мспо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Москв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федерация профсоюзов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республиканский фестиваль комплекса ГТ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ройдет среди обучающихся образовательных организаций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молодежной политики и спорта Республики Башкортостан, Министерство образования Республики Башкортостан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ГТО -  проверь себя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ное физкультурно-спортивное мероприятие. Презентационное тестирование населения по нормативам комплекса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и молодежной политики Волгоград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фестиваль школьных команд «Мы – за здоровый образ жизни!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направлен на поддержку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недрения в школьную программу комплекса ГТО и пройдет под девизом «От значка ГТО – к олимпийской медал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порта и туризма Иванов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ванов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ластные соревнования по тестам ГТО среди обучающихся  образовательных организаций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лично-командные по выполнению нормативов комплекса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молодежной политики, спорта и туризма Саратов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фестиваль, посвященный возрождению комплекса ГТ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оманды 26 муниципальных образований Курганской области примут участие в соревнованиях по выполнению нормативов комплекса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физической культуре,  спорту и туризму Курганской области, ГАУ «Центр спортивной подготовки Курганской области»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Я выбираю спорт. Я готов к труду и обороне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роводится с целью вовлечения детей и подростков в систематические занятия спортом. Одна из задач акции – подготовка и выполнение нормативов комплекса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физической культуре и спорту Республики Бурятия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о-Ненецкий автономный округ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физической культуры и спорт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культурно-спортивное  мероприятие включает презентацию и выполнение нормативов комплекса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партамент по физической культуре и спор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ало-Ненецкого автономного округа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, посвященной истории становления и развития в нашей стране комплекса ГТ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ая экспозиция в музее спорта Тамбовской области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физической культуре, спорту и туризму Тамб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республиканский слет клубов «Мы-славяне!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слет - спортивный фестиваль с выполнением нормативов комплекса ГТО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оциальной и молодежной политики администрации Новозыбковского района Брян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ая Спартакиада муниципальных служащи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евнования лично-командные по нормативам комплекса ГТО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молодежной политики, спорта и туризма Саратов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тний областной фестиваль по тестам комплекса ГТО среди школь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между учащимися старших классов общеобразовательных школ по выполнению нормативов комплекса ГТО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язан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нецкий автономный округ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стиваль ГТ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 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рамках праздника состоится тестирование по выполнению нормативов комплекса ГТО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БОУ ДОД Н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Ледовый дворец спорта для детей и юношества «ТРУ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ГТО среди обучающихся образовательных организац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сентябрь 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роходит в 2 эта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- муниципаль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регион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у фестиваля входят выполнение нормативов комплекса ГТО, творческий конкурс по пропаганде и продвижению комплекса ГТО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Ор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ической культуры и спорта Орлов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среди студентов образовательных организаций, подведомственных департаменту сельского хозяйства и продовольствия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среди студентов образовательных организаций. Одна из задач – продвижение комплекса ГТО среди молодежи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ельского хозяйства и продовольствия Новгородской области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траслевая спартакиада ГТО среди профсоюзных организаций Республики Кры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роводятся </w:t>
              <w:br/>
              <w:t>с участием спортсменов, тренеров, работников профсоюзных организаций.</w:t>
            </w:r>
          </w:p>
          <w:p>
            <w:pPr>
              <w:pStyle w:val="Normal"/>
              <w:tabs>
                <w:tab w:val="clear" w:pos="708"/>
                <w:tab w:val="left" w:pos="77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з задач спартакиады – продвижение комплекса ГТО</w:t>
            </w:r>
          </w:p>
        </w:tc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left" w:pos="77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порта Республики Крым, Крымская республиканская организация физкультурно-спортивного общества «Спартак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ция независимых профсоюзов Крыма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й праздник  «Посвящение в студенты»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аздника состоится тестирование по нормативам комплекса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молодежной политики, спорта и туризма Саратов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научно-практическая конференция по итогам организационно-экспериментального этапа апробации комплекса ГТ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организационно-экспериментального этапа апробации комплекса ГТО в Удмуртской Республике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о физической культуре, спорту и молодежной политике Удмуртской Республик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олотые старики» для ветеранов спор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роприятия состоится тестирование по нормативам комплекса ГТО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Мурман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ний Фестиваль ГТО среди обучающихся общеобразовательных организаций в рамках регионального проекта «Спортивная суббота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Комплекса ГТО среди детей и молодёжи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Ульянов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ортивный турнир «Богатыри Ярослава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иловые соревнования среди студ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ого государственного университета имени Ярослава Мудрог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ключ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селения по выполнению нормативов комплекса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государственный университет имени Ярослава Мудрого Новгородской области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14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детских и молодежных организаций «Ключ на старт» молодежного форума волонтерских объединений кр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водятся с участием известных спортсменов. Цель: продвижение комплекса ГТО среди детей и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образования и молодежной политики Алтайского края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огатырские игры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пропаганде силовых видов спорта  с выполнением нормативов комплекса ГТО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ензенской области по физической культуре и спорту, Администрации муниципальных образований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работников органов исполнительной и законодательной вла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 ноября 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портивного мероприятия состоится презентационное тестирование по выполнению нормативов комплекса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Марий Эл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артакиада муниципальных служащи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с целью формирования здорового образа жизни, выполнения нормативов комплекса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молодежной политики и спорта Брянского района, молодежный совет Брян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артакиада государственных служащих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ое выполнение нормативов комплекса ГТО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молодежной политики, спорта и туризма Саратов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Московский Фестиваль ГТ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ормативов комплекса ГТО по лыжным гонкам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мспо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Москвы</w:t>
            </w:r>
          </w:p>
        </w:tc>
      </w:tr>
      <w:tr>
        <w:trPr/>
        <w:tc>
          <w:tcPr>
            <w:tcW w:w="1514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месяч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 Республики Адыг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сь и побежда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14 г.- 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адиционная спартакиада по видам спорта среди  обучающихся,  программа которой включает тесты  комплекса ГТО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 Адыг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Уроки о комплексе ГТО в школе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в течение 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ездов на территории Красноярского края для проведения массовых акций с участием именитых спортсменов и инструкторов, выполнение нормативов комплекса ГТО, проведение викторин, автограф-сессии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Красноярского края, министерство образования Красноярского края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зарядку становись!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в течение 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рядок в утренних и дневных программах региональных телекомпаний, направленных на пропаганду и подготовку к выполнению нормативов комплекса ГТ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 в эфире с инструктором или именитым спортсменом . Предусматривается проведение викторины. 2 эфира в неделю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Красноярского края, региональные телекомпани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на лучший презентационный видеоклип на тему комплекса ГТ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в течение 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Красноярского края, министерство образования Красноярского края, молодежное правительство дублеров, заинтересованные организаци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Чувашия</w:t>
            </w:r>
          </w:p>
        </w:tc>
        <w:tc>
          <w:tcPr>
            <w:tcW w:w="3566" w:type="dxa"/>
            <w:tcBorders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здоровья и спорта</w:t>
            </w:r>
          </w:p>
        </w:tc>
        <w:tc>
          <w:tcPr>
            <w:tcW w:w="1560" w:type="dxa"/>
            <w:tcBorders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о, в течение 2015 г.</w:t>
            </w:r>
          </w:p>
        </w:tc>
        <w:tc>
          <w:tcPr>
            <w:tcW w:w="4110" w:type="dxa"/>
            <w:tcBorders/>
          </w:tcPr>
          <w:p>
            <w:pPr>
              <w:pStyle w:val="Style26"/>
              <w:rPr>
                <w:rStyle w:val="12pt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олнения нормативов комплекса ГТО в рамках Дня здоровья и спорта</w:t>
            </w:r>
          </w:p>
        </w:tc>
        <w:tc>
          <w:tcPr>
            <w:tcW w:w="3692" w:type="dxa"/>
            <w:tcBorders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pt"/>
                <w:b/>
                <w:sz w:val="24"/>
                <w:szCs w:val="24"/>
              </w:rPr>
              <w:t>Минспорт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уваши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3566" w:type="dxa"/>
            <w:tcBorders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икл тематических 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й "Стратегия успеха - ГТО"</w:t>
            </w:r>
          </w:p>
        </w:tc>
        <w:tc>
          <w:tcPr>
            <w:tcW w:w="1560" w:type="dxa"/>
            <w:tcBorders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о, в течение 2015 г.</w:t>
            </w:r>
          </w:p>
        </w:tc>
        <w:tc>
          <w:tcPr>
            <w:tcW w:w="4110" w:type="dxa"/>
            <w:tcBorders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rStyle w:val="12pt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sz w:val="24"/>
                <w:szCs w:val="24"/>
              </w:rPr>
              <w:t>Цикл тематических мероприятий для несовершеннолетних и родителей с привлечением спортсменов и ветеранов спорта, направленных на популяризацию здорового образа жизни, ознакомление с историей комплекса ГТО. Проведение классных часов, внеклассных мероприятий, спортивных праздников</w:t>
            </w:r>
          </w:p>
        </w:tc>
        <w:tc>
          <w:tcPr>
            <w:tcW w:w="3692" w:type="dxa"/>
            <w:tcBorders/>
          </w:tcPr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>
                <w:rStyle w:val="12pt"/>
                <w:b/>
                <w:sz w:val="24"/>
                <w:szCs w:val="24"/>
              </w:rPr>
              <w:t>Департамент образования и науки Тюмен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кт-Петербург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этапа «Дружит со спортом вся наша семья - сдадим ГТО папа, мама и я!» по выполнению испытаний комплекса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мках телевизионного проекта «Папа, мама и я – спортивная семь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, в течение 2015 г.</w:t>
            </w:r>
          </w:p>
          <w:p>
            <w:pPr>
              <w:pStyle w:val="Style27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23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Телевизионный проект</w:t>
            </w:r>
          </w:p>
        </w:tc>
        <w:tc>
          <w:tcPr>
            <w:tcW w:w="3692" w:type="dxa"/>
            <w:tcBorders/>
          </w:tcPr>
          <w:p>
            <w:pPr>
              <w:pStyle w:val="23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митет</w:t>
            </w:r>
          </w:p>
          <w:p>
            <w:pPr>
              <w:pStyle w:val="Style27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 физической культуре и спор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компания</w:t>
            </w:r>
          </w:p>
          <w:p>
            <w:pPr>
              <w:pStyle w:val="Style27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анкт-Петербург»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ы среди работников учреждений, предприятий и организац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в течение 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ативов комплекса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зической культуры и спо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Ульяновской обла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й болельщик – здоровый и активный болельщик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в течение 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пагандистских акций совместно с краевыми командами мастеров. Организация конкурсов среди болельщиков. Жители края, выполнившие нормативы комплекса ГТО, получают бонусы (приглашения) на игры команд мастеров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Красноярского края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(занятие) «От значка ГТО к олимпийской медали!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в течение 2015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беседы, классные часы, внеклассная работа, в том числе спортивные и творческие мероприятия, раскрывающие  историю комплекса ГТО и его роль в системе физического воспитания граждан Российской Федерации  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Карел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962" w:gutter="0" w:header="227" w:top="283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tbl>
    <w:tblPr>
      <w:tblW w:w="1513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2"/>
      <w:gridCol w:w="3556"/>
      <w:gridCol w:w="1560"/>
      <w:gridCol w:w="4110"/>
      <w:gridCol w:w="3686"/>
    </w:tblGrid>
    <w:tr>
      <w:trPr>
        <w:trHeight w:val="1013" w:hRule="atLeast"/>
      </w:trPr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Субъекты Российской Федерации</w:t>
          </w:r>
        </w:p>
      </w:tc>
      <w:tc>
        <w:tcPr>
          <w:tcW w:w="3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Название мероприятия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Дата</w:t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Формат мероприятия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рганизаторы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tbl>
    <w:tblPr>
      <w:tblW w:w="1513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2"/>
      <w:gridCol w:w="3556"/>
      <w:gridCol w:w="1560"/>
      <w:gridCol w:w="4110"/>
      <w:gridCol w:w="3686"/>
    </w:tblGrid>
    <w:tr>
      <w:trPr>
        <w:trHeight w:val="1013" w:hRule="atLeast"/>
      </w:trPr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Субъекты Российской Федерации</w:t>
          </w:r>
        </w:p>
      </w:tc>
      <w:tc>
        <w:tcPr>
          <w:tcW w:w="3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Название мероприятия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Дата</w:t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Формат мероприятия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рганизаторы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1">
    <w:name w:val="Нижний колонтитул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2pt">
    <w:name w:val="Основной текст + 12 pt;Не полужирный"/>
    <w:basedOn w:val="Style17"/>
    <w:qFormat/>
    <w:rPr/>
  </w:style>
  <w:style w:type="character" w:styleId="Style18">
    <w:name w:val="Текст Знак"/>
    <w:basedOn w:val="Style14"/>
    <w:qFormat/>
    <w:rPr>
      <w:rFonts w:ascii="Calibri" w:hAnsi="Calibri" w:eastAsia="Times New Roman" w:cs="Times New Roman"/>
      <w:szCs w:val="21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Menu3br">
    <w:name w:val="menu3br"/>
    <w:basedOn w:val="Style14"/>
    <w:qFormat/>
    <w:rPr/>
  </w:style>
  <w:style w:type="character" w:styleId="Style20">
    <w:name w:val="Знак примечания"/>
    <w:basedOn w:val="Style14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ind w:hanging="48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Cs w:val="21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41:00Z</dcterms:created>
  <dc:creator>Болдин Денис</dc:creator>
  <dc:description/>
  <cp:keywords/>
  <dc:language>en-US</dc:language>
  <cp:lastModifiedBy>grishkov</cp:lastModifiedBy>
  <cp:lastPrinted>2014-11-28T11:04:00Z</cp:lastPrinted>
  <dcterms:modified xsi:type="dcterms:W3CDTF">2015-03-17T13:13:00Z</dcterms:modified>
  <cp:revision>58</cp:revision>
  <dc:subject/>
  <dc:title/>
</cp:coreProperties>
</file>