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тношений родителей с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меня любили. Поэтому я буду открыт моим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ак мало знаю о сложных лабиринтах детства. Поэтому я буду с удовольствием учитьс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 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могу полностью оградить ребенка от страха, боли, разочарования и стрессов. Поэтому я буду стараться смягчать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об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выражать свое недовольство отдельными действиями ребенка, но не самим ребен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суждать действия ребенка, но не его чувства, какими бы нежелательными или непозволительными они н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ольство действиями ребенка не должно быть систематическим, иначе оно перейдет в неприяти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, что вы его уважаете. Помогают только высказанные вслух комплименты, а не то, что вы, возможно, думаете, но не гово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йте ребенка здесь и сейчас, на основе настоящ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дружелюбный то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8:00Z</dcterms:created>
  <dc:creator>LopatkinaNV</dc:creator>
  <dc:description/>
  <cp:keywords/>
  <dc:language>en-US</dc:language>
  <cp:lastModifiedBy>LopatkinaNV</cp:lastModifiedBy>
  <dcterms:modified xsi:type="dcterms:W3CDTF">2010-01-27T11:41:00Z</dcterms:modified>
  <cp:revision>5</cp:revision>
  <dc:subject/>
  <dc:title/>
</cp:coreProperties>
</file>