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ям первоклассни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удите ребенка спокойно. Проснувшись, он должен увидеть вашу улыбку, услышать ласковый голо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подгоняйте ребенка с утра, не дергайте по пустякам, не торопите, умение рассчитать время - ваша задач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тправляйте в школу ребенка без завтра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и в коем случае не прощайтесь, предупреждая о чем-то. Пожелайте ребенку удачи, подбодрите 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будьте фразу «Что ты сегодня получил?». Встречайте ребенка спокойно, без вопросов, дайте ему расслабить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ли ребенок чересчур возбужден, жаждет поделиться с вами - не отмахивайтесь, не откладывайте на потом, это не займет много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ли вы видите, что ребенок огорчен, но молчит, не допытывайтесь, он потом сам все расскаж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слушав замечания учителя, не торопитесь устраивать взбучку. Постарайтесь, чтобы ваш разговор проходил без ребенка. Выслушайте обе стороны - это поможет вам яснее понять ситуа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школы не торопите ребенка садиться за уроки - необходимо 2-3 часа отдыха (1,5 часа с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 время приготовления уроков не сидите «над душой». Дайте возможность ребенку работать само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в течение дня хотя бы полчаса, когда вы будете принадлежать только ребенку! Не отвлекайтесь на домашние дела, телевизор и т.д. В этот момент вам должны быть важны его дела и з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работайте единую тактику общения всех членов семьи с ребенком. Свои разногласия решайте без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мните, что в течение учебного года есть критические периоды, когда учиться сложнее, быстрее наступает утомление - это первые четыре недели, конец второй четверти, первая неделя после зимних каникул, середина третьей четвер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 к жалобам ребенка на головную боль, усталость, плохое самочувствие - это показатели трудностей в учебе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же совсем «большие» дети очень любят сказку перед сном, песенку, ласковое поглаживание. Это успокаивает, помогает снять напряжение, спокойно ус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1:00Z</dcterms:created>
  <dc:creator>LopatkinaNV</dc:creator>
  <dc:description/>
  <cp:keywords/>
  <dc:language>en-US</dc:language>
  <cp:lastModifiedBy>LopatkinaNV</cp:lastModifiedBy>
  <dcterms:modified xsi:type="dcterms:W3CDTF">2010-01-27T10:52:00Z</dcterms:modified>
  <cp:revision>2</cp:revision>
  <dc:subject/>
  <dc:title/>
</cp:coreProperties>
</file>