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ддержать самоценность ребен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 принимайте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 заинтересованно выслушивайте рассказы о его переживаниях и потре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бывайте с ребенком (играйте, читайте, гуляйт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йтесь в те его занятия, с которыми он справляетс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те, когда он 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кажды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есь своими чувствами, проявляя доверие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ешайте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 повседневном общении приветливые фразы, ласко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имайте ребенка не менее четырех раз в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1:00Z</dcterms:created>
  <dc:creator>LopatkinaNV</dc:creator>
  <dc:description/>
  <cp:keywords/>
  <dc:language>en-US</dc:language>
  <cp:lastModifiedBy>LopatkinaNV</cp:lastModifiedBy>
  <dcterms:modified xsi:type="dcterms:W3CDTF">2010-01-27T11:42:00Z</dcterms:modified>
  <cp:revision>3</cp:revision>
  <dc:subject/>
  <dc:title/>
</cp:coreProperties>
</file>