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НА КУРСЫ</w:t>
      </w:r>
    </w:p>
    <w:p>
      <w:pPr>
        <w:pStyle w:val="Normal"/>
        <w:widowControl w:val="false"/>
        <w:autoSpaceDE w:val="false"/>
        <w:spacing w:lineRule="atLeast" w:line="259" w:before="0" w:after="0"/>
        <w:ind w:left="-35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ОДГОТОВКА К МУНИЦИПАЛЬНОМУ КОНКУР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ОЯ ПРОГРАММА РАЗВИТ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!!! УКАЗАТЬ НОМИНАЦИЮ </w:t>
      </w:r>
      <w:r>
        <w:rPr>
          <w:rFonts w:cs="Times New Roman" w:ascii="Times New Roman" w:hAnsi="Times New Roman"/>
          <w:i/>
          <w:iCs/>
          <w:u w:val="single"/>
        </w:rPr>
        <w:t>(УЧИТЕЛЬ ПЕДАГОГИЧЕСКИЙ ДЕБЮТ)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ФОРМУ </w:t>
      </w:r>
      <w:r>
        <w:rPr>
          <w:rFonts w:cs="Times New Roman" w:ascii="Times New Roman" w:hAnsi="Times New Roman"/>
          <w:i/>
          <w:iCs/>
          <w:u w:val="single"/>
        </w:rPr>
        <w:t>(ИНДИВИДУАЛЬНО / МАЛАЯ ГРУПП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КОЛ-ВО ЧАСОВ </w:t>
      </w:r>
      <w:r>
        <w:rPr>
          <w:rFonts w:cs="Times New Roman" w:ascii="Times New Roman" w:hAnsi="Times New Roman"/>
          <w:i/>
          <w:iCs/>
          <w:u w:val="single"/>
        </w:rPr>
        <w:t xml:space="preserve">(16 / 24 / 36 / 48 ч.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8"/>
        <w:gridCol w:w="644"/>
        <w:gridCol w:w="1278"/>
        <w:gridCol w:w="819"/>
        <w:gridCol w:w="1157"/>
        <w:gridCol w:w="1001"/>
        <w:gridCol w:w="1164"/>
        <w:gridCol w:w="695"/>
        <w:gridCol w:w="1683"/>
        <w:gridCol w:w="1635"/>
        <w:gridCol w:w="1831"/>
      </w:tblGrid>
      <w:tr>
        <w:trPr>
          <w:trHeight w:val="1597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 сокращ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год рож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фес-но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пециал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калаври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1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истратура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highlight w:val="yellow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highlight w:val="yellow"/>
                <w:lang w:val="e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има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29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заним. должности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50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(район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лата (ЮРИДИЧЕСКОЕ или ФИЗИЧЕСКОЕ лиц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дполагаемая тема педагогического опыта для пред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конкурсе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л., ЛИЧНАЯ электронная почта (ОБЯЗАТЕЛЬНЫ)</w:t>
            </w:r>
          </w:p>
        </w:tc>
      </w:tr>
      <w:tr>
        <w:trPr>
          <w:trHeight w:val="906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  <w:t>ОБРАЗ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кова Лариса Викторовна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"/>
              </w:rPr>
              <w:t>01.02.6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Высше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магистрату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7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"/>
              </w:rPr>
              <w:t>123-456-789 5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29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. кл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50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ор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6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итательской грамотности у младших школьников на уроках литературного чтения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890933373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>larvic72@mail.ru</w:t>
            </w:r>
          </w:p>
        </w:tc>
      </w:tr>
      <w:tr>
        <w:trPr>
          <w:trHeight w:val="286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36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" w:right="-129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8" w:right="-50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6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"/>
        </w:rPr>
      </w:pPr>
      <w:r>
        <w:rPr>
          <w:rFonts w:cs="Times New Roman" w:ascii="Times New Roman" w:hAnsi="Times New Roman"/>
          <w:b/>
          <w:bCs/>
          <w:i/>
          <w:iCs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1:00Z</dcterms:created>
  <dc:creator>72togirro08</dc:creator>
  <dc:description/>
  <cp:keywords/>
  <dc:language>en-US</dc:language>
  <cp:lastModifiedBy>72togirro08</cp:lastModifiedBy>
  <dcterms:modified xsi:type="dcterms:W3CDTF">2021-08-10T08:01:00Z</dcterms:modified>
  <cp:revision>2</cp:revision>
  <dc:subject/>
  <dc:title/>
</cp:coreProperties>
</file>