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иложение 2 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СПЕЦИАЛЬНЫХ УСЛОВИЙ 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лухих </w:t>
      </w:r>
      <w:r>
        <w:rPr>
          <w:rFonts w:cs="Times New Roman" w:ascii="Times New Roman" w:hAnsi="Times New Roman"/>
          <w:b/>
          <w:sz w:val="24"/>
          <w:szCs w:val="24"/>
        </w:rPr>
        <w:t>обучающихся (1.1, 1.2, 1.3, 1.4)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 специальных условий обу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й режи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аптационный период сентябрь-декабрь (другие варианты): щадящий режим обучения в начале учебного года: сокращённое количество уроков с постепенным увеличением, перевод фронтальной формы работы в индивидуальную форму,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обучения (постоянная полная инклюзия, постоянная неполная инклюзия, частичная включенность).</w:t>
            </w:r>
          </w:p>
        </w:tc>
      </w:tr>
      <w:tr>
        <w:trPr>
          <w:trHeight w:val="11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транства класса и рабочего мес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текстовой информации,   предупреждающей об опасностях, изменениях в режиме обучения ,название приборов, кабинетов и учебны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ублирование звуковой справочной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надлежащими звуковыми средствами воспроизведе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ьные места для хранения FM-систем, зарядных устройств, батаре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чие места с компьютерами для обучаю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ложение в классных помещениях парт полукругом, чтобы дети могли всегда держать в поле зрения педагога, видеть его лицо, артикуляцию, движения рук, воспринимать информацию слухозрительно и на слух, видеть фон за педагог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ьные конструкции, планшетные до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ы индивидуальных зан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ционарной аппаратурой индивидуального пользования (в т.ч. с дополнительной комплектацией вибротактильным устройством, визуальными прибор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пециальные компьютерные програм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еркало (для работы над произношением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ение рабочего места в классе глухого обучающегося с нарушениями зр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уществляется в соответствии с рекомендациями офтальмолог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глухого обучающегося с Н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лжно быть специально оборудованно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ьные компьютерные приспосо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детей, которые нуждаются в ухо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рудованные душев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ьные кабинки для гигиенических процед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глухих детей с умеренной или тяжелой умственной отсталостью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енажер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сред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екционные увеличивающие аппара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ки, лупы, трости, ходунки, приборы эхолокаторы, ориентировочные трости, приборы для рельефного рисования, грифеля и приборы для ручного пись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дивидуальные слуховые аппара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хлеарные  имплан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ы с возможностью трансляции субтитров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вукоусиливающая аппарату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ционарная   звукоусиливающая   аппаратура коллективного пользования; с дополнительной комплектацией, при необходимости, вибротактильными устройствами или беспроводной аппаратур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приборы для исследования слу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нальный и речевой аудиомет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ы музыкально-ритмических занятий и занятий по развитию слухового восприятия и технике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индукционная петля или аппаратура, использующая   радиопринцип или инфракрасное излу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ременная электроакустическая , в том числе звукоусиливающая , аппара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аппаратура, позволяющая лучше видеть происходящее на расстоянии (проецирование на большой экран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дивидуальные технические средства передви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вукоусиливающая беспроводная аппаратура для групповых занятий, FM - систе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ьные компьютерные программы, индукционные пет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ьютеры и машинки со шрифтом Брайл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дидактический, методический матери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учебники по развитию слухового восприятия, обучению произношению, развитию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м учебникам, рабочим тетрадям, дидактическим материалам, компьютерным инструментам, предназначенным для глухих обучающихс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условия оценки достиж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адаптированного и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ощ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а (с возможностью выбора ответа и формы отве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оцен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тонная система поощр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диционная отмет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роченное оцени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тная система,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сенка достижений, портфель достижений, лист индивидуальных учебных достижений и др.</w:t>
            </w:r>
          </w:p>
        </w:tc>
      </w:tr>
    </w:tbl>
    <w:p>
      <w:pPr>
        <w:pStyle w:val="Normal"/>
        <w:tabs>
          <w:tab w:val="clear" w:pos="708"/>
          <w:tab w:val="left" w:pos="1564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* Специальные  условия  получения образования  для обучающихся с ОВЗ, имеющих инвалидность, дополняются индивидуальной программой реабилитации (ИПР) инвалида.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СПЕЦИАЛЬНЫХ УСЛОВИЙ 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бослышащих и позднооглохших</w:t>
      </w:r>
      <w:r>
        <w:rPr>
          <w:rFonts w:cs="Times New Roman" w:ascii="Times New Roman" w:hAnsi="Times New Roman"/>
          <w:b/>
          <w:sz w:val="24"/>
          <w:szCs w:val="24"/>
        </w:rPr>
        <w:t xml:space="preserve"> (2.1, 2.2, 2.3)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 специальных условий обу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й режи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аптационный период сентябрь-декабрь (другие варианты): щадящий режим обучения в начале учебного года: сокращённое количество уроков с постепенным увеличением, перевод фронтальной формы работы в индивидуальную форм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обучения (постоянная полная инклюзия, постоянная неполная инклюзия, частичная включенность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транства класса и рабочего мес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текстовой информации, предупреждающей об опасностях, режимах обучения, названия приборов, кабинетов и учебны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ублирование звуковой информации о расписании учебных занятий визуальной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вещение лица говорящего и фона за ни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ложение парт полукругом (возможность всегда держать в поле зрения педагога, видеть его лицо, артикуляцию, движения рук,  видеть фон за педагогом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ьная конструкция планшетной доски (для ситуации предъявления незнакомых слов, терминов, необходимости дополнительной индивидуальной помощ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рабочего места в классе обучающегося с нарушениями зрения осуществляется в соответствии с рекомендациями офтальмоло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обучающегося с НОДА должно быть специально оборудованное мест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сред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еркало (для работы над произношени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луховые аппараты и кохлеарные имплан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чки и другие средства коррекции зрительных нарушений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передвижения для детей с Н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ы с возможностью трансляции субти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вуковые средства воспроизведения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вукоусиливающая аппаратура (в соответствии с аудиологическим и сурдопедагогическим требованиям, вибротактильными устройствам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боры для исследования слуха - тональный и речевой аудиомет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ппаратура индивидуального пользования (с вибротактильным устройством, визуальными приборам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пециальные компьютерные программы для работы над произношением, для развития слухового восприят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временная электроакустическая аппарату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ппаратура, позволяющая лучше видеть происходящее на расстоянии (проецирование на большой экран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дидактический, методический матери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ьные учебники по развитию слухового восприятия, обучению произношению, формированию грамматического строя речи, развитию ре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ьные рабочие тетради, дидактические материал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ьютерный инструмент,  предназначенный для слабослышащих и позднооглохших обучающихс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условия оценки достиж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адаптированного и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ощ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а (с возможностью выбора ответа и формы отве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оцен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тонная система поощр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диционная отмет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роченное оцени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тная систе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сенка достижений, портфель достижений, лист индивидуальных учебных достижений и др.</w:t>
            </w:r>
          </w:p>
        </w:tc>
      </w:tr>
    </w:tbl>
    <w:p>
      <w:pPr>
        <w:pStyle w:val="Normal"/>
        <w:tabs>
          <w:tab w:val="clear" w:pos="708"/>
          <w:tab w:val="left" w:pos="1564" w:leader="none"/>
        </w:tabs>
        <w:rPr>
          <w:i/>
          <w:i/>
        </w:rPr>
      </w:pPr>
      <w:r>
        <w:rPr>
          <w:rFonts w:cs="Times New Roman" w:ascii="Times New Roman" w:hAnsi="Times New Roman"/>
          <w:i/>
        </w:rPr>
        <w:t>* Специальные  условия  получения образования  для обучающихся с ОВЗ, имеющих инвалидность, дополняются индивидуальной программой реабилитации (ИПР) инвали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СПЕЦИАЛЬНЫХ УСЛОВИЙ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епых</w:t>
      </w:r>
      <w:r>
        <w:rPr>
          <w:rFonts w:cs="Times New Roman" w:ascii="Times New Roman" w:hAnsi="Times New Roman"/>
          <w:b/>
          <w:sz w:val="24"/>
          <w:szCs w:val="24"/>
        </w:rPr>
        <w:t xml:space="preserve"> обучающихся (3.1, 3.2, 3.3, 3.4)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 специальных условий обу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й режи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режима зрительных нагруз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слепых обучающихся с остаточным зрением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редование тактильной нагрузки со слуховым, зрительным (для слепых обучающихся с остаточным зрением) восприятием учеб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ремя при выполнении итоговых контрольных работ может быть увеличено в 2 раза по сравнению с регламентом, установленным для обучающихся, не имеющих ограничений по возможностям здоровья.</w:t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транства класса и рабочего мес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иентиры для помещений: таблички и надписи с обозначением номеров аудиторий, названия учебных кабинетов, кабинетов должностны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язательные ориентиры для помещений: надписи на табличках, выполненные рельефно-точечным шрифтом Л. Брайля; пластмассовые пластины круглой формы на лестничных поручнях для обозначения этажей; направляющая (полосой или поручнем), которая крепится вдоль стены; в местах разрыва на поручнях укрепляются таблички с названием кабинета по Л. Брай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значения на лестничных маршах первой и последней ступени; поручни на лестничной площадке; разрывы в поручнях на маршах не допускаются); рельефные планы этаж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е необходимого для слепого обучающегося со светоощущением или остаточным зрением светового режи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свещенности рабочего места слепого обучающегося с остаточным зрением должен быть увеличен (по рекомендации врача-офтальмолог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парта может быть стационарно зафиксирована, быть снабжена ограничительными бортиками; рабочее место должно быть снабжено дополнительным индивидуальным источником с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-офтальмоло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пециальные условия для ГИ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КИМ на шрифт Брай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ьная аудитория не более 8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ассистента в передвижении и расположении ученика на рабочем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тифлопереводчиком работы и оформление её на бланке установленн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, оборудованное компьютером, не имеющим выхода в сеть Интернет и не содержащем информации по сдаваемому предмет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сред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ьные тифлотехнические (колодка шеститочия, прибор "Ориентир" и другие) и оптические (очковые средства коррекции зрения, электронные лупы, дистанционные лупы, карманные увеличители различной кратности и другие)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ость для ориентировки слеп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енажеры и спортивный инвентарь для слепы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озвученные" учебники, фонические материалы, аудиоучеб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сональный компьютер или ноутбук, оснащенный необходимым для данной категории обучающихся программным обеспечение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дидактический, методический матери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материалы, выполненные рельефно-точечным шриф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материалы (цифровая аудиозапись, электронные форматы хранения текс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учебники, изданные рельефно-точечным шрифтом; содержащие иллюстративно-графический материал, выполненный рельефом или рельефом и ц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тивное устройство для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рельефно-графически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ные координатные плоскости; рельефные географические и исторические ка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адлежности д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льефного чер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пособление для рельефного чер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учебные принадлежности: брайлевские приборы, приборы для плоского письма по Гебольду, грифели, тетради, сделанные из плотной (брайлевской) бума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ой для печати по Брай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ы: "Графика", "Ориентир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дидактические пособия, выполненные рельефно-точечным шриф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тивно-графические пособия, выполненные рельефом на плоскости, но имеющие цветовое оформление, рассчитанные на осязательное и зрительное восприятие (для слепых обучающихся со светоощущением и с остаточным зрением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условия оценки достиж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оцен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тонная система поощр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диционная отмет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роченное оцени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тная система,</w:t>
            </w:r>
          </w:p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Возможность адаптированного и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ощ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а. (с возможностью выбора ответа и формы ответа).</w:t>
            </w:r>
          </w:p>
        </w:tc>
      </w:tr>
    </w:tbl>
    <w:p>
      <w:pPr>
        <w:pStyle w:val="Normal"/>
        <w:tabs>
          <w:tab w:val="clear" w:pos="708"/>
          <w:tab w:val="left" w:pos="1564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Специальные  условия  получения образования  для обучающихся с ОВЗ, имеющих инвалидность, дополняются индивидуальной программой реабилитации (ИПР) инвалида.</w:t>
      </w:r>
    </w:p>
    <w:p>
      <w:pPr>
        <w:pStyle w:val="Normal"/>
        <w:tabs>
          <w:tab w:val="clear" w:pos="708"/>
          <w:tab w:val="left" w:pos="1564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СПЕЦИАЛЬНЫХ УСЛОВИЙ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бовидя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обучающихся (4.1, 4.2, 4.3)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 специальных условий обу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й режи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аптационный период сентябрь-декабрь (другие варианты),</w:t>
            </w:r>
          </w:p>
          <w:p>
            <w:pPr>
              <w:pStyle w:val="Normal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щадящий режим обучения в начале учебного года: сокращённое количество уроков с постепенным увеличением, перевод фронтальной формы работы в индивидуальную форм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обучения (постоянная полная инклюзия, постоянная неполная инклюзия, частичная включенно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ьные условия для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Государственной итоговой аттестации по образовательным програм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величение продолжительности экзамена по учебному предмету на 1,5 часа, увеличение продолжительности итогового собеседования по русскому языку на 30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транства класса и рабочего мес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езопасное предметное наполнение школьных помещ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орудование специальными приспособлениями школьных помещений в соответствии с особыми образовательными потребностями слабовидящих обучающихся (зрительные ориентиры, контрастно выделенные первые и последние ступеньки лестничных пролетов и т.п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ение местоположения парты в классе для слабовидящего осуществляется в соответствии с рекомендациями врача-офтальмол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ая парта может быть стационарно зафиксирована, быть снабжена ограничительными бортиками, обеспечивающими предметную стабильность рабочей зоны (по рекомендации учителя дефектолога-тифлопедагог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иентиры для помещ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блички и надписи с обозначением номеров аудиторий, названий учебных кабинетов, кабинетов должностных лиц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казатели размещения аудиторий (классов), кабинетов, служебных помещений, поэтажные пл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личные ориентиры: стрелочные указатели, номерные указатели, цветовые указа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нешние слуховые ориентиры: на переходах через проезжую часть улицы, вблизи организации должны быть установлены звуковые светофоры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ровень освещенности школьных помещений должен соответствовать нормам освещения, предусмотренным 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абовидящих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ение свободного доступа естественного света в учебные и другие помещения, использование жалюзи, позволяющих регулировать световой по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(по рекомендации врача-офтальмолог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ключение попадания солнечных лучей на рабочее мес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еративное устранение факторов, негативно влияющих на состояние зрительных функций слабовидящих (недостаточность уровня освещенности рабочей поверхности, наличие бликов и друго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блюдение режима зрительной нагру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пражнения для снятия напряжения с глаз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сред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ифлотехнические средства компенсации слабовидения (индивидуальные средства оптической коррекции (очки), лупа, портативные и стационарные электронные увеличители и т.п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ставка для кни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граммы увеличения информации на экране компью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но функциональные тифлотехнические устройства: информация, оставаясь визуальной, увеличивается, изменяет контрастность и цвета (программы увеличения изображения на экране компьютера, автономные, ручные и стационарные видео увеличител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цифровой планшет, обеспечивающий связь с интерактивной доской в классе, с компьютер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ерсональный компьютер, оснащенный необходимым для слабовидящего обучающегося программным обеспечением, адаптированные (с учетом особых образовательных потребностей слабовидящих обучающихся) официальные сайты образовательной организации, интерактивные доски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дидактический, методический матери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ециальные учебники, созданные на основе учебников для обучающихся, не имеющих ограничений по возможностям здоровья, но отвечающие особым образовательным потребностям слабовидящих (отпечатанные увеличенным шрифтом, дополненные рельефно-графическим материалом) и имеющие учебно-методический аппарат, адаптированный под зрительные возможности слабовидящ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чебные принадлежности: ручки с черной (для записи учебного материала) и зеленой (для выполнения графических работ) паст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тетради в клетку и линейку, которые по рекомендации врача-офтальмолога должны быть специально разлинован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дивидуальные дидактические материалы и наглядные пособия, выполненные с учетом типологических и индивидуальных зрительных возможностей слабовидящих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идактические материалы (коллективного и индивидуального пользования): макеты, модели, рельефно-графические пособия и т.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цветные рельефные географические и исторические кар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цветные рельефные глобу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ренажеры и спортивный инвентарь для слабовидящи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условия оценки достиж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адаптированного и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ощ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а (с возможностью выбора ответа и формы отве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оцен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тонная система поощр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диционная отмет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роченное оцени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тная систе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сенка достижений, портфель достижений, лист индивидуальных учебных достижений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ьные условия для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Государственной итоговой аттестации по образовательным програм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величенный шриф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участников в аудитории не более 12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дивидуальное равномерное освещение не менее 300 люк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мощь ассистента в передвижении и расположении ученика на рабочем месте, заполнении регистрационных полей бланка регистрации, бланка ответа, переносе ответов из черновика в бланк установленного образца, а также при необходимости, в прочтении задания.</w:t>
            </w:r>
          </w:p>
        </w:tc>
      </w:tr>
    </w:tbl>
    <w:p>
      <w:pPr>
        <w:pStyle w:val="Normal"/>
        <w:tabs>
          <w:tab w:val="clear" w:pos="708"/>
          <w:tab w:val="left" w:pos="156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* Специальные  условия  получения образования  для обучающихся с ОВЗ, имеющих инвалидность, дополняются индивидуальной программой реабилитации (ИПР) инвалид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СПЕЦИАЛЬНЫХ УСЛОВИЙ 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бучающихся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НР</w:t>
      </w:r>
      <w:r>
        <w:rPr>
          <w:rFonts w:cs="Times New Roman" w:ascii="Times New Roman" w:hAnsi="Times New Roman"/>
          <w:b/>
          <w:sz w:val="24"/>
          <w:szCs w:val="24"/>
        </w:rPr>
        <w:t xml:space="preserve"> (5.1, 5.2, 5.3 )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 специальных условий обучения</w:t>
            </w:r>
          </w:p>
        </w:tc>
      </w:tr>
      <w:tr>
        <w:trPr>
          <w:trHeight w:val="1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й режи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аптационный период сентябрь-декабрь (другие варианты): щадящий режим обучения в начале учебного года: сокращённое количество уроков с постепенным увеличением, перевод фронтальной формы работы в индивидуальную форму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обучения (постоянная полная инклюзия, постоянная неполная инклюзия, частичная включенность)</w:t>
            </w:r>
          </w:p>
        </w:tc>
      </w:tr>
      <w:tr>
        <w:trPr>
          <w:trHeight w:val="8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транства класса и рабочего мес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партами, регулируемыми в соответствии с ростом учащихс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сред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идеопроекционное оборуд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индивидуальные логопедические зонды, зеркала, лингводидактические комплек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ьный дидактический материал для развития дыхания, голоса, мелкой моторики, коррекции (компенсации) дефектов звукопроизношения, нарушений лексико-грамматического строя речи, связной речи, профилактики и коррекции нарушений чтения и письма, - специальные компьютерные программы по диагностике и коррекции нарушений реч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лектронные сред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стройства видеозаписи, электронные коммуникаторы, речевые тренажеры (GoTalk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шетный или персональный компьютер с соответствующим программным обеспечением и вспомогательным оборудованием и другие.</w:t>
            </w:r>
          </w:p>
        </w:tc>
      </w:tr>
      <w:tr>
        <w:trPr>
          <w:trHeight w:val="10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дидактический, методический матери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афические, печатные изображения (тематические наборы фотографий, рисунков, пиктограмм, коммуникативные альбомы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условия оценки достиж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оцен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тонная система поощр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диционная отмет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роченное оцени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тная система,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сенка достижений, портфель достижений, лист индивидуальных учебных достижений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адаптированного и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ощ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а (с возможностью выбора ответа и формы ответа).</w:t>
            </w:r>
          </w:p>
        </w:tc>
      </w:tr>
    </w:tbl>
    <w:p>
      <w:pPr>
        <w:pStyle w:val="Normal"/>
        <w:tabs>
          <w:tab w:val="clear" w:pos="708"/>
          <w:tab w:val="left" w:pos="156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* Специальные  условия  получения образования  для обучающихся с ОВЗ, имеющих инвалидность, дополняются индивидуальной программой реабилитации (ИПР) инвалид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СПЕЦИАЛЬНЫХ УСЛОВИЙ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бучающихся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(6.1, 6.2, 6.3, 6.4)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 специальных условий обу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й режи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аптационный период сентябрь-декабрь (другие варианты): щадящий режим обучения в начале учебного года: сокращённое количество уроков с постепенным увеличением, перевод фронтальной формы работы в индивидуальную форму,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обучения (постоянная полная инклюзия, постоянная неполная инклюзия, частичная включенность).</w:t>
            </w:r>
          </w:p>
        </w:tc>
      </w:tr>
      <w:tr>
        <w:trPr>
          <w:trHeight w:val="1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транства класса и рабочего мес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вные переходы (спуски) с одного уровня рельефа на друг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доль коридоров - поручни по всему периметр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онирование пространства класса на зоны для отды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ьные поручни, пандусы, подъемники, широкие дверные проемы, съезды на тротуарах и друго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сред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передвижения: различные варианты инвалидных колясок (комнатные, прогулочные, функциональные, спортив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ъемники для пересаживания, микроавтобу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дунки и ходилки (комнатные и прогулочные), костыли, крабы, трости, велосипед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леш-тренажеры, инструменты Wifi, цифровые видеоматериал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ные в размерах ручки и специальные накладки к ним, позволяющие удерживать ручку и манипулировать ею с минимальными усилиями, а также утяжеленные (с дополнительным грузом) ручки, снижающие проявления тремора при пись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гниты и кнопки для крепления тетради на парте ученик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дидактический, методический матери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глядный (графический) материал: ковролиновые и (или) магнитные доски, фланелеграфы и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фические, печатные изображения (тематические наборы фотографий, рисунков, пиктограмм и другие, индивидуальные коммуникативные альбом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лфавитные доски (таблицы букв, карточки с напечатанными словами для "глобального чтения"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электронные средства (устройства записи на магнитную ленту, электронные коммуникаторы, планшетный или персональный компьютер с соответствующим программным обеспечением и вспомогательным оборудованием и другие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условия оценки достиж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адаптированного и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ощ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а (с возможностью выбора ответа и формы отве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оцен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тонная система поощр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диционная отмет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роченное оцени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тная система,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сенка достижений, портфель достижений, лист индивидуальных учебных достижений и др.</w:t>
            </w:r>
          </w:p>
        </w:tc>
      </w:tr>
    </w:tbl>
    <w:p>
      <w:pPr>
        <w:pStyle w:val="Normal"/>
        <w:tabs>
          <w:tab w:val="clear" w:pos="708"/>
          <w:tab w:val="left" w:pos="1564" w:leader="none"/>
        </w:tabs>
        <w:rPr>
          <w:i/>
          <w:i/>
        </w:rPr>
      </w:pPr>
      <w:r>
        <w:rPr>
          <w:rFonts w:cs="Times New Roman" w:ascii="Times New Roman" w:hAnsi="Times New Roman"/>
          <w:i/>
        </w:rPr>
        <w:t>* Специальные  условия  получения образования  для обучающихся с ОВЗ, имеющих инвалидность, дополняются индивидуальной программой реабилитации (ИПР) инвали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СПЕЦИАЛЬНЫХ УСЛОВИЙ 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задержкой психического разви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(7.1, 7.2, 7.3 )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 специальных условий обу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й режи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аптационный период сентябрь-декабрь (другие варианты): щадящий режим обучения в начале учебного года: сокращённое количество уроков с постепенным увеличением, перевод фронтальной формы работы в индивидуальную форму,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обучения (постоянная полная инклюзия, постоянная неполная инклюзия, частичная включенность).</w:t>
            </w:r>
          </w:p>
        </w:tc>
      </w:tr>
      <w:tr>
        <w:trPr>
          <w:trHeight w:val="32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транства класса и рабочего мес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ребования к организации простран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личие доступного пространства (для восприятия максимального  количества сведений через аудио-визуализированные источник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ступные стенды с наглядным материалом о внутришкольных правилах поведения, правилах безопасности, распорядке, режиме функционирования организации, расписании уроков, изменениях в режиме обучения, последних событиях в школе, ближайших планах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ребования к организации рабочего места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озможности постоянно находиться в зоне внимания педагог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сред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 наличии сочетанной патологии, смотри вспомогательные средства в приложении в соответствии с нозологи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 наличии сочетанной патологии, смотри ТСО в приложении в соответствии с нозологи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дидактический, методический матери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 базовых учебников для сверстников без ограничений здоровья,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пециальные приложения и дидактические материалы (преимущественное использование натуральной и иллюстративной наглядности),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чие тетради и пр. на бумажных и (или) электронных носителях, обеспечивающих реализацию программы коррекционной работы и специальную поддержку освоения АООП НО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условия оценки достиж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адаптированного и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ощ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а (с возможностью выбора ответа и формы отве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оцен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тонная система поощр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диционная отмет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роченное оцени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тная систе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сенка достижений, портфель достижений, лист индивидуальных учебных достижений и др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4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Специальные  условия  получения образования  для обучающихся с ОВЗ, имеющих инвалидность, дополняются индивидуальной программой реабилитации (ИПР) инвалида.</w:t>
      </w:r>
    </w:p>
    <w:p>
      <w:pPr>
        <w:pStyle w:val="Normal"/>
        <w:tabs>
          <w:tab w:val="clear" w:pos="708"/>
          <w:tab w:val="left" w:pos="1564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564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56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СПЕЦИАЛЬНЫХ УСЛОВ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бучающихся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С</w:t>
      </w:r>
      <w:r>
        <w:rPr>
          <w:rFonts w:cs="Times New Roman" w:ascii="Times New Roman" w:hAnsi="Times New Roman"/>
          <w:b/>
          <w:sz w:val="24"/>
          <w:szCs w:val="24"/>
        </w:rPr>
        <w:t xml:space="preserve"> (8.1, 8.2, 8.3, 8.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765"/>
      </w:tblGrid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 специальных условий обучения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й режим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меры изменений временного режи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оответствует режиму клас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адаптационный период - сентябрь. Постепенное увеличение времени в классе в течение адаптационного периода, начиная с 2-х уро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дополнительный выходной день в середине недел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индивидуальный график, соответствующий индивидуальной (надо мной) форме обучения (4 дня в неделю); постепенное подключение к классу на структурированные уро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окращенная учебная неделя - дополнительный выходной день в конце недели.</w:t>
            </w:r>
          </w:p>
        </w:tc>
      </w:tr>
      <w:tr>
        <w:trPr>
          <w:trHeight w:val="130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странства класса и рабочего места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717"/>
                <w:sz w:val="24"/>
                <w:szCs w:val="24"/>
              </w:rPr>
              <w:t>- выбор оптимального места в класс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арта должна быть расположена рядом с учителем; отдельно стоящая парта, с утяжеленными ножками или прикрепленная к по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вободного доступа учителя для оказания физической поддержки; отдельно стоящая парта, стул, прислоненный к стене, не дающей возможности раскачиваться, наклонная поверхность парт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арта в первом ряду, центральное место</w:t>
            </w:r>
            <w:r>
              <w:rPr>
                <w:rFonts w:cs="Times New Roman" w:ascii="Times New Roman" w:hAnsi="Times New Roman"/>
                <w:color w:val="181717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717"/>
                <w:sz w:val="24"/>
                <w:szCs w:val="24"/>
              </w:rPr>
              <w:t xml:space="preserve">- зонирование пространства: зона отдыха, сенсорная зона, наличие специальных материалов и оборудования и пр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717"/>
                <w:sz w:val="24"/>
                <w:szCs w:val="24"/>
              </w:rPr>
              <w:t xml:space="preserve">- индивидуальная маркировка мебели и личных вещей ребе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визуальных подсказок (правила, инструкции, место крепления и прю)</w:t>
            </w:r>
          </w:p>
          <w:p>
            <w:pPr>
              <w:pStyle w:val="Normal"/>
              <w:spacing w:lineRule="auto" w:line="240" w:before="0" w:after="3"/>
              <w:ind w:right="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зуальное расписание (вариант использования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щее на класс визуальное расписание в картинках, аналогичных карточкам PEC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181717"/>
                <w:sz w:val="24"/>
                <w:szCs w:val="24"/>
              </w:rPr>
              <w:t>организация пространства для обучения (</w:t>
            </w:r>
            <w:r>
              <w:rPr>
                <w:rFonts w:cs="Times New Roman" w:ascii="Times New Roman" w:hAnsi="Times New Roman"/>
                <w:i/>
                <w:color w:val="181717"/>
                <w:sz w:val="24"/>
                <w:szCs w:val="24"/>
              </w:rPr>
              <w:t>боковые ширмы, отдельная парта, наклонная поверхность и т.д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181717"/>
                <w:sz w:val="24"/>
                <w:szCs w:val="24"/>
              </w:rPr>
              <w:t>визуальные подсказки на рабочем мест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хема пользования кулером; пошаговая схема переодевания на физкультуру и схема мытья рук;</w:t>
            </w:r>
            <w:r>
              <w:rPr>
                <w:rFonts w:cs="Times New Roman" w:ascii="Times New Roman" w:hAnsi="Times New Roman"/>
                <w:color w:val="181717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зуальные инструкци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ублирование всех заданий визуальными символами PECS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изуальное подкрепление инструкций для самостоятельной работ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исьменное дублирование всех инструкц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3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717"/>
                <w:sz w:val="24"/>
                <w:szCs w:val="24"/>
              </w:rPr>
              <w:t>- визуальные правила поведени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изуальные правила: я сижу, тихо, рисовать на перемене; правила поведения на перемене, выполненные в виде социальных истор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изуальные правила: убегать нельзя, тихо, я сижу. </w:t>
            </w:r>
            <w:r>
              <w:rPr>
                <w:rFonts w:cs="Times New Roman" w:ascii="Times New Roman" w:hAnsi="Times New Roman"/>
                <w:color w:val="181717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средства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ind w:righ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зуальный план урока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лан урок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лан урока с указанием страниц и номеров упражнений, прописываемый на доск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лан урока, выполненный в символа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дивидуальный план урока, прописываемый от руки, с возможностью зачеркивания выполненных задан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нсорные приспособл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шники; утяжеляющий манжет, жилет, плечевая подушка; стул со специальной накладкой (резиновая подушка); фитбол вместо стула; </w:t>
            </w:r>
            <w:r>
              <w:rPr>
                <w:rFonts w:cs="Times New Roman" w:ascii="Times New Roman" w:hAnsi="Times New Roman"/>
                <w:i/>
                <w:color w:val="181717"/>
                <w:sz w:val="24"/>
                <w:szCs w:val="24"/>
              </w:rPr>
              <w:t>сенсорный бокс для разгрузки и т.д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способления для пись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ециальная ручка/карандаш; насадка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717"/>
                <w:sz w:val="24"/>
                <w:szCs w:val="24"/>
              </w:rPr>
              <w:t xml:space="preserve">-  система поощрений </w:t>
            </w:r>
            <w:r>
              <w:rPr>
                <w:rFonts w:cs="Times New Roman" w:ascii="Times New Roman" w:hAnsi="Times New Roman"/>
                <w:i/>
                <w:color w:val="181717"/>
                <w:sz w:val="24"/>
                <w:szCs w:val="24"/>
              </w:rPr>
              <w:t>(пищевое, материальное, ценно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альтернативной коммуник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муникационная книга PECS, и т.д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исьменных принадлежност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рехгранных изогнутых ручек и карандашей, насадки на ручку для детей с правосторонним и левосторонним латеральным предпочтением, массажный мячик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рживающие  резинки, ограничители строк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сорные девай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опоглощающие науш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тяжеляющие жил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ечевой под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итбо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ажные подуш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е сенсорные бок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тяжеляющие манже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ации, учебные фильмы, мультфиль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льтимедийные средст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ш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кро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ктоф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лькулятор </w:t>
            </w:r>
          </w:p>
          <w:p>
            <w:pPr>
              <w:pStyle w:val="Normal"/>
              <w:spacing w:lineRule="auto" w:line="240" w:before="0" w:after="0"/>
              <w:ind w:hanging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- таймер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дидактический, методический материал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тради формата А4 с увеличением клетки и очерчивание по две линейки; предоставление заданий на отдельных листах; все учебные пособия снабжены липучками; использование тетрадей для до школьник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полнительно разлинованная тетрадь; выделение красной строк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26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черчивание двух линеек; использование прописей для детей с моторными трудностя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рупная клетка, разлинованная тетрадь, выделение начала строки красной точко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спользование прописей для левшей;</w:t>
            </w:r>
          </w:p>
          <w:p>
            <w:pPr>
              <w:pStyle w:val="Normal"/>
              <w:spacing w:lineRule="auto" w:line="240" w:before="0" w:after="3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птация заданий, задач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уменьшение количества заданий; выделение ключевых слов в задаче; уменьшение объемов текстов для списыва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дания, снабженные визуальной инструкцией; задания с возможностью продуктивного ответа, выбор ответа из 2-3-х вариантов; задания с возможностью приклеивания ответа (цифры, буквы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дно задание на листе; инструкция одним предложением; тексты, снабженные картинками; выделение первого слова в ответ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аптация текстов: сокращение, упрощение диалогов, выделение вопросов; адаптация вопросов в тестах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условия оценки достижений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аттестации важно учитывать все особые образовательные потребности и возможности учащего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 изменениям формы могут относ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можность адаптированного и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ощ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а (с возможностью выбора ответа и формы ответ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аптированные тес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аптированные контрольные работы и диктанты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адаптации 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диктанта могут быть предусмотрены следующие вариан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исывание отдельных бук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исывание только ответов в приме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, занесенных в схе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опоры на образец и т.д.</w:t>
            </w:r>
          </w:p>
          <w:p>
            <w:pPr>
              <w:pStyle w:val="Normal"/>
              <w:spacing w:lineRule="auto" w:line="240" w:before="0" w:after="3"/>
              <w:ind w:right="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а) - сокращение объема списываемого материала; </w:t>
            </w:r>
          </w:p>
          <w:p>
            <w:pPr>
              <w:pStyle w:val="Normal"/>
              <w:spacing w:lineRule="auto" w:line="240" w:before="0" w:after="3"/>
              <w:ind w:right="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сокращение текста диктанта; выполнение в индивидуальном режиме; выполнение в не сколько приемов по частя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3"/>
              <w:ind w:right="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) подкрепление картинками материала, записываемого на слух; тесты с картинками; решение задач, занесенных в схемы; выполнение в индивидуальном режим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3"/>
              <w:ind w:right="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) диктанты с картинками для каждого предложения для лучшего понимания содержания текста; увеличение времени для написания проверочных и контрольных работ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3"/>
              <w:ind w:right="7" w:hanging="269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) упрощение заданий в контрольной работе, уменьшение их количества; адаптированный диктант (только вписывание определенных букв на определенные правила); увеличение времени (два урока); отдельно от класса; использование наглядных опор в виде расписания, алгоритм выполнения отдельных наиболее сложных видов заданий и пр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3"/>
              <w:ind w:right="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) стандартная форма оценки; индивидуальное выполнение; увеличение времен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23"/>
              <w:ind w:right="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) индивидуальная диктовка при выполнении диктантов; увеличение времени (2урока); организующая помощь тьюто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цен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тонная система поощр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диционная отмет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роченное оцени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тная систе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енка достижений, портфель достижений, лист индивидуальных учебных достижений и др. </w:t>
            </w:r>
          </w:p>
        </w:tc>
      </w:tr>
    </w:tbl>
    <w:p>
      <w:pPr>
        <w:pStyle w:val="Normal"/>
        <w:tabs>
          <w:tab w:val="clear" w:pos="708"/>
          <w:tab w:val="left" w:pos="1564" w:leader="none"/>
        </w:tabs>
        <w:rPr>
          <w:i/>
          <w:i/>
        </w:rPr>
      </w:pPr>
      <w:r>
        <w:rPr>
          <w:rFonts w:cs="Times New Roman" w:ascii="Times New Roman" w:hAnsi="Times New Roman"/>
          <w:i/>
        </w:rPr>
        <w:t>* Специальные  условия  получения образования  для обучающихся с ОВЗ, имеющих инвалидность, дополняются индивидуальной программой реабилитации (ИПР) инвали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3465"/>
      </w:tblGrid>
      <w:tr>
        <w:trPr/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СПЕЦИАЛЬНЫХ УСЛОВИЙ 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умственной отстал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(интеллектуальными нарушениями) – Вариант 1, Вариант 2.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303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 специальных условий обучения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й режим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аптационный период сентябрь-декабрь (другие варианты): щадящий режим обучения в начале учебного года: сокращённое количество уроков с постепенным увеличением, перевод фронтальной формы работы в индивидуальную фор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обучения (постоянная полная инклюзия, постоянная неполная инклюзия, частичная включенность)</w:t>
            </w:r>
          </w:p>
        </w:tc>
      </w:tr>
      <w:tr>
        <w:trPr>
          <w:trHeight w:val="172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транства класса и рабочего места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барьерная среда на территории и в здании (при наличии НОДА, нарушения зр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ые зоны в помещении класса (учебная зона, зона отдыха,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ные душевые, специальные кабинки и т.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удовые </w:t>
              <w:tab/>
              <w:t>мастерские</w:t>
              <w:tab/>
              <w:t>с</w:t>
              <w:tab/>
              <w:t xml:space="preserve">необходимым </w:t>
              <w:tab/>
              <w:t xml:space="preserve">оборудованием </w:t>
              <w:tab/>
              <w:t>в соответствии</w:t>
              <w:tab/>
              <w:t>с реализуемыми профилями трудового обучения;</w:t>
            </w:r>
          </w:p>
        </w:tc>
      </w:tr>
      <w:tr>
        <w:trPr>
          <w:trHeight w:val="13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средства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боры для альтернативной и дополнительной коммуник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е адаптеры, переключатели и друг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ы средств, воздействующих на различные анализаторы (для сенсорного развития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дивидуальные технические средства передвижения и коррекции (кресла-коляски, ходунки, вертикализаторы и другое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ъемн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ое лабораторное оборуд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е технические средства (в т.ч. специальное программное обеспечение, предназначенное для коррекции и развития движения, коммуникации, познавательной деятельности, сенсомоторных действий)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дидактический, методический материал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альные учебники для данной категории обуч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тетради на печатной основе (в т.ч. специальные пропис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ладших классах преимущественно натуральная и иллюстративная нагляд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тарших классах преимущественно иллюстративная и символическая нагляд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ифровые планы и карты, спутниковые изобра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щественные и виртуально-наглядные мод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ции  основных математических и естественнонаучных объектов и явлений,  цифрового (электронного) и традиционного изме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метный и изобразительный дидактический материал, иллюстрирующий природный и социальный окружающий ми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бальные и невербальные средства коммуникации, включая электронные ( т.ч. компьютерные устройства и соответствующее программное обеспече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меты различной формы, величины, цв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ображения предметов, людей, объектов природы, циф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рудование для упражнений на сортировку, группировку различных предметов, их соотнесения по определенным признак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ное обеспечение для персонального компьютера, для упражнений по формированию доступных математических предст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лькулят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ы и оборудование для освоения навыков самообслуживания, доступной бытов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ые музыкальные инструменты (маракас, бубен, барабан и другие), театральный реквизи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, видео, рисунки, тематически связанные с жизнью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ообразные по свойствам и внешним признакам материалы, игрушки, заготовки, различные инструменты, соответствующие профилю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ообразные по свойствам и внешним признакам материалы, игрушки и прочие предметы (для формирования предметно-практических действ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е, ортопедическое и лечебно-физкультурное оборудование и инвентарь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условия оценки достижений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цен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тонная система поощр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диционная отмет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роченное оцени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тная систе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сенка достижений, портфель достижений, лист индивидуальных учебных достижений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адаптированного и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ощ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а (с возможностью выбора ответа и формы ответа).</w:t>
            </w:r>
          </w:p>
        </w:tc>
      </w:tr>
    </w:tbl>
    <w:p>
      <w:pPr>
        <w:pStyle w:val="Normal"/>
        <w:tabs>
          <w:tab w:val="clear" w:pos="708"/>
          <w:tab w:val="left" w:pos="156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* Специальные  условия  получения образования  для обучающихся с ОВЗ, имеющих инвалидность, дополняются индивидуальной программой реабилитации (ИПР) инвалид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41:00Z</dcterms:created>
  <dc:creator>ПК</dc:creator>
  <dc:description/>
  <cp:keywords/>
  <dc:language>en-US</dc:language>
  <cp:lastModifiedBy>Администратор</cp:lastModifiedBy>
  <dcterms:modified xsi:type="dcterms:W3CDTF">2022-12-09T04:41:00Z</dcterms:modified>
  <cp:revision>2</cp:revision>
  <dc:subject/>
  <dc:title/>
</cp:coreProperties>
</file>