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3</w:t>
      </w:r>
    </w:p>
    <w:p>
      <w:pPr>
        <w:pStyle w:val="Style16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содержанию коррекционной работы</w:t>
      </w:r>
    </w:p>
    <w:p>
      <w:pPr>
        <w:pStyle w:val="Style16"/>
        <w:spacing w:lineRule="atLeast" w:line="23" w:before="0" w:after="0"/>
        <w:contextualSpacing/>
        <w:jc w:val="center"/>
        <w:rPr/>
      </w:pPr>
      <w:r>
        <w:rPr/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УХ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.1, 1.2, 1.3, 1.4)</w:t>
            </w:r>
          </w:p>
        </w:tc>
      </w:tr>
      <w:tr>
        <w:trPr>
          <w:trHeight w:val="8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2"/>
            </w:tblGrid>
            <w:tr>
              <w:trPr/>
              <w:tc>
                <w:tcPr>
                  <w:tcW w:w="10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Формирование умен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ользоваться двумя индивидуальными слуховыми аппаратами или аппаратом и имплантом, или двумя имплантами и другими личными адаптированными средствами в разных ситуациях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ользоваться специальной тревожной кнопкой на мобильном телефоне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аписать при необходимости SMS-сообщение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декватно выбрать взрослого и обратиться к нему за помощь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ыделять ситуации, когда требуется привлечение родите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инимать решения в области жизнеобеспечени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ключаться в разнообразные повседневные школьные дел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декватно оценивать свои речевые возможности и ограничения при участии в общей коллективной деятельности; стремление ребенка участвовать в подготовке и проведении праздни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владение достаточным запасом фраз для обозначения возникшей проблем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овладение социально-бытовыми умениями, используемыми в повседневной жизни: прогресс в самостоятельности и независимости в быту и школе; представления об устройстве домашней и школьной жизни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навыков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решать актуальные житейские задачи, используя коммуникацию как средство достижения цели (вербальную, невербальну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начать и поддержать разговор, задать вопрос, выразить свои намерения, просьбу, пожелание, опасения, завершить разгов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корректно выразить отказ и недовольство, благодарность, сочувств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держивать продуктивное взаимодействие в процессе коммуникации, умение корректно выразить отказ и недовольство, благодарность, сочувств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использовать при поддержке взрослых словесную речь как средство достижения цели в новых ситуациях общения, в мероприятиях школьного и внешкольного характера, гибко применяя формы речи и речевые конструкции, обеспечивающие взаимопоним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воспринимать (с помощью индивидуальных слуховых аппаратов или кохлеарного импланта и индивидуального слухового аппарата, кохлеарных имплантов с учетом медицинских показаний) речевой материал, связанный с учебной и внеурочной деятельностью, говорить достаточно внятно и естественно, понятно для окружающ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ставления о собственных возможностях воспринимать речь и быть понятым в процессе устной коммуникации, умения следить в ходе общения за правильным восприятием речи собеседника и его пониманием собственной речи ребенка, при непонимании уточнять информацию, вносить изменения и дополнения, просить повторить непонят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ие об особых способах коммуникации людей с нарушением слуха между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ифференциация и осмысление картины ми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собность прогнозировать последствия своих поступ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значения символов, фраз и определений, обозначающих опасность и умение действовать в соответствии с их 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ширение и накопление знакомых и разнообразно освоенных мест за пределами дома и школ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ирование речевого слуха и произносительной стороны устной ре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лухозрительного восприятия (с помощью индивидуальных слуховых аппаратов) знакомого речевого материала разговорного и учебно-дел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ение, опознавание и распознавание на слух знакомого и необходимого в общении на уроках и во внеурочное время речевого материала (фраз, слов, словосочетан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риятие на слух небольших текстов диалогического и монологического характера, отражающих типичные ситуации общения в учебной и внеурочной деятельности, опознавание на слух основного речевого материала (отдельных предложений, слов, словосочетаний) из данных текстов, предъявленных вразби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ы на вопросы по тексту и выполнение заданий. При затруднении в восприятии речевой информации выражение в устных высказываниях непоним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, при опоре на воспринятые элементов речи, речевой и внеречевой кон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слухового восприятия и техника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ение и опознавание на слух звучаний музыкальных инструментов (игруш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на слух количества звуков, продолжительности их звучания (кратко, долго), характера звуковедения (слитно или неслитно), темпа (нормальный быстрый, медленный), громкости (нормально, громко, тихо), ритмов, высоты звуч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иятие слухозрительно и на слух отработанного на занятиях речевого материала (фраз, слов, словосочетаний, коротких текстов, прежде всего диалогического характ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несение отработанного речевого материала голосом нормальной высоты, силы и тембра, в нормальном темпе, достаточно внятно, реализуя сформированные навыки воспроизведения звуковой и ритмико-интонационной структуры речи, используя естественные невербальные средства коммуникации (мимику лица, позу, пластику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орфоэпических правил в отработанных словах; реализация сформированных навыков самоконтроля произносительной стороны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осприятие на слух и словесное определение неречевых звучаний окружающего ми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риятие социально значимых бытовых и городских шу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лосов животных и пт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шумов, связанных с явлениями прир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ения и опознавания разговора и пения, мужского и женского гол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, в том числе совместной со слышащими деть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познав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ррекция и развитие познавательных процессов и личностных особ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познав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БОСЛЫШАЩИЕ и  ПОЗДНООГЛОХШ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.1, 2.2, 2.3)</w:t>
            </w:r>
          </w:p>
        </w:tc>
      </w:tr>
      <w:tr>
        <w:trPr>
          <w:trHeight w:val="4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речевого слуха и произносительной стороны ре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лухозрительной основы восприятия уст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достаточно внятной, членораздельной речи, приближающейся по звучанию к естеств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й осуществлять самоконтроль произносительной стороны речи, использовать в речевом общении естественные невербальные средства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пользования слуховыми аппар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навыков устной коммуникации, речевого поведения, включая выражение мыслей и чувств в самостоятельных высказываниях (с учетом речевого развития) при наиболее полной реализации произносительных возможностей, сообщение партнеру о затруднении в восприятии его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отивации обучающихся к овладению восприятием и воспроизведением уст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и сформированных умений в процессе устной коммуникации в различных видах учебной и внешко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восприятия неречевых звучаний и техника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слухового восприятия звучаний музыкальных инструментов, игрушек (барабана, дудки, гармошки, свистка и других): выявление расстояния, на котором отмечается стойкая условная двигательная реакция на доступные звуч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ение и опознавание на слух звучаний музыкальных инструментов (игруше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на слух количества звуков, продолжительности их звучания, характера звуковедения, темпа, громкости, ритмов, высоты звуч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возможностей слухового восприятия звучаний музыкальных инструментов, игрушек в работе над просодическими компонентами речи (темпом, ритмом, паузацией, словесным и фразовым ударениями, интонаци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лухозрительного и слухового восприятия устной речи, достаточно внятного и естественного воспроизведения речевого материала при реализации произносительны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слухового восприятия неречевых звучаний окружающего мира: социально значимых бытовых и городских шумов, голосов животных и птиц, шумов связанных с явлениями природы, шумов, связанных с проявлениями физиологического и эмоционального состояния человека; различения и опознавания разговора и пения, мужского и женского голо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, в том числе, совместной со слышащими деть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 коррекция произносительной стороны речи, обучение навыкам самоконтроля произношения и их использованию в повседнев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сихофизиологических механизмов, лежащих в основе устной речи: формирование оптимального для речи типа физиологического дыхания, речевого дыхания, голосообразования, артикуляторной моторики, чувства ритма, слухового восприятия, функций фонематическ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нормативному (компенсированному)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я нарушений звуко-слоговой структуры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познавательной сфер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я и развитие высших психических функций (внимание, память, мышление и друг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познавательной деятельности с учетом возможностей и особенностей каждого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речевой деятельности, формирование коммуникатив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представлений об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я индивидуальных пробелов в знаниях.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ПЫЕ обучающиеся (3.1, 3.2, 3.3, 3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енсорное разви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статочного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лухового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сязательного восприятия и мелкой мотор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инестетических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вестибулярно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боняния и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остаточного зрения и зрительного вос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зрительного восприятия, его механизмов и свойств, повышение умений и навыков чувственного познания предметов, объектов, процессов окружающего мира, ориентировки в нем с использованием остаточного 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использовать остаточное зрение в учебно-познавательной деятельности и повседневной жизни с опорой на сохранные анализ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функциональных возможностей остаточного зрения, зрительной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й и навыков рационального использования и охраны остаточного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навыков пространственной ори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еобходимых специальных умений и навыков самостоятельного овладения замкнутым и свободным пространством, ориентировки в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, обогащение, расширение представлений о предметах и явлениях окружающе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использовать сохранные анализаторы при ориентир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требности в самостоятельной ориентировке, преодоление страха пространства и неуверенности в своих си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пользования тростью, специальными приборами, облегчающими ориентир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а совместной ориентировки с видящими обучающи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осязания и мелкой мотор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 мелких точных координированных движений рук и пальцев для совершенствования обследователь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использовать мышечно-суставное чувство в учебно-познавательной деятельности (в том числе для овладения шрифтом Л. Брайля) и в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сязательных навыков, овладение различными способами осязательного обследования и формирование культуры осязательного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ожной чув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редметно-практических дейст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тивных действий с предм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ий с материалами по алгоритму под руководством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о-практических действий с предметами в соответствии с их на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социально-коммуникативны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рече-слухо-двигательной координации, обеспечивающей практическое взаимодействие с окружающ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элементарных социально-бытовых норм и форм социального взаимодействия с окружающ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доступных способов коммуник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БОВИДЯЩИЕ обучающиеся (4.1, 4.2, 4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зрительного вос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войств зрительного восприят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сть, целостность, структурность, константность, осмысленность, апперцепция, избир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увственное познание предметов, объектов, процессов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рационально использовать нарушенное зрение в учебно-познавательной деятельности и повседневной жизни, использовать полисенсорные способы чувственного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функциональных возможностей нарушенного зрения, зрительной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ирующей и контролирующей роли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очно-поисковой роли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зрительной дифференцировки расстояния между предм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умения использовать технические средства для рассматривания мелких объектов на иллюстр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умения переводить пространственные, линейные отношения в смысловые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- развитие </w:t>
            </w:r>
            <w:r>
              <w:rPr>
                <w:i/>
                <w:szCs w:val="24"/>
              </w:rPr>
              <w:t>информационно - познавательной роли зрения</w:t>
            </w:r>
            <w:r>
              <w:rPr>
                <w:szCs w:val="24"/>
              </w:rPr>
              <w:t xml:space="preserve"> (узнавание предметов в натуральном виде и их изображения, выделение главных отличительных признаков, узнавание по ним предметов в новых усложненных условиях восприятия и в новых причинно-следственных связях)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совершенствование операций узнавания, локализации, соотнесения, сравнения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закрепление представлений о цвете и его оттенках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составление сложной конфигурации из простых форм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сравнение величины предметов по переменным парамет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й и навыков охраны нарушенного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навыков социально-бытовой ориенти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ов личной гигиены и само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ментарных навыков пользования бытовыми приб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й организации собственного поведения и общения с окружающими людьми в различных социально-быт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навыков пространственной ориенти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ов ориентировки в микро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анализаторов (звуки, запахи, характер поверхности) для пространственной ориент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ых и пространственных предст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ка в замкнутом и свободном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топограф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коммуникатив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средств речевого и нерече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ретизация роли слуха, речи, движений, зрения в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-моторного образования «схема т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муникативн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знаний и умений в области социаль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компенсаторных способов устранения коммуникативных трудностей (использование зрительного и слухового восприятия, как способа ориентации в коммуникативной ситуаци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еся с ТНР (тяжелыми нарушениями речи) (5.1, 5.2, 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психофизиологических механизмов, лежащих в основе устной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ального для речи типа физиологического дыхания, речевого дыхания, гол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тикуляторной мотор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увства ритма и темпа в 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и речи с темпом и ритмом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хового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ункций фонематическ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нормативному (компенсированному)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нарушений звукослоговой структуры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осодических компонентов речи (темпа, ритма, паузации, интонации, логического удар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нарушений чтения и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щей, тонкой и артикуляторной мотор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ечевых нарушений средствами логопедической рит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речевой деятельности обучающихся с ТНР, профилактика вторичных речеязыковых рас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я познавательной деятельности (предметно-практического, наглядно-образного, словесно-логического мыш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языковых обобщений и правильного использования языковых средств в процессе общения,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, развитие и обогащение лексического строя речи, уточнение значений слов, развитие лексической системности, формирование семантических п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, связью слов в предложении, моделями различных синтаксических конструкций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вязной речи, соответствующей законам логики, грамматики, композиции, выполняющей коммуникативную фун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умения планировать собственное связное высказы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ализировать неречевую ситуацию, выявлять причинно-следственные, пространственные, временные и другие семантические отно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разными формами связной речи (диалогическая и монологическая), видами (устная и письменная) и типами или стилями (сообщение, 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еся с Н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ушениями опорно-двигательного аппара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.1, 6.2, 6.3, 6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различных видов уст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 (разговорно-диалогической, описательно-повествовательн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грамотно ставить и задавать вопросы, отвечать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мения составлять рассказ, развитие связ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лексико-грамматического и фонетико-фонематического строя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бщей разборчивости речи, речевого дыхания, голоса, прос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инхронности речевого дыхания, голосообразования и артику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исьменной речи, коррекция нарушений чтения и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основ коммуник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ных форм общения (вербальных и невербальных), соответствующих возможностям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ьтернативных форм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ровка различных коммуникативных ум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условий для общения детей со взрослыми и сверстника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я двигательных фун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й активности (адаптивная физическая культура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нарушений общей крупной моторики и коорд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нарушений мелкой мотори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ункциональных возможностей ки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льцев ру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рафо-моторных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чатание, утяжеленные ручки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осязательного обследования различными способами (формирование сенсорных этало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еся с  ЗП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держкой психического развития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.1, 7.2, 7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я отдельных сторон психической деятельности и личностной сферы (коррекция нежелательного п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психоэмоциональн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зитивного отношения к своему "Я", повышение уверенности в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амосто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навыков само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учебного по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чебной моти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ррекция индивидуальных пробелов в зна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различать учебные ситуации, в которых необходима посторонняя помощь для ее разрешения, с ситуациями, в которых решение можно найти сам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обратиться к учителю при затруднениях в учебном процессе, сформулировать запрос о специаль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использовать помощь взрослого для разрешения затруднения, давать адекватную обратную связь учителю: понимаю или не поним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устной и письменной ре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различных видов устной речи (разговорно-диалогической, описательно-повествовательн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гащение и развитие словаря, уточнение значения слова, развитие лексической системности, формирование семантических по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навыков коммуникации и социального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оммуникативных нав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об окружающей действи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умения написать при необходимости SMS-сообщение, правильно выбрать адресата (близкого человека), корректно и точно сформулировать возникшую пробле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овседневной жизни класса, принятии на себя обязанностей наряду с други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пространстве школы и просить помощи в случае затруд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расписани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социально-бытовых навы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умениями, используемыми в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ширение представлений об устройстве домашней жизни, разнообразии повседневных бытовых дел, понимание предназначения окружающих в быту предметов и вещ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владение умением включаться в разнообразные повседневные дела, принимать посильное участ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определенных обязанностей в каких-то областях домашней жизни, умении брать на себя ответственность в эт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аться в разнообразные повседневные школьные дела, принимать посильное участие, брать на себя ответ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подготовке и проведении праздников дома и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владение навыками коммуникации и принятыми ритуалами социального взаимодействия, проявляющимися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и знаний правил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и и обогащении опыта коммуникации ребенка в ближнем и дальнем окру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и круга ситуаций, в которых обучающийся может использовать коммуникацию как средство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и решать актуальные школьные и житейские задачи, используя коммуникацию как средство достижения цели (вербальную, невербальну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и начать и поддержать разговор, задать вопрос, выразить свои намерения, просьбу, пожелание, опасения, завершить раз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и корректно выразить отказ и недовольство, благодарность, сочувствие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и получать и уточнять информацию от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и культурных форм выражения своих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яция сенсорно-перцептивных, мнемических и интеллектуальных процессов,  необходимых для решения практико-ориентированных зад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эмоционально-волевой сферы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 адекватных представлений о собственных возможностях, о насущно необходимом жизнеобесп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ность к осмыслению и дифференциации картины мира, ее пространственно-временной организации, проявляющая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сширении и обогащении опыта реального взаимодействия обучающегося с бытовым окружением, миром природных явлений и вещ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сширении адекватных представлений об опасности 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сширении представлений о целостной и подробной картине мира, упорядоченной в пространстве и времени, адекватных возрасту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накапливать личные впечатления, связанные с явлениями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устанавливать взаимосвязь между природным порядком и ходом собственной жизни в семье и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устанавливать взаимосвязь общественного порядка и уклада собственной жизни в семье и в школе, соответствовать этому поря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звитии любознательности, наблюдательности, способности замечать новое,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звитии активности во взаимодействии с миром, понимании собственной результа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акоплении опыта освоения нового при помощи экскурсий и путе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передать свои впечатления, соображения, умозаключения так, чтобы быть понятым други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принимать и включать в свой личный опыт жизненный опыт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пособности взаимодействовать с другими людьми, умении делиться своими воспоминаниями, впечатлениями и пл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, проявляющая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знании правил поведения в разных социальных ситуациях с людьми разного статуса, с близкими в семье, с учителями и учениками в школе, со знакомыми и незнакомыми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своении необходимых социальных ритуалов, умении адекватно использовать принятые социальные риту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вступить в контакт и общаться в соответствии с возрастом, близостью и социальным статусом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своении возможностей и допустимых границ социальных контактов, выработки адекватной дистанции в зависимости от ситуаци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проявлять инициативу, корректно устанавливать и ограничивать конта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не быть назойливым в своих просьбах и требованиях, быть благодарным за проявление внимания и оказание помощ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мении применять формы выражения своих чувств соответственно ситуации социального контакт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еся с Р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стройствами аутистического спектр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8.1, 8.2, 8.3, 8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коммуникативного по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и к взаимодействию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я нарушений аффективного, сенсорно-перцептивного, коммуникативного и личностного развития, дезадаптивных ф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навыков устной коммуникации, речевого поведения, включая выражение мыслей и чувств в самостоятельных высказы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оммуникативных навыков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редств невербальной и вербальной коммуникации, их использование в различных видах учебной и внешко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разнообразных моделей общения с постепенным сокращением дистанции взаимодействия с окружающими, возможных форм визуального и тактильного контакта, способности проникать в эмоциональный смысл ситуаци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коммуникативных навыков, включая использование средств альтернатив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сор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чувственного опыта через постепенное расширение спектра воспринимаемых ребенком сенсорных, тактильных стиму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и обследовать окружающие предметы адекват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 расширение набора доступных бытовых навыков и произвольных прак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предметно-практическ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познав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развитие высших психических функций (сенсорно-перцептивной сферы, представлений, внимания, памяти, мышления и друг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познавательной деятельности с учетом возможностей и особенностей кажд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о-практ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к предметному рукотворному ми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воение простых действий с предметами и материа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следовать определенному порядку (алгоритму, расписанию) при выполнении предмет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оциально приемлемых форм поведения, сведение к минимуму проявлений неадекватного поведения (неадекватные крик и смех, аффективные вспышки, агрессия, самоагрессия, стереотипии и другие проя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ая помощ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и отдельных предметно-практических действий, в формировании представлений, в формировании и закреплении базовых моделей социального взаимодейств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с умственной отсталостью - УО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риант 1, 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 занятия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коррекция звукопроизношения (постановка, автоматизация и дифференциация звуков речи)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коррекция лексической стороны реч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коррекция грамматического строя речи (синтаксической структуры речевых высказываний, словоизменения и словообразования)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коррекция диалогической и формирование монологической форм реч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ой функции реч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 средствами невербальной коммуникаци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и навыков вербальной коммуникации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нарушений чтения и письма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представлений об окружающей действительности;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28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й сферы (мышления, памяти, внимания).</w:t>
            </w:r>
          </w:p>
          <w:p>
            <w:pPr>
              <w:pStyle w:val="Default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коррекционные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приемлемых форм поведения, сведение к минимуму проявлений деструктивного поведения: крик, агрессия, стереотипии и др.;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азвитие познавательной сферы (формирование учебной мотивации, активизация сенсорно-перцептивной, мнемической и мыслительной деятельности); </w:t>
            </w:r>
          </w:p>
          <w:p>
            <w:pPr>
              <w:pStyle w:val="Default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эмоционально-личностной сферы (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); </w:t>
            </w:r>
          </w:p>
          <w:p>
            <w:pPr>
              <w:pStyle w:val="Default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коммуникативной сферы и социальная интеграции (развитие способности к эмпатии, сопереживанию); </w:t>
            </w:r>
          </w:p>
          <w:p>
            <w:pPr>
              <w:pStyle w:val="Default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продуктивных видов взаимодействия с окружающими (в семье, классе);</w:t>
            </w:r>
          </w:p>
          <w:p>
            <w:pPr>
              <w:pStyle w:val="Default"/>
              <w:ind w:firstLine="284"/>
              <w:jc w:val="both"/>
              <w:rPr>
                <w:b/>
                <w:b/>
                <w:kern w:val="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рительное вос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чувственного опыта в процессе целенаправленного систематического воздействия на сохранные анализа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взгляда на неподвижном, светящемся предмете, расположенном на уровне глаз, выше и ниже уровня) напротив ребенка (справа, слева от ребен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еживание взглядом за движущимся близко расположенным или удаленным предме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различ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уховое восприят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изация неподвижного источника звука, расположенного на уровне уха (плеча, тал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ние за близко расположенным перемещающимся источником звук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лизация неподвижного удаленного источника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есение звука с его источником (нахождение одинаковых по звучанию объек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естетическое вос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двигательной реакции на прикоснове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реакции на соприкосновения с различными материалами (температурные особенности, свойства поверхности, консистен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различать материалы по температуре, фактуре, влажности, вязк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запа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объектов по запа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вк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ние (различение) продуктов по вку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ние (различение) основных вкусовых качеств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акт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направленных произвольных действий с различными предметами 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емов элементарной предметной деятельности (захват, удержание, перекладывание и др.), их использование в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овать с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мя руками, одной рукой, пальц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ние, разрывание, размазывание, разминание, пересыпание, переливание, намат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действовать с предметами: захватывать, удерживать, отпускать, встряхивать, толкать, притягивать,  вращать, сжимать, вынимать, складывать, перекладывать, нанизывать, вставля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сенсомотор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к движению и функциональному использованию двигатель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овых способов передвижения, включая передвижение с помощью технических средств ре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диапазона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доступного ребенку средства невербальн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выбранным средством коммуникации и использование его для решения соответствующих возрасту житей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указывать взглядом на объект при выражении своих желаний, ответе на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мимикой согласие (несогласие), удовольствие (неудовольствие); приветствие (прощ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жестом согласие (несогласие), удовольствие (неудовольствие), благодарности, своих желаний; приветствие (прощание), обращение за помощью, ответы на вопросы с  использованием ж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ривлекать внимание и выражать свои эмоции, обращаться за помощью и выражать свои эмоции с помощью звучаще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графические изображения для выражения своих эмоций и желаний.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 средствами невербальной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ессив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имание простых по звуковому составу слов, реагировать на собственное и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узнавание (различение) имён членов семьи, учащихся класса,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 развитие понимания слов, обозначающих предмет, обобщающих понятий, действия предмета, признак предмета, признак действия, состояния, количество предметов, взаимосвязь слов  в предложении (предлог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онимание прост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онимание слож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онимание содержания текст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Экспрессия с использованием средств невербаль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сообщение собственного имени, имен членов семьи  посредством напечатанного слова (электронного устрой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 формировать умение использовать графические изображения (электронного устройства)  для обозначения предметов и объектов, действий предметов, их признаков, обобщающих понятий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формировать и развивать умение составлять рассказ по последовательно продемонстрированным действиям, по 1 сюжетной картинке, по серии сюжетных картинок, о прошедших, планируемых событиях, о себе с использованием графического изображения (электронного устройства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пись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лобальное чте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ние (различение) напечатанных слов, обозначающих имена людей, названия предметов, действ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арточек с напечатанными словами как средства коммуникации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 Учитывая специфику индивидуального психофизического развития и возможности конкретного обучающегося, образовательная организация имеет возможность дополнить содержание коррекционной работы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2:00Z</dcterms:created>
  <dc:creator>ПК</dc:creator>
  <dc:description/>
  <cp:keywords/>
  <dc:language>en-US</dc:language>
  <cp:lastModifiedBy>Администратор</cp:lastModifiedBy>
  <dcterms:modified xsi:type="dcterms:W3CDTF">2022-12-09T04:42:00Z</dcterms:modified>
  <cp:revision>2</cp:revision>
  <dc:subject/>
  <dc:title/>
</cp:coreProperties>
</file>