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к Региональному отделению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Ассоциация учителей литературы и русского язы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ления и содержание деятельности регионального отделения изложены в Устав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регионального отделения определяется Уставо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иональноеотделение ежегодно планирует свою деятельность с учетом основных направлений деятельности организации, обозначенных в Уст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ятельность регионального отделения не должна противоречить деятельности головной организации, обозначенной в Уставе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ятельность регионального отделения может осуществляться как на безвозмездной основе, так и с привлечением средств, предусмотренных Грантами, а также допускает спонсорскую поддержку и помощь благотворительных организаций. Помните, что открывают тому, кто стучится, а тому, кто просит на доброе дело, непременно помог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гиональные отделения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означенные сроки и по распоряжению Исполком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ять </w:t>
      </w:r>
      <w:r>
        <w:rPr>
          <w:rFonts w:cs="Times New Roman" w:ascii="Times New Roman" w:hAnsi="Times New Roman"/>
          <w:sz w:val="28"/>
          <w:szCs w:val="28"/>
        </w:rPr>
        <w:t>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ланы работы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отделения на год (по установленной фор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 xml:space="preserve"> о своей деятельности (не реже 1 раза в кварта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Исполком и предоставлять текстовые и визуальные материалы для размещения информации на сайте Ассоци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аствовать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АССУЛ, проводимых на межрегиональном и всероссийском уровнях, включая деятельность экспертно-аналитического характ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доставлять</w:t>
      </w:r>
      <w:r>
        <w:rPr>
          <w:rFonts w:cs="Times New Roman" w:ascii="Times New Roman" w:hAnsi="Times New Roman"/>
          <w:sz w:val="28"/>
          <w:szCs w:val="28"/>
        </w:rPr>
        <w:t xml:space="preserve"> по запросу Исполкома сведения о количественном составе от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авливать </w:t>
      </w:r>
      <w:r>
        <w:rPr>
          <w:rFonts w:cs="Times New Roman" w:ascii="Times New Roman" w:hAnsi="Times New Roman"/>
          <w:sz w:val="28"/>
          <w:szCs w:val="28"/>
        </w:rPr>
        <w:t>связи и контакты с учительством и содействовать пополнению численности членов регионального отделения. У нас большая страна и всюду изучают русский язык и литературу, но не везде знают о нас. Не стесняйтесь приглашать на ваши мероприятия гостей из соседних школ и территорий. Если нас будет больше, то нас точно услыша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трудничать </w:t>
      </w:r>
      <w:r>
        <w:rPr>
          <w:rFonts w:cs="Times New Roman" w:ascii="Times New Roman" w:hAnsi="Times New Roman"/>
          <w:sz w:val="28"/>
          <w:szCs w:val="28"/>
        </w:rPr>
        <w:t>в целях популяризации деятельности организации со СМИ, другими общественными организациями, используя все возможности способы поддержки и продвижения русского языка и литературы, повышения роли гуманитарного образования в школе. Если не мы будем говорить о русском языке и литературе, то кто это сделает лучше нас? Лучше Вас никто не расскажет о проблемах современной школы, о том, что и почему нужно читать сегодня. СМИ должны стать нашими соратника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просим Вас активнее откликаться на запросы по экспертизе материалов, направляемых Исполко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очень надеемся, что Ваша преданность избранной профессии и готовность служить ей позволят нам сохранить лучшие традиции российского филологическ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ком и Координационный совет всегда готовы Вам помочь в Ваших смелых и творческих начин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Координационный Совет и Исполком АСС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02:00Z</dcterms:created>
  <dc:creator>User</dc:creator>
  <dc:description/>
  <dc:language>en-US</dc:language>
  <cp:lastModifiedBy>Бред Питт</cp:lastModifiedBy>
  <dcterms:modified xsi:type="dcterms:W3CDTF">2014-10-20T18:02:00Z</dcterms:modified>
  <cp:revision>2</cp:revision>
  <dc:subject/>
  <dc:title/>
</cp:coreProperties>
</file>