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АВИЛА ЭФФЕКТИВНОГО ОБ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1. Умейте слушать друг друга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2. Говорить должен кто-то один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3. Говорить по существу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4. Необходимость делиться мыслями и чувствами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ле</w:t>
        <w:softHyphen/>
        <w:t>дует поощрять стремление учащихся по</w:t>
        <w:softHyphen/>
        <w:t>делиться своими мыслями. Дайте 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Необходимость щадить чувства других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Недопустимость умаления достоинств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7. Уважительное отношение ко всем учени</w:t>
        <w:softHyphen/>
        <w:t>кам без исключения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Глупых вопросов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ОБХО</w:t>
        <w:softHyphen/>
        <w:t>ДИМЫЕ ПЕДАГОГУ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Умение слушать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Воспроизведение сказанного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Умение разъяснять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Умение задавать вопросы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Вот несколько советов о том,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как следует эффективно задавать вопросы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Задавайте лишь один вопрос зараз. Не задавайте несколько вопросов один за други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.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. Заканчивайте на положительной нот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Подбор примеров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0" w:name="невербальные_способы"/>
      <w:bookmarkStart w:id="1" w:name="невербальные_способы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bookmarkStart w:id="2" w:name="невербальные_способы"/>
      <w:r>
        <w:rPr>
          <w:rFonts w:cs="Georgia" w:ascii="Georgia" w:hAnsi="Georgia"/>
          <w:b/>
          <w:sz w:val="28"/>
          <w:szCs w:val="28"/>
        </w:rPr>
        <w:t>НЕВЕРБАЛЬНЫЕ СПОСОБЫ ОБЩЕНИЯ</w:t>
      </w:r>
      <w:bookmarkEnd w:id="2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4:00Z</dcterms:created>
  <dc:creator>Оксана</dc:creator>
  <dc:description/>
  <cp:keywords/>
  <dc:language>en-US</dc:language>
  <cp:lastModifiedBy>Windows User</cp:lastModifiedBy>
  <dcterms:modified xsi:type="dcterms:W3CDTF">2016-06-27T05:39:00Z</dcterms:modified>
  <cp:revision>3</cp:revision>
  <dc:subject/>
  <dc:title>ПРАВИЛА ЭФФЕКТИВНОГО ОБЩЕНИЯ</dc:title>
</cp:coreProperties>
</file>