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Воспитатель года»: как успешно презентовать педагогический опыт и избежать типичных ошиб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ации для методистов, старших воспитателей, педагогов дошко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включает рекомендации педагогам дошкольного образования по подготовке к участию в номинации «Воспитатель года» конкурса «Педагог года Тюменской обла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чь воспитате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ь педагога – визитная карточка, поскольку от того, насколько грамотно он выражается, зависит успех не только в повседневном общении, но и в профессиональн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а сегодняшний день образная, богатая синонимами, дополнениями и описаниями речь явление очень редко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менить ситуацию необходимо помнить: «Все изменения языка … куются и накопляются в кузнице разговорной речи» (Л.В. Щерба). Поэтому, разговорный стиль речи с его много вариантностью речевых единиц играет большую роль в обогащении языка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тупление будет удачным, если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ё выступление отрепетировать заранее. Разница между словами, произнесёнными в первый раз и второй, огромна. Будучи отрепетированной, речь становится уверенной, так же, как и вид выступающего. Аудитория будет уверена, что выступающий точно знает, о чём говорит, просто потому, что ему не нужно подбирать слова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ужно заучивать текст своего выступления, задача – донести свои мысли до слушающих и до членов жюр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стые приёмы привлечения внимания во время выступления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езентации своего педагогического опыта для себя необходимо определить три вещи, о которых вы будете рассказывать. Это будет эскиз плана презентации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к выступлению необходимо начинать с постановки вопросов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вашу мысль слушатели должны вынести с презентации?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так любите делать то, о чём рассказываете?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ьте чётко для себя три вещи, о которых рассказываете, три составные части вашей презентаци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бы взбодрить аудиторию, расположить её к себе используйт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личное» - то, что касается лично каждого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неожиданное - люди в душе любят открывать что-то ново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вызывающее» - провокационные вопросы заставляют думать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ешное» - юмор — это очень хорошо, но нужно быть уверенным, что люди смеются по делу. </w:t>
      </w:r>
    </w:p>
    <w:p>
      <w:pPr>
        <w:pStyle w:val="Style16"/>
        <w:shd w:fill="FFFFFF" w:val="clear"/>
        <w:spacing w:before="0" w:after="0"/>
        <w:jc w:val="center"/>
        <w:rPr/>
      </w:pPr>
      <w:bookmarkStart w:id="0" w:name="q4"/>
      <w:bookmarkEnd w:id="0"/>
      <w:r>
        <w:rPr>
          <w:rStyle w:val="StrongEmphasis"/>
          <w:i/>
          <w:sz w:val="28"/>
          <w:szCs w:val="28"/>
        </w:rPr>
        <w:t>Требования к речи воспитателя детского сад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гое </w:t>
      </w:r>
      <w:r>
        <w:rPr>
          <w:rFonts w:cs="Times New Roman" w:ascii="Times New Roman" w:hAnsi="Times New Roman"/>
          <w:b/>
          <w:i/>
          <w:sz w:val="28"/>
          <w:szCs w:val="28"/>
        </w:rPr>
        <w:t>соответств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речи воспитателя </w:t>
      </w:r>
      <w:r>
        <w:rPr>
          <w:rFonts w:cs="Times New Roman" w:ascii="Times New Roman" w:hAnsi="Times New Roman"/>
          <w:b/>
          <w:i/>
          <w:sz w:val="28"/>
          <w:szCs w:val="28"/>
        </w:rPr>
        <w:t>возрасту детей</w:t>
      </w:r>
      <w:r>
        <w:rPr>
          <w:rFonts w:cs="Times New Roman" w:ascii="Times New Roman" w:hAnsi="Times New Roman"/>
          <w:sz w:val="28"/>
          <w:szCs w:val="28"/>
        </w:rPr>
        <w:t>, их развитию, запасу представлений, опирающихся на личный опыт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етодическим мастерством, знание приёмов, необходимых для оказания соответствующего влияния на речь детей, и умения применять во всех случаях общения с дошкольниками и др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Правиль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соответствие речи языковым нормам. Необходимо знать и выполнять в общении </w:t>
      </w:r>
      <w:r>
        <w:rPr>
          <w:rFonts w:cs="Times New Roman" w:ascii="Times New Roman" w:hAnsi="Times New Roman"/>
          <w:i/>
          <w:sz w:val="28"/>
          <w:szCs w:val="28"/>
        </w:rPr>
        <w:t>основные нормы</w:t>
      </w:r>
      <w:r>
        <w:rPr>
          <w:rFonts w:cs="Times New Roman" w:ascii="Times New Roman" w:hAnsi="Times New Roman"/>
          <w:sz w:val="28"/>
          <w:szCs w:val="28"/>
        </w:rPr>
        <w:t xml:space="preserve"> русского языка: орфоэпические нормы </w:t>
      </w:r>
      <w:r>
        <w:rPr>
          <w:rFonts w:cs="Times New Roman" w:ascii="Times New Roman" w:hAnsi="Times New Roman"/>
          <w:i/>
          <w:sz w:val="28"/>
          <w:szCs w:val="28"/>
        </w:rPr>
        <w:t>(правила литературного произношения)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i/>
          <w:sz w:val="28"/>
          <w:szCs w:val="28"/>
        </w:rPr>
        <w:t>нормы образования и изменения слов.</w:t>
      </w:r>
      <w:r>
        <w:rPr>
          <w:rFonts w:cs="Times New Roman" w:ascii="Times New Roman" w:hAnsi="Times New Roman"/>
          <w:sz w:val="28"/>
          <w:szCs w:val="28"/>
        </w:rPr>
        <w:t xml:space="preserve"> Правильность высказывания и постановки вопрос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Точность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соответствие смыслового содержания речи и информации, которая лежит в ее основе. </w:t>
      </w:r>
      <w:r>
        <w:rPr>
          <w:rFonts w:cs="Times New Roman" w:ascii="Times New Roman" w:hAnsi="Times New Roman"/>
          <w:i/>
          <w:sz w:val="28"/>
          <w:szCs w:val="28"/>
        </w:rPr>
        <w:t>Особое внимание</w:t>
      </w:r>
      <w:r>
        <w:rPr>
          <w:rFonts w:cs="Times New Roman" w:ascii="Times New Roman" w:hAnsi="Times New Roman"/>
          <w:sz w:val="28"/>
          <w:szCs w:val="28"/>
        </w:rPr>
        <w:t xml:space="preserve"> следует обратить на </w:t>
      </w:r>
      <w:r>
        <w:rPr>
          <w:rFonts w:cs="Times New Roman" w:ascii="Times New Roman" w:hAnsi="Times New Roman"/>
          <w:i/>
          <w:sz w:val="28"/>
          <w:szCs w:val="28"/>
        </w:rPr>
        <w:t>семантическую (смысловую) сторону речи,</w:t>
      </w:r>
      <w:r>
        <w:rPr>
          <w:rFonts w:cs="Times New Roman" w:ascii="Times New Roman" w:hAnsi="Times New Roman"/>
          <w:sz w:val="28"/>
          <w:szCs w:val="28"/>
        </w:rPr>
        <w:t xml:space="preserve"> что способствует формированию у детей навыков точности словоупотребл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Логич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ного высказывания, формируются навыки использования различных способов внутритекстовой связ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Чистот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</w:t>
      </w:r>
      <w:r>
        <w:rPr>
          <w:rFonts w:cs="Times New Roman" w:ascii="Times New Roman" w:hAnsi="Times New Roman"/>
          <w:i/>
          <w:sz w:val="28"/>
          <w:szCs w:val="28"/>
        </w:rPr>
        <w:t>недопустимо использование слов-паразитов, диалектных и жаргонных сл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ыразитель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особенность речи, захватывающая внимание и создающая атмосферу эмоционального сопереживания</w:t>
      </w:r>
      <w:r>
        <w:rPr>
          <w:rFonts w:cs="Times New Roman" w:ascii="Times New Roman" w:hAnsi="Times New Roman"/>
          <w:sz w:val="28"/>
          <w:szCs w:val="28"/>
        </w:rPr>
        <w:t xml:space="preserve">. Выразительность речи педагога является </w:t>
      </w:r>
      <w:r>
        <w:rPr>
          <w:rFonts w:cs="Times New Roman" w:ascii="Times New Roman" w:hAnsi="Times New Roman"/>
          <w:i/>
          <w:sz w:val="28"/>
          <w:szCs w:val="28"/>
        </w:rPr>
        <w:t>мощным орудием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на ребенка. Владение педагогом различными средствами выразительности речи (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онация, темп речи, сила, высота голоса </w:t>
      </w:r>
      <w:r>
        <w:rPr>
          <w:rFonts w:cs="Times New Roman" w:ascii="Times New Roman" w:hAnsi="Times New Roman"/>
          <w:sz w:val="28"/>
          <w:szCs w:val="28"/>
        </w:rPr>
        <w:t xml:space="preserve">и др.) способствует не только формированию произвольности выразительности речи ребенка, но и </w:t>
      </w:r>
      <w:r>
        <w:rPr>
          <w:rFonts w:cs="Times New Roman" w:ascii="Times New Roman" w:hAnsi="Times New Roman"/>
          <w:i/>
          <w:sz w:val="28"/>
          <w:szCs w:val="28"/>
        </w:rPr>
        <w:t>более полному осознанию им содержания</w:t>
      </w:r>
      <w:r>
        <w:rPr>
          <w:rFonts w:cs="Times New Roman" w:ascii="Times New Roman" w:hAnsi="Times New Roman"/>
          <w:sz w:val="28"/>
          <w:szCs w:val="28"/>
        </w:rPr>
        <w:t xml:space="preserve"> речи взрослого, формированию </w:t>
      </w:r>
      <w:r>
        <w:rPr>
          <w:rFonts w:cs="Times New Roman" w:ascii="Times New Roman" w:hAnsi="Times New Roman"/>
          <w:i/>
          <w:sz w:val="28"/>
          <w:szCs w:val="28"/>
        </w:rPr>
        <w:t>умения выражать свое отношение</w:t>
      </w:r>
      <w:r>
        <w:rPr>
          <w:rFonts w:cs="Times New Roman" w:ascii="Times New Roman" w:hAnsi="Times New Roman"/>
          <w:sz w:val="28"/>
          <w:szCs w:val="28"/>
        </w:rPr>
        <w:t xml:space="preserve"> к предмету разговора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Богатст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ч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умение </w:t>
      </w:r>
      <w:r>
        <w:rPr>
          <w:rFonts w:cs="Times New Roman" w:ascii="Times New Roman" w:hAnsi="Times New Roman"/>
          <w:i/>
          <w:sz w:val="28"/>
          <w:szCs w:val="28"/>
        </w:rPr>
        <w:t>использовать все языковые единицы</w:t>
      </w:r>
      <w:r>
        <w:rPr>
          <w:rFonts w:cs="Times New Roman" w:ascii="Times New Roman" w:hAnsi="Times New Roman"/>
          <w:sz w:val="28"/>
          <w:szCs w:val="28"/>
        </w:rPr>
        <w:t xml:space="preserve"> с целью оптимального </w:t>
      </w:r>
      <w:r>
        <w:rPr>
          <w:rFonts w:cs="Times New Roman" w:ascii="Times New Roman" w:hAnsi="Times New Roman"/>
          <w:i/>
          <w:sz w:val="28"/>
          <w:szCs w:val="28"/>
        </w:rPr>
        <w:t>выражения информации</w:t>
      </w:r>
      <w:r>
        <w:rPr>
          <w:rFonts w:cs="Times New Roman" w:ascii="Times New Roman" w:hAnsi="Times New Roman"/>
          <w:sz w:val="28"/>
          <w:szCs w:val="28"/>
        </w:rPr>
        <w:t xml:space="preserve">. Педагогу следует учитывать, что в дошкольном возрасте формирую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ности реч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атство речи — это критерий речевой культуры, который </w:t>
      </w:r>
      <w:r>
        <w:rPr>
          <w:rFonts w:cs="Times New Roman" w:ascii="Times New Roman" w:hAnsi="Times New Roman"/>
          <w:i/>
          <w:sz w:val="28"/>
          <w:szCs w:val="28"/>
        </w:rPr>
        <w:t>говорит об эрудиции говорящего</w:t>
      </w:r>
      <w:r>
        <w:rPr>
          <w:rFonts w:cs="Times New Roman" w:ascii="Times New Roman" w:hAnsi="Times New Roman"/>
          <w:sz w:val="28"/>
          <w:szCs w:val="28"/>
        </w:rPr>
        <w:t xml:space="preserve">. Педагогу необходимо иметь как можно больший запас слов, чтобы </w:t>
      </w:r>
      <w:r>
        <w:rPr>
          <w:rFonts w:cs="Times New Roman" w:ascii="Times New Roman" w:hAnsi="Times New Roman"/>
          <w:i/>
          <w:sz w:val="28"/>
          <w:szCs w:val="28"/>
        </w:rPr>
        <w:t>выражать свои мысли четко и ясно</w:t>
      </w:r>
      <w:r>
        <w:rPr>
          <w:rFonts w:cs="Times New Roman" w:ascii="Times New Roman" w:hAnsi="Times New Roman"/>
          <w:sz w:val="28"/>
          <w:szCs w:val="28"/>
        </w:rPr>
        <w:t>. Лексику русского языка обогащают многозначные слова, синонимы, омонимы, антонимы, паронимы, фразеологизмы, а также – архаизмы, историзмы и неологизмы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атство языка определяется стилистическим разнообразием и гибкостью. Одна из особенностей современного русского языкового состояния заключается в том, что в </w:t>
      </w:r>
      <w:r>
        <w:rPr>
          <w:rFonts w:cs="Times New Roman" w:ascii="Times New Roman" w:hAnsi="Times New Roman"/>
          <w:i/>
          <w:sz w:val="28"/>
          <w:szCs w:val="28"/>
        </w:rPr>
        <w:t xml:space="preserve">стилистической структуре русского языка </w:t>
      </w:r>
      <w:r>
        <w:rPr>
          <w:rFonts w:cs="Times New Roman" w:ascii="Times New Roman" w:hAnsi="Times New Roman"/>
          <w:sz w:val="28"/>
          <w:szCs w:val="28"/>
        </w:rPr>
        <w:t xml:space="preserve">на первый план </w:t>
      </w:r>
      <w:r>
        <w:rPr>
          <w:rFonts w:cs="Times New Roman" w:ascii="Times New Roman" w:hAnsi="Times New Roman"/>
          <w:i/>
          <w:sz w:val="28"/>
          <w:szCs w:val="28"/>
        </w:rPr>
        <w:t>выходит язык СМИ</w:t>
      </w:r>
      <w:r>
        <w:rPr>
          <w:rFonts w:cs="Times New Roman" w:ascii="Times New Roman" w:hAnsi="Times New Roman"/>
          <w:sz w:val="28"/>
          <w:szCs w:val="28"/>
        </w:rPr>
        <w:t>, который выполняет функцию, принадлежавшую в прошлом языку художественной литературы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ями богатой речи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е разнообразных лексических форм (многозначные слова, синонимы, антонимы, паронимы, фразеологизмы, неологизмы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различных синтаксических конструкц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разнообразных морфологических фор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мест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употребление в речи единиц, соответствующих ситуации и условиям общения. Уместность речи педагога предполагает, прежде всего, обладание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ышеперечисленным требованиям необходимо отнести правильное </w:t>
      </w:r>
      <w:r>
        <w:rPr>
          <w:i/>
          <w:sz w:val="28"/>
          <w:szCs w:val="28"/>
        </w:rPr>
        <w:t>использование воспитателем невербальных средств общения</w:t>
      </w:r>
      <w:r>
        <w:rPr>
          <w:sz w:val="28"/>
          <w:szCs w:val="28"/>
        </w:rPr>
        <w:t>, его умение не только говорить с ребенком, но и слышать 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оненты профессиональной речи педагога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чество языкового оформления реч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нностно-личностные установки педагог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ёткий отбор информации для создания высказыван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процесс непосредственной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щита творческой презентации педагогического опыта воспитател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284" w:firstLine="4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щите творческой презентации своего педагогического опыта необходимо помнить некоторые важные момен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выстроить под девизом: «Ярко – необычно – динамично – сюрпризно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ативная и оригинальная подача материал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изм выступающего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рудиция выступающег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будет удачным если задействовать все каналы восприятия (слуховые, зрительные, тактильные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видеоролика необходимо сделать чёткую вырезку, одновременно продумывая момент, если не запуститься видеоролик чем заполнить возникшую пауз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ю своего педагогического опыта представить конкретно, чётко, детально, ясно и понятно для все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ение материала должно быть кратким, логичным, стройным, без повторо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нее чётко продумать манера поведения и позы во время выступления. Желательно использовать всё пространство, а «не прилипать к одному месту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гое соответствие содержания речи представляемому материалу, с опорой на свой опы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ий отбор информации для создания высказы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ргументировать свою позицию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мать моменты форс-мажора – «Как отреагировать на создавшуюся ситуацию: остановилась музыка или забыла слова?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педагога с детьми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ценивание данного конкурсного мероприятия проходило по критерия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едагога заинтересовать детей представленным содержанием и видом деятель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удерживать их интерес в течение деятель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/сотрудничества детей, целесообразность выбранных педагогом форм сотрудничества, умение организовывать взаимодействие детей друг с друго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деятельности с детьми заявленной теме творческой презентации педагога, концеп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едагогических условий для познавательной и речевой активности детей, наличие форм и методов, направленных на формирование активного словаря, поддержки речевого творчеств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культура воспитателя: артистизм, проявление индивидуальности и нахождение нестандартных путей в решении поставленных педагогических задач, яркий стиль и манера общения с деть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 педагоги не стимулируют детскую активность, а инспектируют знания детей, не слышат их интересные ответы, высказывания и реплики, не реагируют на желания ребят, не удерживают интерес на протяжении всей образовательной деятельности, поэтому лишь избранные дети включаются в деятельность от начала и до конца, бывают и такие, кто вообще не проявляет интереса. Педагоги в большинстве случаев демонстрируют себя, не замечая мнения и желания детей. Как такового взаимодействия и сотрудничества «педагог – ребёнок» не происходи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обы изменить ситуацию воспитателю необходим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эмоциональный комфорт и благоприятную психологическую атмосферу, не бояться импровизироват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овать на пластику, мимику и жесты, чтобы никто из детей не боялся ошибиться и чувствовал себя успешным, мог уйти с чувством собственного достоин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ться, слушать и слышать детей, выходить на педагогическое общение как фактор сотвор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выстроить самоконтроль и взаимо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ные ошибки конкурсантов во время представления своего педагогического опыта и проведения образовательной деятельности с детьм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тсутствие логики в подаче представленного материа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неумение технически грамотно составлять слайдовую презентацию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умение придать эмоциональную окраску своей речи во время выступл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чь выступающих односложная, грамматически неправильна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сутствие уменьшительно-ласкательных слов в речи с детьми и педагога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способность выстроить взаимодействие и диалог с деть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умение чётко и грамотно формулировать вопросы и дать чёткую инструкцию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опросы рассмотрим более подроб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подготовлен И.А. Кильдышевой, методистом Центра непрерывного профессионального образования ТОГИР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5:00Z</dcterms:created>
  <dc:creator>user</dc:creator>
  <dc:description/>
  <cp:keywords/>
  <dc:language>en-US</dc:language>
  <cp:lastModifiedBy>user</cp:lastModifiedBy>
  <dcterms:modified xsi:type="dcterms:W3CDTF">2016-03-21T10:14:00Z</dcterms:modified>
  <cp:revision>3</cp:revision>
  <dc:subject/>
  <dc:title/>
</cp:coreProperties>
</file>