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Оценочная карта работы студентов на зан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 _____________________________________________________________</w:t>
      </w:r>
    </w:p>
    <w:p>
      <w:pPr>
        <w:pStyle w:val="Normal"/>
        <w:jc w:val="center"/>
        <w:rPr/>
      </w:pPr>
      <w:r>
        <w:rPr/>
        <w:t>(Оценка 5 баллов за каждое действие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туд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еподав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вонком был в каби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 определении темы и целей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выполнил задание 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 обсуждении продела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л ответы других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л 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Оценочная карта работы студентов на зан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 _____________________________________________________________</w:t>
      </w:r>
    </w:p>
    <w:p>
      <w:pPr>
        <w:pStyle w:val="Normal"/>
        <w:jc w:val="center"/>
        <w:rPr/>
      </w:pPr>
      <w:r>
        <w:rPr/>
        <w:t>(Оценка 5 баллов за каждое действие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туд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еподав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вонком был в каби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 определении темы и целей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выполнил задание 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 обсуждении продела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л ответы других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л 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Оценочная карта работы студентов на зан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 _____________________________________________________________</w:t>
      </w:r>
    </w:p>
    <w:p>
      <w:pPr>
        <w:pStyle w:val="Normal"/>
        <w:jc w:val="center"/>
        <w:rPr/>
      </w:pPr>
      <w:r>
        <w:rPr/>
        <w:t>(Оценка 5 баллов за каждое действие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туд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еподав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вонком был в каби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 определении темы и целей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выполнил задание 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в обсуждении продела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л ответы других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л 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9:00Z</dcterms:created>
  <dc:creator>OSmirnova</dc:creator>
  <dc:description/>
  <cp:keywords/>
  <dc:language>en-US</dc:language>
  <cp:lastModifiedBy>OSmirnova</cp:lastModifiedBy>
  <cp:lastPrinted>2015-09-22T15:43:00Z</cp:lastPrinted>
  <dcterms:modified xsi:type="dcterms:W3CDTF">2015-09-22T11:37:00Z</dcterms:modified>
  <cp:revision>4</cp:revision>
  <dc:subject/>
  <dc:title/>
</cp:coreProperties>
</file>