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07"/>
      </w:tblGrid>
      <w:tr>
        <w:trPr>
          <w:trHeight w:val="3953" w:hRule="atLeast"/>
        </w:trPr>
        <w:tc>
          <w:tcPr>
            <w:tcW w:w="5148" w:type="dxa"/>
            <w:tcBorders>
              <w:top w:val="thickThinMediumGap" w:sz="24" w:space="0" w:color="3366FF"/>
              <w:left w:val="thickThinMediumGap" w:sz="24" w:space="0" w:color="3366FF"/>
              <w:bottom w:val="thickThinMediumGap" w:sz="24" w:space="0" w:color="3366FF"/>
              <w:right w:val="thickThinMediumGap" w:sz="2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5720</wp:posOffset>
                      </wp:positionV>
                      <wp:extent cx="2517775" cy="1203325"/>
                      <wp:effectExtent l="5715" t="5080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7840" cy="1203480"/>
                                <a:chOff x="0" y="0"/>
                                <a:chExt cx="2517840" cy="1203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8000" cy="1159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92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eastAsia="zh-CN"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520" y="0"/>
                                  <a:ext cx="923760" cy="1159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92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eastAsia="zh-CN" w:bidi="hi-IN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3400" y="375120"/>
                                  <a:ext cx="335880" cy="37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5160" y="43920"/>
                                  <a:ext cx="922680" cy="1159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92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eastAsia="zh-CN" w:bidi="hi-IN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30320" y="375120"/>
                                  <a:ext cx="335880" cy="37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85pt;margin-top:3.6pt;width:198.25pt;height:94.75pt" coordorigin="357,72" coordsize="3965,1895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ff" stroked="t" o:allowincell="t" style="position:absolute;left:357;top:72;width:736;height:1825;mso-wrap-style:none;v-text-anchor:middle" type="_x0000_t136">
                        <v:path textpathok="t"/>
                        <v:textpath on="t" fitshape="t" string="1" style="font-family:&quot;Arial&quot;;font-size:96pt"/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1282;top:72;width:1454;height:1825;mso-wrap-style:none;v-text-anchor:middle" type="_x0000_t136">
                        <v:path textpathok="t"/>
                        <v:textpath on="t" fitshape="t" string="о" style="font-family:&quot;Arial&quot;;font-size:96pt"/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oval id="shape_0" fillcolor="black" stroked="f" o:allowincell="t" style="position:absolute;left:1811;top:663;width:528;height:59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fillcolor="#3366ff" stroked="t" o:allowincell="t" style="position:absolute;left:2869;top:141;width:1452;height:1825;mso-wrap-style:none;v-text-anchor:middle" type="_x0000_t136">
                        <v:path textpathok="t"/>
                        <v:textpath on="t" fitshape="t" string="о" style="font-family:&quot;Arial&quot;;font-size:96pt"/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oval id="shape_0" fillcolor="black" stroked="f" o:allowincell="t" style="position:absolute;left:3397;top:663;width:528;height:59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25.1pt;margin-top:11.55pt;width:180.1pt;height:90.3pt;mso-wrap-style:none;v-text-anchor:middle" type="_x0000_t136">
                  <v:path textpathok="t"/>
                  <v:textpath on="t" fitshape="t" string="Вадим" style="font-family:&quot;Times New Roman&quot;;font-size:80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7" w:type="dxa"/>
            <w:tcBorders>
              <w:top w:val="thickThinMediumGap" w:sz="24" w:space="0" w:color="3366FF"/>
              <w:left w:val="thickThinMediumGap" w:sz="24" w:space="0" w:color="3366FF"/>
              <w:bottom w:val="thickThinMediumGap" w:sz="24" w:space="0" w:color="3366FF"/>
              <w:right w:val="thickThinMediumGap" w:sz="2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66370</wp:posOffset>
                      </wp:positionV>
                      <wp:extent cx="2517775" cy="1203325"/>
                      <wp:effectExtent l="5715" t="5080" r="381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7840" cy="1203480"/>
                                <a:chOff x="0" y="0"/>
                                <a:chExt cx="2517840" cy="1203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8000" cy="1159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92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eastAsia="zh-CN"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520" y="0"/>
                                  <a:ext cx="923760" cy="1159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92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eastAsia="zh-CN" w:bidi="hi-IN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3400" y="375120"/>
                                  <a:ext cx="335880" cy="37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5160" y="43920"/>
                                  <a:ext cx="922680" cy="1159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92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eastAsia="zh-CN" w:bidi="hi-IN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30320" y="375120"/>
                                  <a:ext cx="335880" cy="37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5pt;margin-top:13.1pt;width:198.25pt;height:94.75pt" coordorigin="577,262" coordsize="3965,1895">
                      <v:shape id="shape_0" fillcolor="#3366ff" stroked="t" o:allowincell="t" style="position:absolute;left:577;top:262;width:736;height:1825;mso-wrap-style:none;v-text-anchor:middle" type="_x0000_t136">
                        <v:path textpathok="t"/>
                        <v:textpath on="t" fitshape="t" string="1" style="font-family:&quot;Arial&quot;;font-size:96pt"/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1502;top:262;width:1454;height:1825;mso-wrap-style:none;v-text-anchor:middle" type="_x0000_t136">
                        <v:path textpathok="t"/>
                        <v:textpath on="t" fitshape="t" string="о" style="font-family:&quot;Arial&quot;;font-size:96pt"/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oval id="shape_0" fillcolor="black" stroked="f" o:allowincell="t" style="position:absolute;left:2031;top:853;width:528;height:59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fillcolor="#3366ff" stroked="t" o:allowincell="t" style="position:absolute;left:3089;top:331;width:1452;height:1825;mso-wrap-style:none;v-text-anchor:middle" type="_x0000_t136">
                        <v:path textpathok="t"/>
                        <v:textpath on="t" fitshape="t" string="о" style="font-family:&quot;Arial&quot;;font-size:96pt"/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oval id="shape_0" fillcolor="black" stroked="f" o:allowincell="t" style="position:absolute;left:3617;top:853;width:528;height:59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28.85pt;margin-top:53.3pt;width:170.95pt;height:89.95pt;mso-wrap-style:none;v-text-anchor:middle" type="_x0000_t136">
                  <v:path textpathok="t"/>
                  <v:textpath on="t" fitshape="t" string="Артём" style="font-family:&quot;Times New Roman&quot;;font-size:80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</w:tc>
      </w:tr>
      <w:tr>
        <w:trPr>
          <w:trHeight w:val="3958" w:hRule="atLeast"/>
        </w:trPr>
        <w:tc>
          <w:tcPr>
            <w:tcW w:w="5148" w:type="dxa"/>
            <w:tcBorders>
              <w:top w:val="thickThinMediumGap" w:sz="24" w:space="0" w:color="3366FF"/>
              <w:left w:val="thickThinMediumGap" w:sz="24" w:space="0" w:color="3366FF"/>
              <w:bottom w:val="thickThinMediumGap" w:sz="24" w:space="0" w:color="3366FF"/>
              <w:right w:val="thickThinMediumGap" w:sz="2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96520</wp:posOffset>
                      </wp:positionV>
                      <wp:extent cx="2517775" cy="1203325"/>
                      <wp:effectExtent l="5715" t="5080" r="381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7840" cy="1203480"/>
                                <a:chOff x="0" y="0"/>
                                <a:chExt cx="2517840" cy="1203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8000" cy="1159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92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eastAsia="zh-CN"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520" y="0"/>
                                  <a:ext cx="923760" cy="1159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92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eastAsia="zh-CN" w:bidi="hi-IN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3400" y="375120"/>
                                  <a:ext cx="335880" cy="37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5160" y="43920"/>
                                  <a:ext cx="922680" cy="1159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92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eastAsia="zh-CN" w:bidi="hi-IN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30320" y="375120"/>
                                  <a:ext cx="335880" cy="37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pt;margin-top:7.6pt;width:198.3pt;height:94.75pt" coordorigin="362,152" coordsize="3966,1895">
                      <v:shape id="shape_0" fillcolor="#3366ff" stroked="t" o:allowincell="t" style="position:absolute;left:362;top:152;width:736;height:1825;mso-wrap-style:none;v-text-anchor:middle" type="_x0000_t136">
                        <v:path textpathok="t"/>
                        <v:textpath on="t" fitshape="t" string="1" style="font-family:&quot;Arial&quot;;font-size:96pt"/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1287;top:152;width:1454;height:1825;mso-wrap-style:none;v-text-anchor:middle" type="_x0000_t136">
                        <v:path textpathok="t"/>
                        <v:textpath on="t" fitshape="t" string="о" style="font-family:&quot;Arial&quot;;font-size:96pt"/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oval id="shape_0" fillcolor="black" stroked="f" o:allowincell="t" style="position:absolute;left:1816;top:743;width:528;height:59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fillcolor="#3366ff" stroked="t" o:allowincell="t" style="position:absolute;left:2874;top:221;width:1452;height:1825;mso-wrap-style:none;v-text-anchor:middle" type="_x0000_t136">
                        <v:path textpathok="t"/>
                        <v:textpath on="t" fitshape="t" string="о" style="font-family:&quot;Arial&quot;;font-size:96pt"/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oval id="shape_0" fillcolor="black" stroked="f" o:allowincell="t" style="position:absolute;left:3402;top:743;width:528;height:59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16.25pt;margin-top:2.9pt;width:215.95pt;height:94.5pt;mso-wrap-style:none;v-text-anchor:middle" type="_x0000_t136">
                  <v:path textpathok="t"/>
                  <v:textpath on="t" fitshape="t" string="Элеонора" style="font-family:&quot;Times New Roman&quot;;font-size:80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7" w:type="dxa"/>
            <w:tcBorders>
              <w:top w:val="thickThinMediumGap" w:sz="24" w:space="0" w:color="3366FF"/>
              <w:left w:val="thickThinMediumGap" w:sz="24" w:space="0" w:color="3366FF"/>
              <w:bottom w:val="thickThinMediumGap" w:sz="24" w:space="0" w:color="3366FF"/>
              <w:right w:val="thickThinMediumGap" w:sz="2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-4445</wp:posOffset>
                      </wp:positionV>
                      <wp:extent cx="2517775" cy="1203325"/>
                      <wp:effectExtent l="5715" t="5080" r="381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7840" cy="1203480"/>
                                <a:chOff x="0" y="0"/>
                                <a:chExt cx="2517840" cy="1203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8000" cy="1159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92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eastAsia="zh-CN"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520" y="0"/>
                                  <a:ext cx="923760" cy="1159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92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eastAsia="zh-CN" w:bidi="hi-IN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3400" y="375120"/>
                                  <a:ext cx="335880" cy="37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5160" y="43920"/>
                                  <a:ext cx="922680" cy="1159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92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eastAsia="zh-CN" w:bidi="hi-IN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30320" y="375120"/>
                                  <a:ext cx="335880" cy="37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85pt;margin-top:-0.35pt;width:198.25pt;height:94.75pt" coordorigin="397,-7" coordsize="3965,1895">
                      <v:shape id="shape_0" fillcolor="#3366ff" stroked="t" o:allowincell="t" style="position:absolute;left:397;top:-7;width:736;height:1825;mso-wrap-style:none;v-text-anchor:middle" type="_x0000_t136">
                        <v:path textpathok="t"/>
                        <v:textpath on="t" fitshape="t" string="1" style="font-family:&quot;Arial&quot;;font-size:96pt"/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1322;top:-7;width:1454;height:1825;mso-wrap-style:none;v-text-anchor:middle" type="_x0000_t136">
                        <v:path textpathok="t"/>
                        <v:textpath on="t" fitshape="t" string="о" style="font-family:&quot;Arial&quot;;font-size:96pt"/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oval id="shape_0" fillcolor="black" stroked="f" o:allowincell="t" style="position:absolute;left:1851;top:584;width:528;height:59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fillcolor="#3366ff" stroked="t" o:allowincell="t" style="position:absolute;left:2909;top:62;width:1452;height:1825;mso-wrap-style:none;v-text-anchor:middle" type="_x0000_t136">
                        <v:path textpathok="t"/>
                        <v:textpath on="t" fitshape="t" string="о" style="font-family:&quot;Arial&quot;;font-size:96pt"/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oval id="shape_0" fillcolor="black" stroked="f" o:allowincell="t" style="position:absolute;left:3437;top:584;width:528;height:59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w:pict>
                <v:shape id="shape_0" fillcolor="black" stroked="f" o:allowincell="t" style="position:absolute;margin-left:20.1pt;margin-top:58.5pt;width:216.05pt;height:98.95pt;mso-wrap-style:none;v-text-anchor:middle" type="_x0000_t136">
                  <v:path textpathok="t"/>
                  <v:textpath on="t" fitshape="t" string="Эльмира" style="font-family:&quot;Times New Roman&quot;;font-size:80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</w:tc>
      </w:tr>
      <w:tr>
        <w:trPr>
          <w:trHeight w:val="3954" w:hRule="atLeast"/>
        </w:trPr>
        <w:tc>
          <w:tcPr>
            <w:tcW w:w="5148" w:type="dxa"/>
            <w:tcBorders>
              <w:top w:val="thickThinMediumGap" w:sz="24" w:space="0" w:color="3366FF"/>
              <w:left w:val="thickThinMediumGap" w:sz="24" w:space="0" w:color="3366FF"/>
              <w:bottom w:val="thickThinMediumGap" w:sz="24" w:space="0" w:color="3366FF"/>
              <w:right w:val="thickThinMediumGap" w:sz="24" w:space="0" w:color="3366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23190</wp:posOffset>
                      </wp:positionV>
                      <wp:extent cx="2537460" cy="1211580"/>
                      <wp:effectExtent l="5715" t="5715" r="444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7640" cy="1211760"/>
                                <a:chOff x="0" y="0"/>
                                <a:chExt cx="2537640" cy="121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71960" cy="1167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92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eastAsia="zh-CN"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1840" y="0"/>
                                  <a:ext cx="930960" cy="1167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92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eastAsia="zh-CN" w:bidi="hi-IN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0240" y="378360"/>
                                  <a:ext cx="338400" cy="37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7760" y="43920"/>
                                  <a:ext cx="929520" cy="1167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92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eastAsia="zh-CN" w:bidi="hi-IN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5800" y="378360"/>
                                  <a:ext cx="338400" cy="37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5pt;margin-top:9.7pt;width:199.8pt;height:95.4pt" coordorigin="433,194" coordsize="3996,1908">
                      <v:shape id="shape_0" fillcolor="#3366ff" stroked="t" o:allowincell="t" style="position:absolute;left:433;top:194;width:742;height:1838;mso-wrap-style:none;v-text-anchor:middle" type="_x0000_t136">
                        <v:path textpathok="t"/>
                        <v:textpath on="t" fitshape="t" string="1" style="font-family:&quot;Arial&quot;;font-size:96pt"/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1365;top:194;width:1465;height:1838;mso-wrap-style:none;v-text-anchor:middle" type="_x0000_t136">
                        <v:path textpathok="t"/>
                        <v:textpath on="t" fitshape="t" string="о" style="font-family:&quot;Arial&quot;;font-size:96pt"/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oval id="shape_0" fillcolor="black" stroked="f" o:allowincell="t" style="position:absolute;left:1898;top:790;width:532;height:59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fillcolor="#3366ff" stroked="t" o:allowincell="t" style="position:absolute;left:2965;top:263;width:1463;height:1838;mso-wrap-style:none;v-text-anchor:middle" type="_x0000_t136">
                        <v:path textpathok="t"/>
                        <v:textpath on="t" fitshape="t" string="о" style="font-family:&quot;Arial&quot;;font-size:96pt"/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oval id="shape_0" fillcolor="black" stroked="f" o:allowincell="t" style="position:absolute;left:3497;top:790;width:532;height:59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16.1pt;margin-top:49.55pt;width:224.95pt;height:116.95pt;mso-wrap-style:none;v-text-anchor:middle" type="_x0000_t136">
                  <v:path textpathok="t"/>
                  <v:textpath on="t" fitshape="t" string="Джайран" style="font-family:&quot;Times New Roman&quot;;font-size:80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</w:tc>
        <w:tc>
          <w:tcPr>
            <w:tcW w:w="5107" w:type="dxa"/>
            <w:tcBorders>
              <w:top w:val="thickThinMediumGap" w:sz="24" w:space="0" w:color="3366FF"/>
              <w:left w:val="thickThinMediumGap" w:sz="24" w:space="0" w:color="3366FF"/>
              <w:bottom w:val="thickThinMediumGap" w:sz="24" w:space="0" w:color="3366FF"/>
              <w:right w:val="thickThinMediumGap" w:sz="24" w:space="0" w:color="3366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55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07"/>
      </w:tblGrid>
      <w:tr>
        <w:trPr>
          <w:trHeight w:val="3953" w:hRule="atLeast"/>
        </w:trPr>
        <w:tc>
          <w:tcPr>
            <w:tcW w:w="5148" w:type="dxa"/>
            <w:tcBorders>
              <w:top w:val="thickThinMediumGap" w:sz="24" w:space="0" w:color="FFFF00"/>
              <w:left w:val="thickThinMediumGap" w:sz="24" w:space="0" w:color="FFFF00"/>
              <w:bottom w:val="thickThinMediumGap" w:sz="24" w:space="0" w:color="FFFF00"/>
              <w:right w:val="thickThinMediumGap" w:sz="2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47625</wp:posOffset>
                      </wp:positionV>
                      <wp:extent cx="2517775" cy="1203325"/>
                      <wp:effectExtent l="5715" t="5080" r="381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7840" cy="1203480"/>
                                <a:chOff x="0" y="0"/>
                                <a:chExt cx="2517840" cy="1203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8000" cy="1159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92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eastAsia="zh-CN"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520" y="0"/>
                                  <a:ext cx="923760" cy="1159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92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eastAsia="zh-CN" w:bidi="hi-IN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3400" y="375120"/>
                                  <a:ext cx="335880" cy="37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5160" y="43920"/>
                                  <a:ext cx="922680" cy="1159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92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eastAsia="zh-CN" w:bidi="hi-IN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30320" y="375120"/>
                                  <a:ext cx="335880" cy="37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1pt;margin-top:3.75pt;width:198.25pt;height:94.75pt" coordorigin="502,75" coordsize="3965,1895">
                      <v:shape id="shape_0" fillcolor="yellow" stroked="t" o:allowincell="t" style="position:absolute;left:502;top:75;width:736;height:1825;mso-wrap-style:none;v-text-anchor:middle" type="_x0000_t136">
                        <v:path textpathok="t"/>
                        <v:textpath on="t" fitshape="t" string="1" style="font-family:&quot;Arial&quot;;font-size:96pt"/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427;top:75;width:1454;height:1825;mso-wrap-style:none;v-text-anchor:middle" type="_x0000_t136">
                        <v:path textpathok="t"/>
                        <v:textpath on="t" fitshape="t" string="о" style="font-family:&quot;Arial&quot;;font-size:96pt"/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oval id="shape_0" fillcolor="yellow" stroked="f" o:allowincell="t" style="position:absolute;left:1956;top:666;width:528;height:593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oval>
                      <v:shape id="shape_0" fillcolor="yellow" stroked="t" o:allowincell="t" style="position:absolute;left:3014;top:144;width:1452;height:1825;mso-wrap-style:none;v-text-anchor:middle" type="_x0000_t136">
                        <v:path textpathok="t"/>
                        <v:textpath on="t" fitshape="t" string="о" style="font-family:&quot;Arial&quot;;font-size:96pt"/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oval id="shape_0" fillcolor="yellow" stroked="f" o:allowincell="t" style="position:absolute;left:3542;top:666;width:528;height:593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34.1pt;margin-top:1.95pt;width:180.1pt;height:90.3pt;mso-wrap-style:none;v-text-anchor:middle" type="_x0000_t136">
                  <v:path textpathok="t"/>
                  <v:textpath on="t" fitshape="t" string="Игорь" style="font-family:&quot;Times New Roman&quot;;font-size:80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7" w:type="dxa"/>
            <w:tcBorders>
              <w:top w:val="thickThinMediumGap" w:sz="24" w:space="0" w:color="FFFF00"/>
              <w:left w:val="thickThinMediumGap" w:sz="24" w:space="0" w:color="FFFF00"/>
              <w:bottom w:val="thickThinMediumGap" w:sz="24" w:space="0" w:color="FFFF00"/>
              <w:right w:val="thickThinMediumGap" w:sz="2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66370</wp:posOffset>
                      </wp:positionV>
                      <wp:extent cx="2517775" cy="1203325"/>
                      <wp:effectExtent l="5715" t="5080" r="381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7840" cy="1203480"/>
                                <a:chOff x="0" y="0"/>
                                <a:chExt cx="2517840" cy="1203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8000" cy="1159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92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eastAsia="zh-CN"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520" y="0"/>
                                  <a:ext cx="923760" cy="1159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92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eastAsia="zh-CN" w:bidi="hi-IN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3400" y="375120"/>
                                  <a:ext cx="335880" cy="37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5160" y="43920"/>
                                  <a:ext cx="922680" cy="1159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92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eastAsia="zh-CN" w:bidi="hi-IN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30320" y="375120"/>
                                  <a:ext cx="335880" cy="37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5pt;margin-top:13.1pt;width:198.25pt;height:94.75pt" coordorigin="577,262" coordsize="3965,1895">
                      <v:shape id="shape_0" fillcolor="yellow" stroked="t" o:allowincell="t" style="position:absolute;left:577;top:262;width:736;height:1825;mso-wrap-style:none;v-text-anchor:middle" type="_x0000_t136">
                        <v:path textpathok="t"/>
                        <v:textpath on="t" fitshape="t" string="1" style="font-family:&quot;Arial&quot;;font-size:96pt"/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502;top:262;width:1454;height:1825;mso-wrap-style:none;v-text-anchor:middle" type="_x0000_t136">
                        <v:path textpathok="t"/>
                        <v:textpath on="t" fitshape="t" string="о" style="font-family:&quot;Arial&quot;;font-size:96pt"/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oval id="shape_0" fillcolor="yellow" stroked="f" o:allowincell="t" style="position:absolute;left:2031;top:853;width:528;height:593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oval>
                      <v:shape id="shape_0" fillcolor="yellow" stroked="t" o:allowincell="t" style="position:absolute;left:3089;top:331;width:1452;height:1825;mso-wrap-style:none;v-text-anchor:middle" type="_x0000_t136">
                        <v:path textpathok="t"/>
                        <v:textpath on="t" fitshape="t" string="о" style="font-family:&quot;Arial&quot;;font-size:96pt"/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oval id="shape_0" fillcolor="yellow" stroked="f" o:allowincell="t" style="position:absolute;left:3617;top:853;width:528;height:593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38pt;margin-top:62.3pt;width:170.95pt;height:89.95pt;mso-wrap-style:none;v-text-anchor:middle" type="_x0000_t136">
                  <v:path textpathok="t"/>
                  <v:textpath on="t" fitshape="t" string="Максим" style="font-family:&quot;Times New Roman&quot;;font-size:80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</w:tc>
      </w:tr>
      <w:tr>
        <w:trPr>
          <w:trHeight w:val="3958" w:hRule="atLeast"/>
        </w:trPr>
        <w:tc>
          <w:tcPr>
            <w:tcW w:w="5148" w:type="dxa"/>
            <w:tcBorders>
              <w:top w:val="thickThinMediumGap" w:sz="24" w:space="0" w:color="FFFF00"/>
              <w:left w:val="thickThinMediumGap" w:sz="24" w:space="0" w:color="FFFF00"/>
              <w:bottom w:val="thickThinMediumGap" w:sz="24" w:space="0" w:color="FFFF00"/>
              <w:right w:val="thickThinMediumGap" w:sz="2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96520</wp:posOffset>
                      </wp:positionV>
                      <wp:extent cx="2517775" cy="1203325"/>
                      <wp:effectExtent l="5715" t="5080" r="381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7840" cy="1203480"/>
                                <a:chOff x="0" y="0"/>
                                <a:chExt cx="2517840" cy="1203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8000" cy="1159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92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eastAsia="zh-CN"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520" y="0"/>
                                  <a:ext cx="923760" cy="1159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92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eastAsia="zh-CN" w:bidi="hi-IN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3400" y="375120"/>
                                  <a:ext cx="335880" cy="37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5160" y="43920"/>
                                  <a:ext cx="922680" cy="1159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92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eastAsia="zh-CN" w:bidi="hi-IN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30320" y="375120"/>
                                  <a:ext cx="335880" cy="37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pt;margin-top:7.6pt;width:198.3pt;height:94.75pt" coordorigin="362,152" coordsize="3966,1895">
                      <v:shape id="shape_0" fillcolor="yellow" stroked="t" o:allowincell="t" style="position:absolute;left:362;top:152;width:736;height:1825;mso-wrap-style:none;v-text-anchor:middle" type="_x0000_t136">
                        <v:path textpathok="t"/>
                        <v:textpath on="t" fitshape="t" string="1" style="font-family:&quot;Arial&quot;;font-size:96pt"/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287;top:152;width:1454;height:1825;mso-wrap-style:none;v-text-anchor:middle" type="_x0000_t136">
                        <v:path textpathok="t"/>
                        <v:textpath on="t" fitshape="t" string="о" style="font-family:&quot;Arial&quot;;font-size:96pt"/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oval id="shape_0" fillcolor="yellow" stroked="f" o:allowincell="t" style="position:absolute;left:1816;top:743;width:528;height:593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oval>
                      <v:shape id="shape_0" fillcolor="yellow" stroked="t" o:allowincell="t" style="position:absolute;left:2874;top:221;width:1452;height:1825;mso-wrap-style:none;v-text-anchor:middle" type="_x0000_t136">
                        <v:path textpathok="t"/>
                        <v:textpath on="t" fitshape="t" string="о" style="font-family:&quot;Arial&quot;;font-size:96pt"/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oval id="shape_0" fillcolor="yellow" stroked="f" o:allowincell="t" style="position:absolute;left:3402;top:743;width:528;height:593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16.25pt;margin-top:2.9pt;width:215.95pt;height:94.5pt;mso-wrap-style:none;v-text-anchor:middle" type="_x0000_t136">
                  <v:path textpathok="t"/>
                  <v:textpath on="t" fitshape="t" string="Светлана" style="font-family:&quot;Times New Roman&quot;;font-size:80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7" w:type="dxa"/>
            <w:tcBorders>
              <w:top w:val="thickThinMediumGap" w:sz="24" w:space="0" w:color="FFFF00"/>
              <w:left w:val="thickThinMediumGap" w:sz="24" w:space="0" w:color="FFFF00"/>
              <w:bottom w:val="thickThinMediumGap" w:sz="24" w:space="0" w:color="FFFF00"/>
              <w:right w:val="thickThinMediumGap" w:sz="2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-4445</wp:posOffset>
                      </wp:positionV>
                      <wp:extent cx="2517775" cy="1203325"/>
                      <wp:effectExtent l="5715" t="5080" r="381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7840" cy="1203480"/>
                                <a:chOff x="0" y="0"/>
                                <a:chExt cx="2517840" cy="1203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8000" cy="1159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92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eastAsia="zh-CN"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520" y="0"/>
                                  <a:ext cx="923760" cy="1159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92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eastAsia="zh-CN" w:bidi="hi-IN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3400" y="375120"/>
                                  <a:ext cx="335880" cy="37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5160" y="43920"/>
                                  <a:ext cx="922680" cy="1159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92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eastAsia="zh-CN" w:bidi="hi-IN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30320" y="375120"/>
                                  <a:ext cx="335880" cy="37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85pt;margin-top:-0.35pt;width:198.25pt;height:94.75pt" coordorigin="397,-7" coordsize="3965,1895">
                      <v:shape id="shape_0" fillcolor="yellow" stroked="t" o:allowincell="t" style="position:absolute;left:397;top:-7;width:736;height:1825;mso-wrap-style:none;v-text-anchor:middle" type="_x0000_t136">
                        <v:path textpathok="t"/>
                        <v:textpath on="t" fitshape="t" string="1" style="font-family:&quot;Arial&quot;;font-size:96pt"/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322;top:-7;width:1454;height:1825;mso-wrap-style:none;v-text-anchor:middle" type="_x0000_t136">
                        <v:path textpathok="t"/>
                        <v:textpath on="t" fitshape="t" string="о" style="font-family:&quot;Arial&quot;;font-size:96pt"/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oval id="shape_0" fillcolor="yellow" stroked="f" o:allowincell="t" style="position:absolute;left:1851;top:584;width:528;height:593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oval>
                      <v:shape id="shape_0" fillcolor="yellow" stroked="t" o:allowincell="t" style="position:absolute;left:2909;top:62;width:1452;height:1825;mso-wrap-style:none;v-text-anchor:middle" type="_x0000_t136">
                        <v:path textpathok="t"/>
                        <v:textpath on="t" fitshape="t" string="о" style="font-family:&quot;Arial&quot;;font-size:96pt"/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oval id="shape_0" fillcolor="yellow" stroked="f" o:allowincell="t" style="position:absolute;left:3437;top:584;width:528;height:593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w:pict>
                <v:shape id="shape_0" fillcolor="black" stroked="f" o:allowincell="t" style="position:absolute;margin-left:28.85pt;margin-top:80.65pt;width:182.2pt;height:71.95pt;mso-wrap-style:none;v-text-anchor:middle" type="_x0000_t136">
                  <v:path textpathok="t"/>
                  <v:textpath on="t" fitshape="t" string="Настя" style="font-family:&quot;Times New Roman&quot;;font-size:80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</w:tc>
      </w:tr>
      <w:tr>
        <w:trPr>
          <w:trHeight w:val="3954" w:hRule="atLeast"/>
        </w:trPr>
        <w:tc>
          <w:tcPr>
            <w:tcW w:w="5148" w:type="dxa"/>
            <w:tcBorders>
              <w:top w:val="thickThinMediumGap" w:sz="24" w:space="0" w:color="FFFF00"/>
              <w:left w:val="thickThinMediumGap" w:sz="24" w:space="0" w:color="FFFF00"/>
              <w:bottom w:val="thickThinMediumGap" w:sz="24" w:space="0" w:color="FFFF00"/>
              <w:right w:val="thickThinMediumGap" w:sz="24" w:space="0" w:color="FFFF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23190</wp:posOffset>
                      </wp:positionV>
                      <wp:extent cx="2537460" cy="1211580"/>
                      <wp:effectExtent l="5715" t="5715" r="444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7640" cy="1211760"/>
                                <a:chOff x="0" y="0"/>
                                <a:chExt cx="2537640" cy="121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71960" cy="1167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92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eastAsia="zh-CN"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1840" y="0"/>
                                  <a:ext cx="930960" cy="1167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92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eastAsia="zh-CN" w:bidi="hi-IN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0240" y="378360"/>
                                  <a:ext cx="338400" cy="37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7760" y="43920"/>
                                  <a:ext cx="929520" cy="1167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92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eastAsia="zh-CN" w:bidi="hi-IN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5800" y="378360"/>
                                  <a:ext cx="338400" cy="37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5pt;margin-top:9.7pt;width:199.8pt;height:95.4pt" coordorigin="433,194" coordsize="3996,1908">
                      <v:shape id="shape_0" fillcolor="yellow" stroked="t" o:allowincell="t" style="position:absolute;left:433;top:194;width:742;height:1838;mso-wrap-style:none;v-text-anchor:middle" type="_x0000_t136">
                        <v:path textpathok="t"/>
                        <v:textpath on="t" fitshape="t" string="1" style="font-family:&quot;Arial&quot;;font-size:96pt"/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365;top:194;width:1465;height:1838;mso-wrap-style:none;v-text-anchor:middle" type="_x0000_t136">
                        <v:path textpathok="t"/>
                        <v:textpath on="t" fitshape="t" string="о" style="font-family:&quot;Arial&quot;;font-size:96pt"/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oval id="shape_0" fillcolor="yellow" stroked="f" o:allowincell="t" style="position:absolute;left:1898;top:790;width:532;height:597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oval>
                      <v:shape id="shape_0" fillcolor="yellow" stroked="t" o:allowincell="t" style="position:absolute;left:2965;top:263;width:1463;height:1838;mso-wrap-style:none;v-text-anchor:middle" type="_x0000_t136">
                        <v:path textpathok="t"/>
                        <v:textpath on="t" fitshape="t" string="о" style="font-family:&quot;Arial&quot;;font-size:96pt"/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oval id="shape_0" fillcolor="yellow" stroked="f" o:allowincell="t" style="position:absolute;left:3497;top:790;width:532;height:597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16.1pt;margin-top:49.55pt;width:198.1pt;height:98.95pt;mso-wrap-style:none;v-text-anchor:middle" type="_x0000_t136">
                  <v:path textpathok="t"/>
                  <v:textpath on="t" fitshape="t" string="Оксана" style="font-family:&quot;Times New Roman&quot;;font-size:80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</w:tc>
        <w:tc>
          <w:tcPr>
            <w:tcW w:w="5107" w:type="dxa"/>
            <w:tcBorders>
              <w:top w:val="thickThinMediumGap" w:sz="24" w:space="0" w:color="FFFF00"/>
              <w:left w:val="thickThinMediumGap" w:sz="24" w:space="0" w:color="FFFF00"/>
              <w:bottom w:val="thickThinMediumGap" w:sz="24" w:space="0" w:color="FFFF00"/>
              <w:right w:val="thickThinMediumGap" w:sz="24" w:space="0" w:color="FFFF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25:00Z</dcterms:created>
  <dc:creator>Prep</dc:creator>
  <dc:description/>
  <cp:keywords/>
  <dc:language>en-US</dc:language>
  <cp:lastModifiedBy>User</cp:lastModifiedBy>
  <cp:lastPrinted>2010-11-23T10:53:00Z</cp:lastPrinted>
  <dcterms:modified xsi:type="dcterms:W3CDTF">2016-05-18T12:06:00Z</dcterms:modified>
  <cp:revision>9</cp:revision>
  <dc:subject/>
  <dc:title> </dc:title>
</cp:coreProperties>
</file>