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jc w:val="center"/>
        <w:rPr/>
      </w:pPr>
      <w:r>
        <w:rPr>
          <w:rStyle w:val="StrongEmphasis"/>
        </w:rPr>
        <w:t>Об областном Креатив-фестивале «Надежда» творческих и исследовательских проектов старших дошкольников и младших школьников</w:t>
      </w:r>
    </w:p>
    <w:p>
      <w:pPr>
        <w:pStyle w:val="Style13"/>
        <w:jc w:val="both"/>
        <w:rPr/>
      </w:pPr>
      <w:r>
        <w:rPr>
          <w:rStyle w:val="StrongEmphasis"/>
          <w:sz w:val="20"/>
          <w:szCs w:val="20"/>
        </w:rPr>
        <w:t>1. Общее положение</w:t>
      </w:r>
      <w:r>
        <w:rPr>
          <w:sz w:val="20"/>
          <w:szCs w:val="20"/>
        </w:rPr>
        <w:t xml:space="preserve"> 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ложение определяет цели и задачи областного Креатив-фестиваля «Надежда» старших дошкольников и младших школьников, порядок его организации, проведения, подведения итогов и награждения участников. </w:t>
      </w:r>
    </w:p>
    <w:p>
      <w:pPr>
        <w:pStyle w:val="Style13"/>
        <w:jc w:val="both"/>
        <w:rPr/>
      </w:pPr>
      <w:r>
        <w:rPr>
          <w:sz w:val="20"/>
          <w:szCs w:val="20"/>
        </w:rPr>
        <w:t>Инициаторы проведения Креатив-фестиваля «Надежда»: кафедра дошкольного и начального общего образования Тюменского областного государственного института развития регионального образования;</w:t>
      </w:r>
    </w:p>
    <w:p>
      <w:pPr>
        <w:pStyle w:val="Style13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. Цель </w:t>
      </w:r>
      <w:r>
        <w:rPr>
          <w:b/>
          <w:sz w:val="20"/>
          <w:szCs w:val="20"/>
        </w:rPr>
        <w:t>Креатив-фестиваля «Надежда»</w:t>
      </w:r>
    </w:p>
    <w:p>
      <w:pPr>
        <w:pStyle w:val="Style1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 Содействие развитию интеллектуально-творческого потенциала личности ребенка путем формирования креативного мышления, совершенствования навыков исследовательского поведения и развития творческих способностей. </w:t>
      </w:r>
    </w:p>
    <w:p>
      <w:pPr>
        <w:pStyle w:val="Style1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Создание условий для самообразования детей вне зависимости от места проживания и удаленности от центров образования и культуры жителей регионов.</w:t>
        <w:br/>
        <w:t xml:space="preserve">         2.3. Освоение информационных технологий, используемых для решения творческих образовательных задач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 Включение детей и взрослых в новые формы содержательного досуга.</w:t>
      </w:r>
    </w:p>
    <w:p>
      <w:pPr>
        <w:pStyle w:val="Style13"/>
        <w:jc w:val="both"/>
        <w:rPr/>
      </w:pPr>
      <w:r>
        <w:rPr>
          <w:rStyle w:val="StrongEmphasis"/>
          <w:sz w:val="20"/>
          <w:szCs w:val="20"/>
        </w:rPr>
        <w:t xml:space="preserve">3. Задачи </w:t>
      </w:r>
      <w:r>
        <w:rPr>
          <w:b/>
          <w:sz w:val="20"/>
          <w:szCs w:val="20"/>
        </w:rPr>
        <w:t>Креатив-фестиваля «Надежда»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оздать атмосферу творчества посредством решения проблемных и развивающих задач. </w:t>
      </w:r>
    </w:p>
    <w:p>
      <w:pPr>
        <w:pStyle w:val="Style13"/>
        <w:rPr/>
      </w:pPr>
      <w:r>
        <w:rPr>
          <w:sz w:val="20"/>
          <w:szCs w:val="20"/>
        </w:rPr>
        <w:t xml:space="preserve">3.2. Создать условия для командной и личностной самореализации. </w:t>
        <w:br/>
        <w:t xml:space="preserve">        3.3. Выявить и поддержать наиболее активных и способных участников Фестиваля (детей и взрослых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ля самообразования.</w:t>
        <w:br/>
        <w:t xml:space="preserve">        3.4. Привлечь внимание детей и взрослых к региональным проблемам через осуществление ими социально значимых проект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5. Осуществлять через проектную деятельность адаптацию детей к реальной жизни (взаимодействие с жизненными реалиями).</w:t>
      </w:r>
    </w:p>
    <w:p>
      <w:pPr>
        <w:pStyle w:val="Style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ластной Креатив-фестиваль «Надежда» проводится по трем возрастным категориям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тарший дошкольник (дети 4 - 6,5 лет)</w:t>
      </w:r>
    </w:p>
    <w:p>
      <w:pPr>
        <w:pStyle w:val="Style13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ладший школьник (ученики 1-2 классов)</w:t>
      </w:r>
    </w:p>
    <w:p>
      <w:pPr>
        <w:pStyle w:val="Style13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ладший школьник (ученики 3-4 классов)</w:t>
      </w:r>
    </w:p>
    <w:p>
      <w:pPr>
        <w:pStyle w:val="Normal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  <w:t>К участию допускаются как индивидуальные участники, так и коллективы (класс, группа).</w:t>
      </w:r>
    </w:p>
    <w:p>
      <w:pPr>
        <w:pStyle w:val="Style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ля участия в конкурсе принимаются исследовательские работы и творческие проекты, выполненные детьми по направлениям: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ловек и Земля.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зайн и конструирование.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я в деталях.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р увлечений.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мире животных.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ги здоровье смолоду.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а пера (собственного сочинения: стихи, рассказы, сказки)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ые проекты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дной край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логия</w:t>
      </w:r>
    </w:p>
    <w:p>
      <w:pPr>
        <w:pStyle w:val="Style1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.</w:t>
      </w:r>
    </w:p>
    <w:p>
      <w:pPr>
        <w:pStyle w:val="Style13"/>
        <w:ind w:left="34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Финансирование конкурса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ая база Областного Креатив-фестиваля «Надежда» складывается из спонсорских средств, из денежного взноса на каждого участника в размере 700 (семьсот) рублей. </w:t>
      </w:r>
    </w:p>
    <w:p>
      <w:pPr>
        <w:pStyle w:val="Style13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 Сроки проведени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ластной Креатив – фестиваль «Надежда» проводится в два этапа: </w:t>
      </w:r>
    </w:p>
    <w:p>
      <w:pPr>
        <w:pStyle w:val="Style13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ервый этап –</w:t>
      </w:r>
      <w:r>
        <w:rPr>
          <w:i/>
          <w:sz w:val="20"/>
          <w:szCs w:val="20"/>
        </w:rPr>
        <w:t>муниципальный</w:t>
      </w:r>
      <w:r>
        <w:rPr>
          <w:sz w:val="20"/>
          <w:szCs w:val="20"/>
        </w:rPr>
        <w:t xml:space="preserve"> (город, район, школа, детский сад, родители). Проводится с 27 декабря 2016 по 27 февраля 2017 г. </w:t>
      </w:r>
      <w:r>
        <w:rPr>
          <w:bCs/>
          <w:sz w:val="20"/>
          <w:szCs w:val="20"/>
        </w:rPr>
        <w:t>в котором участники публично представляют свои проекты</w:t>
      </w:r>
    </w:p>
    <w:p>
      <w:pPr>
        <w:pStyle w:val="Style13"/>
        <w:ind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торой этап – </w:t>
      </w:r>
      <w:r>
        <w:rPr>
          <w:i/>
          <w:sz w:val="20"/>
          <w:szCs w:val="20"/>
        </w:rPr>
        <w:t>областной (заочный)</w:t>
      </w:r>
      <w:r>
        <w:rPr>
          <w:sz w:val="20"/>
          <w:szCs w:val="20"/>
        </w:rPr>
        <w:t>. Проводится с 28 февраля по 17 мая 2017.</w:t>
      </w:r>
    </w:p>
    <w:p>
      <w:pPr>
        <w:pStyle w:val="Style1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ведение итогов: </w:t>
      </w:r>
      <w:r>
        <w:rPr>
          <w:sz w:val="20"/>
          <w:szCs w:val="20"/>
        </w:rPr>
        <w:t xml:space="preserve">каждый участник заочного областного Креатив-фестиваля «Надежда» получает сертификат, подтверждающий участие в областном заочном этапе, сборник лучших исследовательских работ и творческих проектов. Спонсоры по согласованию с Оргкомитетом Креатив-фестиваля могут устанавливать собственные призы и награды за интересные авторские находки. 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3 мая по 31 мая 2017 необходимо забрать сборники, сертификаты, дипломы (если есть) по адресу г. Тюмень ул. Малыгина, 73, к. 304. </w:t>
      </w:r>
    </w:p>
    <w:p>
      <w:pPr>
        <w:pStyle w:val="Style13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 Условия участия</w:t>
      </w:r>
      <w:r>
        <w:rPr>
          <w:b/>
          <w:bCs/>
          <w:sz w:val="20"/>
          <w:szCs w:val="20"/>
        </w:rPr>
        <w:t xml:space="preserve"> и прием материалов для участия в заочном областном этапе.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лату можно произвести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Наличным расчетом через кредитные учреждения по следующем реквизитам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ГАОУ ТО ДПО «ТОГИРРО»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ИНН 7202068371, КПП 720301001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ОУ ТО ДПО "ТОГИРРО" 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Р/с 40603810500994000119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ПАО "Запсибкомбанк" г. Тюмень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БИК 047102613  к/с 30101810271020000613</w:t>
      </w:r>
    </w:p>
    <w:p>
      <w:pPr>
        <w:pStyle w:val="Style13"/>
        <w:jc w:val="both"/>
        <w:rPr/>
      </w:pPr>
      <w:r>
        <w:rPr>
          <w:sz w:val="20"/>
          <w:szCs w:val="20"/>
        </w:rPr>
        <w:t>625000, г. Тюмень, ул. Советская, 56 .</w:t>
      </w:r>
    </w:p>
    <w:p>
      <w:pPr>
        <w:pStyle w:val="Style13"/>
        <w:jc w:val="both"/>
        <w:rPr/>
      </w:pPr>
      <w:r>
        <w:rPr>
          <w:sz w:val="20"/>
          <w:szCs w:val="20"/>
        </w:rPr>
        <w:t>2.</w:t>
        <w:tab/>
        <w:t>Наличным расчетом в кассу ТОГИРРО (ул. Советская, 56, каб.101).</w:t>
      </w:r>
    </w:p>
    <w:p>
      <w:pPr>
        <w:pStyle w:val="Style1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</w:t>
        <w:tab/>
        <w:t>Безналичным расчетом через расчетный счет учреждения. Заявка на выставление документов на оплату по безналичному расчету направляется на электронный адрес ljudmilam79@mail.ru, либо по телефону 598-376 Жданова Л.Б.</w:t>
      </w:r>
    </w:p>
    <w:p>
      <w:pPr>
        <w:pStyle w:val="Style1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рием материалов осуществляется при наличии (ксерокопии) квитанции об оплате оргвзноса с 1 марта 2017 года и по 7 апреля 2017 года </w:t>
      </w:r>
    </w:p>
    <w:p>
      <w:pPr>
        <w:pStyle w:val="Style13"/>
        <w:ind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Необходимые материалы принимаются по адресу г. Тюмень, ул. Малыгина, 73, к. 304 Гололобовой Н.Л.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</w:t>
      </w:r>
      <w:r>
        <w:rPr>
          <w:rStyle w:val="StrongEmphasis"/>
          <w:b w:val="false"/>
          <w:sz w:val="20"/>
          <w:szCs w:val="20"/>
        </w:rPr>
        <w:t>1. Заявк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(</w:t>
      </w:r>
      <w:r>
        <w:rPr>
          <w:sz w:val="20"/>
          <w:szCs w:val="20"/>
        </w:rPr>
        <w:t>ФИО участника, класс, название образовательного учреждения (район, город), руководитель(и) проекта категория, должность, контактные данные (рабочий и домашний телефоны)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дтверждение оплаты оргвзноса (ксерокопия квитанции, чека или платежного поручения)</w:t>
      </w:r>
    </w:p>
    <w:p>
      <w:pPr>
        <w:pStyle w:val="Style1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(в папке бумажный варианта), а также презентация и работа на электронном носителе – диске</w:t>
      </w:r>
    </w:p>
    <w:p>
      <w:pPr>
        <w:pStyle w:val="Style13"/>
        <w:ind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Также есть возможность отправить необходимые материалы (подтверждение оплаты, работу, презентацию) по электронному адресу </w:t>
      </w:r>
      <w:hyperlink r:id="rId2">
        <w:r>
          <w:rPr>
            <w:rStyle w:val="InternetLink"/>
            <w:sz w:val="20"/>
            <w:szCs w:val="20"/>
            <w:lang w:val="en-US"/>
          </w:rPr>
          <w:t>nlgololobow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3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едседатель Оргкомитета Областного Креатив-фестиваля «Надежда» – Гололобова Надежда Леонидовна, доцент кафедры ДиНОО ТОГИРРО, </w:t>
      </w:r>
      <w:r>
        <w:rPr>
          <w:b/>
          <w:sz w:val="20"/>
          <w:szCs w:val="20"/>
        </w:rPr>
        <w:t>Контактные данные:</w:t>
      </w:r>
      <w:r>
        <w:rPr>
          <w:sz w:val="20"/>
          <w:szCs w:val="20"/>
        </w:rPr>
        <w:t xml:space="preserve"> 625000 г. Тюмень, ул. Малыгина, 73, тел: (3452) 390249, </w:t>
      </w:r>
      <w:hyperlink r:id="rId3">
        <w:r>
          <w:rPr>
            <w:rStyle w:val="InternetLink"/>
            <w:sz w:val="20"/>
            <w:szCs w:val="20"/>
            <w:lang w:val="en-US"/>
          </w:rPr>
          <w:t>nlgololobow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сследовательским и творческим проектам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титульный лист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сведения об авторах проекта (с фотографией в электронном виде).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краткая аннотация, содержащая изложение основных позиций проекта, обоснование их выбора;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- оглавление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тем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роблема - актуальность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гипотеза (если есть); цель и задач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одержан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личие системы доказательств, аргументов, примеров (если есть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результ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выводы, заключение; перспективы разработки тем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рактическая значимость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писок литератур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ЕЗЕНТАЦИЯ РАБОТЫ- </w:t>
      </w:r>
      <w:r>
        <w:rPr>
          <w:bCs/>
          <w:sz w:val="20"/>
          <w:szCs w:val="20"/>
        </w:rPr>
        <w:t>слайдов – не более 25</w:t>
      </w:r>
    </w:p>
    <w:p>
      <w:pPr>
        <w:pStyle w:val="Style13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</w:t>
      </w:r>
      <w:r>
        <w:rPr>
          <w:bCs/>
          <w:sz w:val="20"/>
          <w:szCs w:val="20"/>
        </w:rPr>
        <w:t xml:space="preserve">: количество страниц не более 35. Все материалы представляются на бумажном (в папке) и электронном носителях (диск). </w:t>
      </w:r>
      <w:r>
        <w:rPr>
          <w:sz w:val="20"/>
          <w:szCs w:val="20"/>
        </w:rPr>
        <w:t>Печатный текста, выполняется на компьютере, - размер шрифта 12, Times New Roman, обычный; интервал между строк – 1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ие Титульного листа (пример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Голышманов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«Голышмановская средняя общеобразовательная школа №2»                                                                               Областной креатив - фестиваль «Надеж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: «История в деталя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следовательский проек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СТОРИЯ МОЕЙ СЕМЬ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втор: Орлова Варя, ученица 2 класс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СОШ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нко Юлия Викторовн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Ольга Викторовна, мам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ind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Присланные материалы не рецензируются и не возвращаются. Оргкомитет оставляет за собой право не принимать к участию в Областном Креатив-Фестивале «Надежда» работы, которые не соответствуют основным критериям, предъявляемым к ним и описанным в Положении Конкурса.</w:t>
        <w:br/>
      </w:r>
    </w:p>
    <w:p>
      <w:pPr>
        <w:pStyle w:val="Style13"/>
        <w:ind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4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gololobowa@mail.ru" TargetMode="External"/><Relationship Id="rId3" Type="http://schemas.openxmlformats.org/officeDocument/2006/relationships/hyperlink" Target="mailto:nlgololob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45:00Z</dcterms:created>
  <dc:creator>Пользователь</dc:creator>
  <dc:description/>
  <cp:keywords/>
  <dc:language>en-US</dc:language>
  <cp:lastModifiedBy>1</cp:lastModifiedBy>
  <cp:lastPrinted>2009-10-01T11:37:00Z</cp:lastPrinted>
  <dcterms:modified xsi:type="dcterms:W3CDTF">2016-12-13T07:18:00Z</dcterms:modified>
  <cp:revision>46</cp:revision>
  <dc:subject/>
  <dc:title/>
</cp:coreProperties>
</file>