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и показатели эффективности деятельности пилотных площадок</w:t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остижения метапредметных результатов по предмету «Изобразите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ерехода школ на ФГОС основного общего образова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ля  учителей изобразительного искусства)  </w:t>
      </w:r>
    </w:p>
    <w:p>
      <w:pPr>
        <w:pStyle w:val="Normal"/>
        <w:spacing w:lineRule="auto" w:line="360" w:before="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плова З.И. </w:t>
      </w:r>
      <w:r>
        <w:rPr>
          <w:rFonts w:eastAsia="Times New Roman" w:cs="Times New Roman" w:ascii="Times New Roman" w:hAnsi="Times New Roman"/>
          <w:sz w:val="28"/>
          <w:szCs w:val="28"/>
        </w:rPr>
        <w:t>к.п.н. доцент кафедры социальных дисциплин ТОГИРРО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оценки метапредме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собой оценку достижения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освоения основной образовательной программы, представленных </w:t>
      </w:r>
      <w:r>
        <w:rPr>
          <w:rFonts w:cs="Times New Roman" w:ascii="Times New Roman" w:hAnsi="Times New Roman"/>
          <w:b/>
          <w:sz w:val="28"/>
          <w:szCs w:val="28"/>
        </w:rPr>
        <w:t>в раздел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«Регулятивные универсальные учебные действ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«Коммуникативные универсальные учебные действия»; *«Познавательные универсальные учебные действия» программы формирования универсальных учеб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учитываются достижения  метапредметных планируемых результатов, представленных во всех разделах междисциплинарных учебных программ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ъект оценки метапредметных результатов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способность к сотрудничеству и коммуникации;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способность к решению личностно и социально значимых проблем и воплощению найденных решений в практику;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способность и готовность к использованию информационных коммуникативных технологий (ИКТ) в целях обучения и развития.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римерной образовательной программе образовательного учреждения (стандарты второго поколения) представлен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труктурные компоненты планируемых результатов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., «Просвещение» 2011. Метапредметные результаты представляют собой программу развития универсальных учебных действий (УУД). 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1)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 xml:space="preserve">Планируемые результаты 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моопределение, смыслообразование, нравственно – эстетическая ориент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 (Программа развития УУД 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леполагание, планирование, осуществление учебных действий, прогнозирование, контроль и самоконтроль, коррекция, оценка, саморегуляция. Способ решения задачи – формирование способности к проектирова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учебные, знаково – символические, информационные, (навыки работы с информацией), логические, основы проектно – исследователь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ициативное сотрудничество, планирование учебного сотрудничества, взаимодействие, управление коммуникацией, развитие речев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пределены с учетом содержания учебных предметов</w:t>
            </w:r>
          </w:p>
        </w:tc>
      </w:tr>
    </w:tbl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мерных программах по изобразительному искусству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стандарты второго поколения) метапредметные результаты представляют собой программу развития универсальных способностей учащихся (УСУ)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2)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ланируемые результаты по изобразительному искусству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итание любви и уважения к Отечеству, чувства гордости за свою Родину, прошлого и настоящего многонационального народа Росси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смысленное и эмоционально – ценностное восприятие визуальных образов реальности и произведений искусства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эмоционального и аксиологического смысла визуально – пространственной формы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своение художественной культуры как сферы материального выражения духовных ценностей, представленных в пространственных формах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итание художественного вкус как способности эстетически воспринимать, чувствовать и оценивать явления окружающего мира и искусства;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культуры практической творческой работы различными художественными материалами и инструментами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 (Программа развития универсальных способностей учащихся (УСУ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Регулятив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*умение самостоятельно определять цели своего обучения;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самоконтроля, самооценки, принятие решений и осуществления осознанного выбора в учебной и познавательной деятельност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способами решения художественных задач – формирование способности к проектирова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ознаватель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художественное познание мира, понимание роли и места искусства в жизни человека и общества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материалов и техник во время практической творческой работы, т.е. в процессе создания художественных образо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средствами художественного изображения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развитие способности наблюдать реальный мир, способности воспринимать, анализировать и структурировать визуальный образ на основе его эмоционально – нравственной оценк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ирование способности ориентироваться в мире современной художественной культуры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ставить и формулировать для себя новые задачи в учебе и познавательной деятельности, развивать мотивы и интересы  своей познавательной деятельност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овладение основами проектно – исследовательск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Коммуникативные У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ирование коммуникативной компетентности в общении и сотрудничестве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работать индивидуально и в группе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формулировать, аргументировать и отстаивать свое мнение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диалогически подходить к освоению произведений искусства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ть разницу между элитарным и массовым искусством, оценивать с эстетических позиций достоинства и недостатки произведений искусств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эмоционально – ценностное отношение к искусству и жизни, осознание и принятие системы общечеловеческих ценностей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риятие мира, человека, окружающих явлений  с эстетических позиций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активное отношение к традициям культуры как к смысловой, эстетической и личностно – значимой ценност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художественное познание мира, понимание роли и места искусства в жизни человека и общества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е. в процессе создания художественных образов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восприятие и интерпретация темы, сюжета и содержания произведений изобразительного искусства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вестно, что для предметов образовательной област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«Искусство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ен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путь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условл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ми свойствами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создании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едагогических услов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ля внедрения в практику работы школы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метапредметн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дхода необходимо учитывать эту особенность.</w:t>
      </w:r>
    </w:p>
    <w:p>
      <w:pPr>
        <w:pStyle w:val="TextBody"/>
        <w:spacing w:lineRule="auto" w:line="360"/>
        <w:ind w:left="1415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планируемых метапредметных результатов изобразительного искусства учащихся 5 класса основной школы (базовый уровень)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95"/>
        <w:gridCol w:w="2873"/>
        <w:gridCol w:w="12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и сформированности универсальных способностей учащихся (УСУ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ов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10_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знание истоков и специфики образного языка декоративно – прикладного искус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осмысленное и эмоционально – ценностное восприятие образного языка декоративно – прикладного искус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 (Программа развития УСУ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Регулятив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понимание последовательности выполнения работ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*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умение проектировать свою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Познаватель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есколько народных промыслов России и специфику орнамен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, сравнивает виды народных промыслов, определяет их художественные особенности, оценивает красоту орнамента, его символик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Коммуникативные УС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меет организовывать учебное сотрудничество и совместную деятельность с учителем и сверстниками,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ть индивидуально и в группе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демонстрировано умение находить общее решение и разрешать конфликты на основе согласования позиций и учета интересов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меет аргументировать и отстаивать свое мнение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нимает основы изобразительной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грамоты: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 умение использовать специфику образного языка декоративно – прикладного искусства и средств художественной выразительности;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* особенности различных художественных материалов и техник во время практической творческой работы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ринимает и интерпретирует темы, сюжеты и содержания произведений декоративно - прикладного искусства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ие модели достижения  метапредметных результатов на уроке изобразительного искус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риятие учащимися </w:t>
        <w:tab/>
        <w:t>художественных произведений)</w:t>
      </w:r>
    </w:p>
    <w:p>
      <w:pPr>
        <w:pStyle w:val="TextBody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чая модель    восприятия  художественных произведений с учетом достижения метапредметных результатов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сихологическое влияние художественного материала на  достижение учащимис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метапредметных результатов в изобразительном искусст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.Вос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я 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Вы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вления жизни за художественным образ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Вычле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деи, воплощенной в образ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Соотнес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вления и отношения личности к я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Идентифик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Я» личности с художественным носителем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.При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ого содержания художественной идеи и присвоение ценности лич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ический подход  к освоению художественных произведений  на уроке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тический подход  утверждает приоритетность базисных умений ребенка (коммуникативных, регулятивных,  познавательных) в следующей последовательности (А.С. Валявски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мение общаться (коммуникативные способности – художественный диало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мение трудиться (для других – коллективная художественная деятель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мение учиться (искать, творить – художественное творче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Умение думать (культура мышления, контроль мыслей – художественное мыш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чая модель этико – эстетического подхода к освоению на уроке  художественных произведений  с учетом достижения метапредметных результатов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694"/>
        <w:gridCol w:w="20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екоративно – прикладные  виды искусства 5 клас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ыш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культура мышления)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ественный образ – форма мышления в искусстве.  Символизм декоративно – прикладного искусства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иалог как «сотворчество понимающих»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чают на следующи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устроен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познавать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устроен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 познавать челов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 формирую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исную картину ми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ческую картину мир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ые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дели  психологического и  этического подхода на уроке  к восприятию произведений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ют коммуникативную, познавательную и регулятивную  компетентности, способствующие  созданию  образ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диной картины ми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ая формирует у школьников ум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ить, умение управлять собой.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Диагностика сформированности проектной деятельности</w:t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4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4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34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4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0"/>
              <w:spacing w:lineRule="auto" w:line="34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ведена до конца и представлена комиссии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4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0"/>
        <w:jc w:val="right"/>
        <w:rPr/>
      </w:pPr>
      <w:r>
        <w:rPr/>
        <w:t>Продолжение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том, что проект выполнен на </w:t>
      </w:r>
      <w:r>
        <w:rPr>
          <w:rFonts w:cs="Times New Roman" w:ascii="Times New Roman" w:hAnsi="Times New Roman"/>
          <w:b/>
          <w:sz w:val="28"/>
          <w:szCs w:val="28"/>
        </w:rPr>
        <w:t>повышенном уровне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</w:t>
      </w:r>
      <w:r>
        <w:rPr>
          <w:rFonts w:cs="Times New Roman" w:ascii="Times New Roman" w:hAnsi="Times New Roman"/>
          <w:b/>
          <w:sz w:val="28"/>
          <w:szCs w:val="28"/>
        </w:rPr>
        <w:t>при условии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оценка выставлена комиссией по каждому </w:t>
      </w:r>
      <w:r>
        <w:rPr>
          <w:rFonts w:cs="Times New Roman" w:ascii="Times New Roman" w:hAnsi="Times New Roman"/>
          <w:b/>
          <w:sz w:val="28"/>
          <w:szCs w:val="28"/>
        </w:rPr>
        <w:t>из трёх предъявляемых критериев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х сформированность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умений</w:t>
      </w:r>
      <w:r>
        <w:rPr>
          <w:rFonts w:cs="Times New Roman" w:ascii="Times New Roman" w:hAnsi="Times New Roman"/>
          <w:sz w:val="28"/>
          <w:szCs w:val="28"/>
        </w:rPr>
        <w:t xml:space="preserve">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</w:t>
      </w:r>
      <w:r>
        <w:rPr>
          <w:rFonts w:cs="Times New Roman" w:ascii="Times New Roman" w:hAnsi="Times New Roman"/>
          <w:b/>
          <w:sz w:val="28"/>
          <w:szCs w:val="28"/>
        </w:rPr>
        <w:t>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 и способов действий может быть зафиксирована на </w:t>
      </w:r>
      <w:r>
        <w:rPr>
          <w:rFonts w:cs="Times New Roman" w:ascii="Times New Roman" w:hAnsi="Times New Roman"/>
          <w:b/>
          <w:sz w:val="28"/>
          <w:szCs w:val="28"/>
        </w:rPr>
        <w:t>базовом уровн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о том, что проект выполнен на базовом уровне, принимается </w:t>
      </w:r>
      <w:r>
        <w:rPr>
          <w:rFonts w:cs="Times New Roman" w:ascii="Times New Roman" w:hAnsi="Times New Roman"/>
          <w:b/>
          <w:sz w:val="28"/>
          <w:szCs w:val="28"/>
        </w:rPr>
        <w:t>при условии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демонстр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существления отбора при поступлении в профильные классы может использо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показывает теория и практика педагогических измерений,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огичный подход, сопровождающийся более детальным описанием критериев или введением специальных критериев, отражающих отдельные аспекты проектной деятельности (например, сформированность умений решать проблемы, или умений работать с информацией, или отдельных коммуникативных компетенций), может использоваться в текущем учебном процессе при обучении навыкам осуществления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ан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ает шанс  системного </w:t>
      </w:r>
      <w:r>
        <w:rPr>
          <w:rFonts w:cs="Times New Roman" w:ascii="Times New Roman" w:hAnsi="Times New Roman"/>
          <w:i/>
          <w:sz w:val="28"/>
          <w:szCs w:val="28"/>
        </w:rPr>
        <w:t>освоения пространства образования и культуры</w:t>
      </w:r>
      <w:r>
        <w:rPr>
          <w:rFonts w:cs="Times New Roman" w:ascii="Times New Roman" w:hAnsi="Times New Roman"/>
          <w:sz w:val="28"/>
          <w:szCs w:val="28"/>
        </w:rPr>
        <w:t xml:space="preserve">. Возможность осознать мир как целостность, не разделенную на отдельные предметные области зн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е </w:t>
      </w:r>
      <w:r>
        <w:rPr>
          <w:rFonts w:cs="Times New Roman" w:ascii="Times New Roman" w:hAnsi="Times New Roman"/>
          <w:i/>
          <w:sz w:val="28"/>
          <w:szCs w:val="28"/>
        </w:rPr>
        <w:t>освоение пространства культуры</w:t>
      </w:r>
      <w:r>
        <w:rPr>
          <w:rFonts w:cs="Times New Roman" w:ascii="Times New Roman" w:hAnsi="Times New Roman"/>
          <w:sz w:val="28"/>
          <w:szCs w:val="28"/>
        </w:rPr>
        <w:t xml:space="preserve"> может быть достигнуто за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ого </w:t>
      </w:r>
      <w:r>
        <w:rPr>
          <w:rFonts w:cs="Times New Roman" w:ascii="Times New Roman" w:hAnsi="Times New Roman"/>
          <w:sz w:val="28"/>
          <w:szCs w:val="28"/>
        </w:rPr>
        <w:t>подхода, как наиболее комплексн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Times New Roman"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1:00Z</dcterms:created>
  <dc:creator>Я</dc:creator>
  <dc:description/>
  <cp:keywords/>
  <dc:language>en-US</dc:language>
  <cp:lastModifiedBy>пользователь</cp:lastModifiedBy>
  <dcterms:modified xsi:type="dcterms:W3CDTF">2013-12-27T06:43:00Z</dcterms:modified>
  <cp:revision>7</cp:revision>
  <dc:subject/>
  <dc:title/>
</cp:coreProperties>
</file>