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ИТЕРИИ ОЦЕНКИ РЕЗУЛЬТАТОВ ОСВОЕНИЯ ПРОГРАММЫ ПО КУРСУ «МУЗЫКА» ОБУЧАЮЩИМИСЯ 1-4 КЛАССОВ</w:t>
      </w:r>
    </w:p>
    <w:p>
      <w:pPr>
        <w:pStyle w:val="Normal"/>
        <w:jc w:val="center"/>
        <w:rPr/>
      </w:pPr>
      <w:r>
        <w:rPr/>
        <w:t>Данные критерии составлены  для школ, работающих по программе «Перспективная начальная школа»</w:t>
      </w:r>
      <w:bookmarkStart w:id="0" w:name="_GoBack"/>
      <w:bookmarkEnd w:id="0"/>
      <w:r>
        <w:rPr/>
        <w:t xml:space="preserve"> «Музыка» под редакцией Т.В.Челышевой  и В.В.Кузнецовой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Для предмета, изучающего музыку «как живое искусство», одной из первостепенных проблем является пробуждение у школьников интереса к музыке. Признавая данную проблему одной из фундаментальных проблем педагогики, Д.Б. Кабалевский как создатель наиболее прогрессивной музыкально- педагогической концепции общего образования, опирался вместе с тем на мнение своих предшественников. Прежде всего, на музыкально-педагогические воззрения Б.В. Асафьева. За основу Кабалевский взял слова Асафьева: «...если взглянуть на  музыку как на предмет школьного обучения, то, прежде всего, надо категорически отвести в данном случае вопросы музыкознания и сказать: музыка — искусство, то есть некое явление в мире, создаваемое человеком, а не научная дисциплина, которой учатся и которую изучают». Кроме того, источником для размышлений Д.Б. Кабалевскому послужили взгляды В.А. Сухомлинского, труды известных музыкантов-педагогов В.Н. Шацкой и Н.Л. Гродзенской. Став их последователем, признавая значимость хорового пения и  важность изучения музыкальной грамоты, композитор поставил перед уроками музыки более широкую задачу: «...ввести учащихся в мир большого музыкального искусства, научить их любить и понимать музыку во всем богатстве ее форм и жанров, иначе говоря, воспитать в учащихся музыкальную культуру как часть всей их духовной культуры»В связи с этой задачей, определены критерии музыкального развития обучающихся, по которым учитель может оценить результаты своей работы по курсу «Музыка» в системе УМК «Перспективная начальная школа»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При разработке данных критериев мы опирались на вводную статью Д.Б. Кабалевского к программе, созданной под его руководством, «Основные принципы и методы программы по музыке для общеобразовательной школы». Также нами использованы неопубликованные материалы членов его авторского коллектива, направленные на создание критериальной базы программы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Основой для определения критериев оценки результатов освоения программы по курсу «Музыка» стал компетентностный подход, отражающий требования Федерального государственного образовательного стандарта начального общего образования и рекомендации примерной образовательной программы по музыке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Компетентностный подход предполагает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явление знания и понимания школьниками предметной обла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демонстрацию ими практического и оперативного применения знаний предметной области в конкретной творческ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ознание бытийной, ценностной значимости предметных знаний в социальном контексте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</w:t>
      </w:r>
      <w:r>
        <w:rPr>
          <w:b/>
        </w:rPr>
        <w:t>Планируемые результаты освоения программы «Музыка»</w:t>
      </w:r>
      <w:r>
        <w:rPr/>
        <w:t xml:space="preserve"> достигаются в процессе личностных, познавательных и коммуникативных учебных универсальных действий обучающихся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Планируемые результаты освоения программы связаны с развитием интереса обучающихся к музыкальному искусству, эмоционально-нравственного отклика на него, а также с формированием музыкальной грамотности учащихся. Это и стало основными критериями результативности музыкального образования, которые конкретизируются следующим образом:</w:t>
      </w:r>
    </w:p>
    <w:p>
      <w:pPr>
        <w:pStyle w:val="Normal"/>
        <w:jc w:val="both"/>
        <w:rPr/>
      </w:pPr>
      <w:r>
        <w:rPr/>
        <w:t>1.</w:t>
        <w:tab/>
        <w:t xml:space="preserve">Степень развития </w:t>
      </w:r>
      <w:r>
        <w:rPr>
          <w:b/>
          <w:i/>
        </w:rPr>
        <w:t xml:space="preserve">интереса </w:t>
      </w:r>
      <w:r>
        <w:rPr/>
        <w:t>к музыке проявляется в:</w:t>
      </w:r>
    </w:p>
    <w:p>
      <w:pPr>
        <w:pStyle w:val="Normal"/>
        <w:jc w:val="both"/>
        <w:rPr/>
      </w:pPr>
      <w:r>
        <w:rPr/>
        <w:t>•</w:t>
      </w:r>
      <w:r>
        <w:rPr/>
        <w:tab/>
        <w:t>многообразии образов, характеристик, понятий, жанров и пр., которыми оперируют обучающиеся;</w:t>
      </w:r>
    </w:p>
    <w:p>
      <w:pPr>
        <w:pStyle w:val="Normal"/>
        <w:jc w:val="both"/>
        <w:rPr/>
      </w:pPr>
      <w:r>
        <w:rPr/>
        <w:t>•</w:t>
      </w:r>
      <w:r>
        <w:rPr/>
        <w:tab/>
        <w:t>ценностном постижении произведений искусства, их сопоставлении, многовариантности высказываний, образном самовыражении в творчестве;</w:t>
      </w:r>
    </w:p>
    <w:p>
      <w:pPr>
        <w:pStyle w:val="Normal"/>
        <w:jc w:val="both"/>
        <w:rPr/>
      </w:pPr>
      <w:r>
        <w:rPr/>
        <w:t>•</w:t>
      </w:r>
      <w:r>
        <w:rPr/>
        <w:tab/>
        <w:t>устойчивости интереса — длительности впечатлений от знакомых произведений, желании познакомится с новыми произведениями, потребности в собственном художественном творчестве.</w:t>
      </w:r>
    </w:p>
    <w:p>
      <w:pPr>
        <w:pStyle w:val="Normal"/>
        <w:jc w:val="both"/>
        <w:rPr/>
      </w:pPr>
      <w:r>
        <w:rPr/>
        <w:t>2.</w:t>
        <w:tab/>
        <w:t xml:space="preserve">Степень развития </w:t>
      </w:r>
      <w:r>
        <w:rPr>
          <w:b/>
          <w:i/>
        </w:rPr>
        <w:t>эмоционально-нравственного отклика</w:t>
      </w:r>
      <w:r>
        <w:rPr/>
        <w:t xml:space="preserve"> на художественное произведение выявляется через: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ражение положительных чувств, эмоций и переживаний, способность к сопереживанию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сказывание самостоятельных взглядов и сужде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особность к нравственной оценке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Высокая степень - устойчивое, средняя - периодическое, низкая - эпизодическое проявления положительных чувств, эмоций, переживаний, способности к сопереживанию, проявлению самостоятельных взглядов и суждений, к нравственной оценке.</w:t>
      </w:r>
    </w:p>
    <w:p>
      <w:pPr>
        <w:pStyle w:val="Normal"/>
        <w:jc w:val="both"/>
        <w:rPr/>
      </w:pPr>
      <w:r>
        <w:rPr/>
        <w:t>3.</w:t>
        <w:tab/>
        <w:t xml:space="preserve">Степень развития </w:t>
      </w:r>
      <w:r>
        <w:rPr>
          <w:b/>
          <w:i/>
        </w:rPr>
        <w:t>музыкальной грамотности</w:t>
      </w:r>
      <w:r>
        <w:rPr/>
        <w:t xml:space="preserve"> обучающихся определяется по: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особности «с лету», без предварительной подготовки, после однократного знакомства «схватить» самое существенное в произведен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особности свободно ориентироваться в специфике музыкального языка;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особности размышлять о музыке — анализировать, сравнивать, обобщать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 </w:t>
      </w:r>
      <w:r>
        <w:rPr/>
        <w:t>способности ощутить авторский стиль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пособности отличать шедевр от моды (развитие художественного вкуса)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Постоянное проявление данных способностей свидетельствует о высокой степени, периодическое - о средней, эпизодическое -о низкой степени музыкальной грамотности обучающихся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</w:t>
      </w:r>
      <w:r>
        <w:rPr/>
        <w:t>Таким образом, критериальный подход к музыкальному развитию обучающихся способствует безотметочному оцениванию промежуточных и итоговых результатов работы по музыке в каждом классе, ибо данный процесс личностно ориентирован и имеет диалектический характер художественного познания м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26:00Z</dcterms:created>
  <dc:creator>User</dc:creator>
  <dc:description/>
  <dc:language>en-US</dc:language>
  <cp:lastModifiedBy>Бред_Питт</cp:lastModifiedBy>
  <dcterms:modified xsi:type="dcterms:W3CDTF">2013-12-30T03:26:00Z</dcterms:modified>
  <cp:revision>2</cp:revision>
  <dc:subject/>
  <dc:title/>
</cp:coreProperties>
</file>