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экспертной оценки </w:t>
      </w:r>
    </w:p>
    <w:p>
      <w:pPr>
        <w:pStyle w:val="Normal"/>
        <w:jc w:val="center"/>
        <w:rPr/>
      </w:pPr>
      <w:r>
        <w:rPr>
          <w:b/>
        </w:rPr>
        <w:t>результатов профессиональной деятельности учителя-логопеда, учителя-дефектолога</w:t>
      </w:r>
    </w:p>
    <w:p>
      <w:pPr>
        <w:pStyle w:val="Normal"/>
        <w:rPr/>
      </w:pPr>
      <w:r>
        <w:rPr>
          <w:sz w:val="22"/>
          <w:szCs w:val="22"/>
        </w:rPr>
        <w:t>Ф.И.О. педагога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лжность________________________________Заявленная квалификационная категория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валификационной категории_______________Срок действия имеющейся категории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"/>
        <w:gridCol w:w="79"/>
        <w:gridCol w:w="11"/>
        <w:gridCol w:w="90"/>
        <w:gridCol w:w="360"/>
        <w:gridCol w:w="3960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документов и материалов папки профессиональных достижений для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намика продвижения обучающихся (воспитанников) в соответствии с данными о результативности коррекционной работы </w:t>
            </w:r>
            <w:r>
              <w:rPr>
                <w:bCs/>
                <w:sz w:val="22"/>
                <w:szCs w:val="22"/>
              </w:rPr>
              <w:t>(за два-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значительная динамика продвижения обучающихся (воспитан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у 40 – 60 % обучающихся (воспитан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намика прослеживается у 70- 100% обучающихся (воспитанников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За стабильно высокую результативность коррекционной работы, подкрепленную внешней оценкой плюс 1 бал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опии итогового отчета о результатах коррекционно-развивающей или диагностико-консультативной </w:t>
            </w:r>
            <w:r>
              <w:rPr>
                <w:i/>
                <w:sz w:val="22"/>
                <w:szCs w:val="22"/>
              </w:rPr>
              <w:t xml:space="preserve">(для логопедов и дефектологов ПМПК) </w:t>
            </w:r>
            <w:r>
              <w:rPr>
                <w:sz w:val="22"/>
                <w:szCs w:val="22"/>
              </w:rPr>
              <w:t>работы за два-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логопедов ОУ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отчету прилагаются данные о результативности логопедической работы по коррекции различных сторон устной или письменной речи обучающихся (воспитанников)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таблиц, диаграмм, графиков (на усмотрение аттестующегося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ителя-логопеды школ к отчету прилагают письмен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е менее трех) обучающихся до проведения коррекционной работы и по итогам коррекционно-логопедической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ля </w:t>
            </w:r>
            <w:r>
              <w:rPr>
                <w:i/>
                <w:iCs/>
                <w:sz w:val="22"/>
                <w:szCs w:val="22"/>
              </w:rPr>
              <w:t>сурдопедагогов</w:t>
            </w:r>
            <w:r>
              <w:rPr>
                <w:iCs/>
                <w:sz w:val="22"/>
                <w:szCs w:val="22"/>
              </w:rPr>
              <w:t>, проводящих индивидуальные занятия, к отчету прилагаются копии протоколов результатов административных контрольных занятий по развитию слухового восприятия; копии таблицы аудиторских проверок внятности речи; копия таблицы по развитию произносительных навыков обучающихся; копия протокола исследования слухового восприятия детей (на одного ребенка).</w:t>
            </w:r>
          </w:p>
          <w:p>
            <w:pPr>
              <w:pStyle w:val="Normal"/>
              <w:numPr>
                <w:ilvl w:val="0"/>
                <w:numId w:val="12"/>
              </w:numP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идактических материалах, обеспечивающих контроль результатов коррекционного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не в полном объеме, имеются замечания по ее содержанию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/>
            </w:pPr>
            <w:r>
              <w:rPr>
                <w:sz w:val="22"/>
                <w:szCs w:val="22"/>
              </w:rPr>
              <w:t>Перечень документации, которую ведет учитель-логопед, учитель-дефектолог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екоторых видов документации (в соответствии с должностными обязанностями специалист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sz w:val="22"/>
                <w:szCs w:val="22"/>
              </w:rPr>
              <w:t>для учителя-логопе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обучающихся (воспитанников) с указанием логопедического заключения, даты зачисления и т.д.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логопедической работы на одну группу </w:t>
            </w:r>
            <w:r>
              <w:rPr>
                <w:i/>
                <w:sz w:val="22"/>
                <w:szCs w:val="22"/>
              </w:rPr>
              <w:t>(с приложением характеристики группы, речевых карт)</w:t>
            </w:r>
            <w:r>
              <w:rPr>
                <w:sz w:val="22"/>
                <w:szCs w:val="22"/>
              </w:rPr>
              <w:t xml:space="preserve"> или три пла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ой работы </w:t>
            </w:r>
            <w:r>
              <w:rPr>
                <w:i/>
                <w:sz w:val="22"/>
                <w:szCs w:val="22"/>
              </w:rPr>
              <w:t xml:space="preserve">(с приложением  речевых карт) </w:t>
            </w:r>
            <w:r>
              <w:rPr>
                <w:sz w:val="22"/>
                <w:szCs w:val="22"/>
              </w:rPr>
              <w:t>за год, предшествующий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я-логопеда, и учителя-дефектолга ПМПК протокол обследования ребенка с заключением и рекомендац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(фронтальной или индивидуальной) коррекционной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: рецензии, данные о распространении теоретического и практического опыта работы по данному направл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администрацией ОУ, о наличии специального оборудования, систематизированного дидактического и методическ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основном соответствуют, но есть ошибки в заключении и планирован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 разработанные дидактические материалы (игры, пособия, рекомендации и др.), прошедшие рецензирование, опубликованные в печати +1 бал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ффективность использования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1. Применение современных образовательных технологий и метод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эпизод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систематически, в полном объем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творчески, разработаны учебные и методические материалы по применяемой технологи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едагога по используемым  технологиям  и методик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азработанные учебные и методические материалы по применяемой технологии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обучения ставятся формально, мало связаны с содержанием занятия; структура занятия соответствует требованиям лишь частично, занятия спланированы однообразно; применяются традицион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спекты проведенных фронтальных и индивидуальных зан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сшую категорию не менее трех занятий, среди которых открытое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рвую категорию – 2-3 конспекта занятий), с приложением самоанализа проведенных заня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Приложение фотоматериалов, видеоматериалов с записью одного фронтального или индивидуального занятия (по желанию аттестующегос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ы о проведенных открытых занятиях, подготовленные руководителем ОУ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ние ИКТ свод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ультимедийной презентации как современному средству нагляд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 по инициативе специа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>
                <w:sz w:val="22"/>
                <w:szCs w:val="22"/>
              </w:rPr>
              <w:t>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У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обучающихся (воспитанник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работы специалиста с родителя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бобщение и распространение собственного педагогического опы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. Теоретическое представление собственного педагогического опыта (участие в работе научно-практических конференций, педагогических чтени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етевых профессиональных сообществах </w:t>
            </w:r>
            <w:r>
              <w:rPr>
                <w:b/>
                <w:bCs/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и муниципальном уровня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, титульных листов и оглавления (содержания) из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источники (в случае участия в сетевых профессиональных сообществах)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конкурсах педагогического мастерства, в сетевых профессиональных сообществах, мастер-классах, педагогических мастерских, семинарах;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>копии протоколов уроков, педсоветов, заседаний МО, МК, ПЦК, программ методических (научно-методических) мероприятий, отзывы и др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статус наставни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зультаты деятельности наставника (план профессионального</w:t>
            </w:r>
            <w:r>
              <w:rPr>
                <w:sz w:val="22"/>
                <w:szCs w:val="22"/>
              </w:rPr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 наставника (копии приказов и др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фессионального становления молодого специалис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советов и др. мероприятий с материалами о проделанной работе наставника и молодого специали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Результаты инновационной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, технолог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технологий, программ и т. д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инновационного и (или) социального про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результатам участия педагога в инновационной деятельност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3. Результаты участия в экспертизе и мониторинге (за последние 5 лет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л экспертную деятельность при аттестации педагогических работников на квалификационную категорию, при лицензировании образовательной деятельности, аккредитации образовательного учреждения, контроле качества образования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существлял разработку измерительных материалов для квалификационных испытаний педагогических работников при аттестации на соответствие занимаемой должности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существлял апробацию измерительных материалов для квалификационных испытаний педагогических работников при аттестации на соответствие занимаемой должност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существлял экспертизу измерительных материалов для квалификационных испытаний педагогических работников при аттестации на соответствие занимаемой должнос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татус эксперта (выписки из приказов, справки и др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частие в экспертизе (выписки из приказов, справки и др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азработки измерительных материалов и их апробации (выписки из приказов, справки и др.)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Результаты непрерывного профессионального саморазвит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2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Освоил индивидуальную программу планового повышения квалификации –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граммный модуль длительностью 12 час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24 час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36 час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прохождение программных модулей повышения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Освоил программные модули вне планового повышения квалификац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прохождение программных модулей вне планового повышения квалификации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3. Принял участие в семинарах, вебинарах, круглых столах, тренингах и др. муниципального, регионального и федерального уров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до 36 час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от 72 часов и боле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б участии в мероприятиях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 Работа по самообразованию педагог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анные о самообразовательной деятельност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5. Наличие личного сайта с организацией обратной связи с педагогами, родителями, обучающимися (наличие действующего форума, информации для педагогов, родителей, обучающихс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. Наличие профессионального блога или веб-страниц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раниц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ала оцен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квалификационная категория – 38 баллов и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 – 51 балл и боле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ерт__________________________ (_________________________________)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3:00Z</dcterms:created>
  <dc:creator>ogni453</dc:creator>
  <dc:description/>
  <dc:language>en-US</dc:language>
  <cp:lastModifiedBy>Бред_Питт</cp:lastModifiedBy>
  <cp:lastPrinted>2011-03-18T14:59:00Z</cp:lastPrinted>
  <dcterms:modified xsi:type="dcterms:W3CDTF">2013-12-01T15:43:00Z</dcterms:modified>
  <cp:revision>2</cp:revision>
  <dc:subject/>
  <dc:title>Лист оценивания</dc:title>
</cp:coreProperties>
</file>