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ая карта внеурочного мероприят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  <w:t>( разработчик карты учитель русского языка и литературы муниципального автономного общеобразовательного учреждения Омутинская средняя общеобразовательная школа № 2 Тюменской области Светлана Анатольевна Павлова)</w:t>
      </w:r>
    </w:p>
    <w:p>
      <w:pPr>
        <w:pStyle w:val="Standard"/>
        <w:jc w:val="center"/>
        <w:rPr>
          <w:rFonts w:eastAsia="Calibri" w:cs="Times New Roman"/>
          <w:b/>
          <w:b/>
          <w:bCs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i/>
          <w:kern w:val="0"/>
          <w:sz w:val="28"/>
          <w:szCs w:val="28"/>
          <w:lang w:eastAsia="en-US" w:bidi="ar-SA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ема: «Мы письма, как летопись боя, как хронику чувств, перечтём...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орма: литературно-музыкальная композиц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ИО педагога: Павлова Светлана Анатольев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ата проведения: 15.05.2015 год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тапы мероприят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ализац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 Выход на тему мероприятия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Цель: создание условий для формирования навыков самопознания, ценностных ориентаций для приобретения детьми собственного духовного опыта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ез анализ содержательной стороны писем времён Великой Отечественной войны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разовательные цели:</w:t>
            </w:r>
          </w:p>
          <w:p>
            <w:pPr>
              <w:pStyle w:val="TableContents"/>
              <w:rPr/>
            </w:pPr>
            <w:r>
              <w:rPr/>
              <w:t>-знакомство с фактами «военной биографии» наших земляков;</w:t>
            </w:r>
          </w:p>
          <w:p>
            <w:pPr>
              <w:pStyle w:val="TableContents"/>
              <w:rPr/>
            </w:pPr>
            <w:r>
              <w:rPr/>
              <w:t>-формирование аналитических навыков при работе с текстом эпистолярного жанра;</w:t>
            </w:r>
          </w:p>
          <w:p>
            <w:pPr>
              <w:pStyle w:val="TableContents"/>
              <w:rPr/>
            </w:pPr>
            <w:r>
              <w:rPr/>
              <w:t>-развитие навыков сжатого отбора материала и создания монологического высказывания;</w:t>
            </w:r>
          </w:p>
          <w:p>
            <w:pPr>
              <w:pStyle w:val="TableContents"/>
              <w:rPr/>
            </w:pPr>
            <w:r>
              <w:rPr/>
              <w:t>- совершенствование умения создавать текст в форме письма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ез выступления учащихся, выступающих в роли солдат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Через анализ писем фронтовиков и их семей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Краткие записи в таблице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аписание писем фронтовикам в далекий 41..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спитательные цели:</w:t>
            </w:r>
          </w:p>
          <w:p>
            <w:pPr>
              <w:pStyle w:val="TableContents"/>
              <w:rPr/>
            </w:pPr>
            <w:r>
              <w:rPr/>
              <w:t>-формирование патриотизма и чувства долга на примере авторов письма;</w:t>
            </w:r>
          </w:p>
          <w:p>
            <w:pPr>
              <w:pStyle w:val="TableContents"/>
              <w:rPr/>
            </w:pPr>
            <w:r>
              <w:rPr/>
              <w:t>-развитие общечеловеческих нравственных качеств: благодарности, любви и уважения к людям, милосердия, отзывчивости;</w:t>
            </w:r>
          </w:p>
          <w:p>
            <w:pPr>
              <w:pStyle w:val="TableContents"/>
              <w:rPr/>
            </w:pPr>
            <w:r>
              <w:rPr/>
              <w:t>-совершенствование навыков владения речевым этикетом, культурой выражения чувств;</w:t>
            </w:r>
          </w:p>
          <w:p>
            <w:pPr>
              <w:pStyle w:val="TableContents"/>
              <w:rPr/>
            </w:pPr>
            <w:r>
              <w:rPr/>
              <w:t>-воспитание личности свободной и самостоятельной, духовно-нравственной;</w:t>
            </w:r>
          </w:p>
          <w:p>
            <w:pPr>
              <w:pStyle w:val="TableContents"/>
              <w:rPr/>
            </w:pPr>
            <w:r>
              <w:rPr/>
              <w:t>-формирование способности находить в себе силы противостоять жизненным обстоятельствам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/>
              <w:t>Анализ личностных качеств авторов писем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Личностное отношение к людям, пережившим ад военных буден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Через построение монологов, письменную речь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Через анализ солдатских писем воспитание в себе личностного отношения к прошлому, настоящему и будущему.</w:t>
            </w:r>
          </w:p>
          <w:p>
            <w:pPr>
              <w:pStyle w:val="TableContents"/>
              <w:rPr/>
            </w:pPr>
            <w:r>
              <w:rPr/>
              <w:t>На примере авторов писем уметь находить в себе силы противостоять обстоятельствам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вивающие цели:</w:t>
            </w:r>
          </w:p>
          <w:p>
            <w:pPr>
              <w:pStyle w:val="TableContents"/>
              <w:rPr/>
            </w:pPr>
            <w:r>
              <w:rPr/>
              <w:t>-развитие критического и творческого мышления;</w:t>
            </w:r>
          </w:p>
          <w:p>
            <w:pPr>
              <w:pStyle w:val="TableContents"/>
              <w:rPr/>
            </w:pPr>
            <w:r>
              <w:rPr/>
              <w:t>-развитие воображения, эмпатии, креативных способностей, рефлексии, эмоционально-чувствительной сферы личности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/>
              <w:t>Через анализ текста, воображение, «вживание» в роль, способности ставить себя на место другого;</w:t>
            </w:r>
          </w:p>
          <w:p>
            <w:pPr>
              <w:pStyle w:val="TableContents"/>
              <w:rPr/>
            </w:pPr>
            <w:r>
              <w:rPr/>
              <w:t xml:space="preserve">совершенствовать написанное (создание собственного текста — письма); умение почувствовать боль или радость другого и желание разделить это состояние,  </w:t>
            </w:r>
          </w:p>
          <w:p>
            <w:pPr>
              <w:pStyle w:val="TableContents"/>
              <w:rPr/>
            </w:pPr>
            <w:r>
              <w:rPr/>
              <w:t>воздействие словом и музыкой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Планируемые достижения цели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ование ценностных ориентаций, приобретение собственного духовного опыта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Практическая деятельност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ая работа : создание собственного текста эпистолярного жанра; работа с таблицей; групповая: участие в сценарии мероприятия; коллективная: (предшествующая): изготовление наглядности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Воспитательный потенциа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увство патриотизма, уважения к «уходящему» поколению; связь поколений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Рефлекс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кие чувства, ощущения возникли в ходе чтения писем? К каким выводам пришли ребята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2:00Z</dcterms:created>
  <dc:creator>user</dc:creator>
  <dc:description/>
  <dc:language>en-US</dc:language>
  <cp:lastModifiedBy>Яковлев Олег Вячеславович</cp:lastModifiedBy>
  <cp:lastPrinted>2015-05-15T13:17:00Z</cp:lastPrinted>
  <dcterms:modified xsi:type="dcterms:W3CDTF">2015-06-02T11:32:00Z</dcterms:modified>
  <cp:revision>2</cp:revision>
  <dc:subject/>
  <dc:title/>
</cp:coreProperties>
</file>