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ланирование тематических разделов по  мировой художественной культуре,  согласно поставленной художественно – педагогической сверхзадаче и типу  урока. </w:t>
      </w:r>
    </w:p>
    <w:p>
      <w:pPr>
        <w:pStyle w:val="Normal"/>
        <w:spacing w:lineRule="auto" w:line="360"/>
        <w:ind w:left="4956" w:firstLine="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плова З.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.п.н. доцент кафедры социальных дисциплин ТОГИРР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 «Мировая художественная культура»  Л.Г. Емохоновой  (М.: Академия, 2010), предназначенный  для учащихся 10 - 11 классов  базового уровня обучения, относится к учебникам нового поколения и полностью соответствует требованиям Стандарта к результатам обучающихся, освоивших основную образовательную программ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робация  учебника « Мировая художественная культура» в школах Тюменской области показала, что учебник создавался не за письменным столом, а в ходе творческих экспедиций по центрам мировой художественной культуры, а также учебного процесса вместе с учениками и учи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, Л.Г. Емохонова, разрабатывая содержание учебника, акцент сделала на наиболее знаковых памятниках архитектуры, изобразительного искусства, музы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позволяет через знакомство с произведением даже одного мастера уловить мировоззренческие особенности и художественные идеи времени. Поэтому автором  был проведен тщательный отбор памятников культуры, наиболее знаковых для каждой эпох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ик заслуживает положительную оценку еще и потому, что автор предлагает проектировать уроки, косвенно проектируя развитие и саморазвитие учащихся.  И в этом контексте чрезвычайно важен </w:t>
      </w:r>
      <w:r>
        <w:rPr>
          <w:i/>
          <w:sz w:val="28"/>
          <w:szCs w:val="28"/>
        </w:rPr>
        <w:t>смысловой центр, идея</w:t>
      </w:r>
      <w:r>
        <w:rPr>
          <w:sz w:val="28"/>
          <w:szCs w:val="28"/>
        </w:rPr>
        <w:t xml:space="preserve">, положенная в основу взаимодействия педагога с детьми, вдохновляющая и направляющая его. Речь идет о своеобразной </w:t>
      </w:r>
      <w:r>
        <w:rPr>
          <w:b/>
          <w:sz w:val="28"/>
          <w:szCs w:val="28"/>
        </w:rPr>
        <w:t>художественно-педагогической сверхзадач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 выделяет </w:t>
      </w:r>
      <w:r>
        <w:rPr>
          <w:b/>
          <w:sz w:val="28"/>
          <w:szCs w:val="28"/>
        </w:rPr>
        <w:t>четыре типа</w:t>
      </w:r>
      <w:r>
        <w:rPr>
          <w:sz w:val="28"/>
          <w:szCs w:val="28"/>
        </w:rPr>
        <w:t xml:space="preserve">  художественно-педагогических  сверхзадач уроков мировой художественной культуры: </w:t>
      </w:r>
      <w:r>
        <w:rPr>
          <w:b/>
          <w:sz w:val="28"/>
          <w:szCs w:val="28"/>
        </w:rPr>
        <w:t>погружение,  постижение, сравнение, обоб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спешной реализации </w:t>
      </w:r>
      <w:r>
        <w:rPr>
          <w:b/>
          <w:sz w:val="28"/>
          <w:szCs w:val="28"/>
        </w:rPr>
        <w:t>художественно-педагогической сверхзадачи</w:t>
      </w:r>
      <w:r>
        <w:rPr>
          <w:sz w:val="28"/>
          <w:szCs w:val="28"/>
        </w:rPr>
        <w:t xml:space="preserve"> важен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охонова Л.Г. и Н.Н. Малахова  предлагают  </w:t>
      </w:r>
      <w:r>
        <w:rPr>
          <w:b/>
          <w:i/>
          <w:sz w:val="28"/>
          <w:szCs w:val="28"/>
        </w:rPr>
        <w:t>четыре тип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 – модель, исследование, созерцание, панора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На уроке по тип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 – модель </w:t>
      </w:r>
      <w:r>
        <w:rPr>
          <w:sz w:val="28"/>
          <w:szCs w:val="28"/>
        </w:rPr>
        <w:t>важно найти эмоционально – художественное зерно, наиболее точно воплощающую смысловую доминанту темы. В качестве такого зерна может выступать архитектурная деталь, живописный прием, литературная или музыкальная фор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Урок, построенный по тип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 – модель</w:t>
      </w:r>
      <w:r>
        <w:rPr>
          <w:sz w:val="28"/>
          <w:szCs w:val="28"/>
        </w:rPr>
        <w:t xml:space="preserve">, дает учителю возможность целостно охватить и содержательный и эмоционально – образный контекст материала, а учащимся – полнее и глубже прочувствовать произведение, стиль, эпоху, находя при этом отзвук собственных мыслей и ощущений в предмете искусства. Так,  в основу образно – </w:t>
      </w:r>
      <w:r>
        <w:rPr>
          <w:i/>
          <w:sz w:val="28"/>
          <w:szCs w:val="28"/>
        </w:rPr>
        <w:t>смысловой модели урока</w:t>
      </w:r>
      <w:r>
        <w:rPr>
          <w:sz w:val="28"/>
          <w:szCs w:val="28"/>
        </w:rPr>
        <w:t xml:space="preserve"> 27 «Готический храм – образ мира» положена условная схема готического окна – розы (восемь лепестков вокруг композиционного центра). Именно этот образ, организуя ткань урока, позволяет реализовать его художественно – педагогическую идею – через созерцание и осмысление готической архитектуры и рельефов, витражных сюжетов и красок прийти к открытию личностного смысла, собственного отношения к храму как образу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На уроке по тип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 – модель</w:t>
      </w:r>
      <w:r>
        <w:rPr>
          <w:sz w:val="28"/>
          <w:szCs w:val="28"/>
        </w:rPr>
        <w:t xml:space="preserve"> можно органично сочетать эмоциональные и рациональные аспекты восприятия художественной культуры. Например, драматургия урока, посвященного романской культуре урок (26), выстроена как путь по центральному  нефу романской базилики к алтарю – семь ступеней восприятия и размышления. Как показывает опыт,  такой методический ход помогает не только понять главную идею романской культуры – </w:t>
      </w:r>
      <w:r>
        <w:rPr>
          <w:i/>
          <w:sz w:val="28"/>
          <w:szCs w:val="28"/>
        </w:rPr>
        <w:t>идею спасения через искупление</w:t>
      </w:r>
      <w:r>
        <w:rPr>
          <w:sz w:val="28"/>
          <w:szCs w:val="28"/>
        </w:rPr>
        <w:t>, воплощенную в архитектуре и церковном декоре, но и вжиться в нее, увидеть ее проявления в современных реал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 рамках урока -  исследования </w:t>
      </w:r>
      <w:r>
        <w:rPr>
          <w:sz w:val="28"/>
          <w:szCs w:val="28"/>
        </w:rPr>
        <w:t>важно не соскользнуть на дидактический тон подачи материала. Этот тип урока предъявляет к учителю особые требования. Исследование шедевров мировой художественной культуры на уроке – процесс вдумчивого изучения, постоянного рассуждения и размышления педагога совместно с детьми. Учитель в контексте урока (мы имеем в виду  и информативный и художественный, и эмоционально – образный контекст) не декларирует истину, а постоянно вовлекает ребят в процесс ее открытия, делая время от времени небольшие коммента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ой подход предполагает, что учитель заранее наметит по тексту учебника </w:t>
      </w:r>
      <w:r>
        <w:rPr>
          <w:i/>
          <w:sz w:val="28"/>
          <w:szCs w:val="28"/>
        </w:rPr>
        <w:t>поисково – исследовательские задачи, которые предстоит решить на уро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уроке данного типа можно сочетать групповую работу с самостоятельной, индивидуальной, организовать которую можно с помощью </w:t>
      </w:r>
      <w:r>
        <w:rPr>
          <w:b/>
          <w:sz w:val="28"/>
          <w:szCs w:val="28"/>
        </w:rPr>
        <w:t>индивидуальных карт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знавательно – творческой карты, карты размышлений, исследовательской кар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Урок – созерцание </w:t>
      </w:r>
      <w:r>
        <w:rPr>
          <w:sz w:val="28"/>
          <w:szCs w:val="28"/>
        </w:rPr>
        <w:t>наиболее пол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ражает природу искусства и рассчитан, прежде всего, на внешнее, чувственное воздействие. Искусству созерцания с помощью наставлений и навязанных схем не научишь. Это процесс настолько индивидуален и неповторим, насколько уникален каждый ребенок, каждый человек на зем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уроках </w:t>
      </w:r>
      <w:r>
        <w:rPr>
          <w:i/>
          <w:sz w:val="28"/>
          <w:szCs w:val="28"/>
        </w:rPr>
        <w:t>созерцания</w:t>
      </w:r>
      <w:r>
        <w:rPr>
          <w:sz w:val="28"/>
          <w:szCs w:val="28"/>
        </w:rPr>
        <w:t xml:space="preserve"> важны и интонация, и особая благожелательная атмосфера, позволяющая свободно высказывать свое мнение, задавать вопросы. Любое произведение искусства имеет материальную и духовную основу. Задача учителя построить урок так, чтобы ребенок смог почувствовать </w:t>
      </w:r>
      <w:r>
        <w:rPr>
          <w:i/>
          <w:sz w:val="28"/>
          <w:szCs w:val="28"/>
        </w:rPr>
        <w:t>художественный образ</w:t>
      </w:r>
      <w:r>
        <w:rPr>
          <w:sz w:val="28"/>
          <w:szCs w:val="28"/>
        </w:rPr>
        <w:t xml:space="preserve"> – форму мышления в искусстве (живописец мыслит цвето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К числу подобных художественно – педагогических приемов относя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 – эмоциональное созерцание или чувственное смотр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 – образное сравн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 – психологическое наблю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Урок – панорама </w:t>
      </w:r>
      <w:r>
        <w:rPr>
          <w:sz w:val="28"/>
          <w:szCs w:val="28"/>
        </w:rPr>
        <w:t>меньше всего нуждается в комментариях, поскольку название говорит само за себя. Широкий обзор, позволяющий охватить взглядом произведение одного или нескольких стилей, разных видов искусства, в контексте изучения МХК просто необходим. Такие уроки содержатся в каждом тематическом разделе курса. Они, как правило, целесообразны для итоговых, обобщающих тем, либо для тем, включающих большой круг произведений и образ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Классификация уроков различных тематических разделов, согласно поставленным художественно – педагогическим сверхзадачам и тип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Таблица 1. </w:t>
        <w:tab/>
      </w:r>
      <w:r>
        <w:rPr>
          <w:bCs/>
          <w:i/>
          <w:color w:val="000000"/>
          <w:sz w:val="28"/>
          <w:szCs w:val="28"/>
        </w:rPr>
        <w:t xml:space="preserve">Классификация уроков </w:t>
      </w:r>
      <w:r>
        <w:rPr>
          <w:i/>
          <w:color w:val="000000"/>
          <w:sz w:val="28"/>
          <w:szCs w:val="28"/>
        </w:rPr>
        <w:t xml:space="preserve">тематического раздела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«Художественная </w:t>
      </w:r>
      <w:r>
        <w:rPr>
          <w:i/>
          <w:color w:val="000000"/>
          <w:sz w:val="28"/>
          <w:szCs w:val="28"/>
        </w:rPr>
        <w:t>культура первобытного мира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418"/>
        <w:gridCol w:w="1701"/>
      </w:tblGrid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-педагогическая сверхзадача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ру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ав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-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ерц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нора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Таблица 2. </w:t>
      </w:r>
      <w:r>
        <w:rPr>
          <w:bCs/>
          <w:i/>
          <w:color w:val="000000"/>
          <w:sz w:val="28"/>
          <w:szCs w:val="28"/>
        </w:rPr>
        <w:t xml:space="preserve">Классификация уроков тематического раздела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Художественная культура Древнего мира»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418"/>
        <w:gridCol w:w="1701"/>
      </w:tblGrid>
      <w:tr>
        <w:trPr>
          <w:trHeight w:val="42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-педагогическая сверхзадача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ру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ав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-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7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5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4, 6,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10,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ерц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нора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4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Таблица 3. </w:t>
      </w:r>
      <w:r>
        <w:rPr>
          <w:bCs/>
          <w:i/>
          <w:color w:val="000000"/>
          <w:sz w:val="28"/>
          <w:szCs w:val="28"/>
        </w:rPr>
        <w:t xml:space="preserve">Классификация уроков тематического раздела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Художественная культура Средних веков» («Византия и Древняя Русь»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418"/>
        <w:gridCol w:w="1701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-педагогическая сверхзадача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ру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ав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-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8 (+фрагмент 19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20 (21), 21 (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ерц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19 (фрагмент 19 + + 20), 23 (2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</w:t>
            </w:r>
            <w:r>
              <w:rPr>
                <w:bCs/>
                <w:color w:val="000000"/>
                <w:sz w:val="28"/>
                <w:szCs w:val="28"/>
              </w:rPr>
              <w:t xml:space="preserve">22 </w:t>
            </w:r>
            <w:r>
              <w:rPr>
                <w:color w:val="000000"/>
                <w:sz w:val="28"/>
                <w:szCs w:val="28"/>
              </w:rPr>
              <w:t xml:space="preserve">(фрагмент </w:t>
            </w:r>
            <w:r>
              <w:rPr>
                <w:bCs/>
                <w:color w:val="000000"/>
                <w:sz w:val="28"/>
                <w:szCs w:val="28"/>
              </w:rPr>
              <w:t>19 + 2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нора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4 (итоговый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Таблица 4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Классификация </w:t>
      </w:r>
      <w:r>
        <w:rPr>
          <w:i/>
          <w:color w:val="000000"/>
          <w:sz w:val="28"/>
          <w:szCs w:val="28"/>
        </w:rPr>
        <w:t xml:space="preserve">уроков тематического </w:t>
      </w:r>
      <w:r>
        <w:rPr>
          <w:bCs/>
          <w:i/>
          <w:color w:val="000000"/>
          <w:sz w:val="28"/>
          <w:szCs w:val="28"/>
        </w:rPr>
        <w:t xml:space="preserve">раздела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«Художественная  </w:t>
      </w:r>
      <w:r>
        <w:rPr>
          <w:i/>
          <w:color w:val="000000"/>
          <w:sz w:val="28"/>
          <w:szCs w:val="28"/>
        </w:rPr>
        <w:t xml:space="preserve">культура Средних </w:t>
      </w:r>
      <w:r>
        <w:rPr>
          <w:bCs/>
          <w:i/>
          <w:color w:val="000000"/>
          <w:sz w:val="28"/>
          <w:szCs w:val="28"/>
        </w:rPr>
        <w:t xml:space="preserve">веков» ("Западная Европа», </w:t>
      </w:r>
      <w:r>
        <w:rPr>
          <w:i/>
          <w:color w:val="000000"/>
          <w:sz w:val="28"/>
          <w:szCs w:val="28"/>
        </w:rPr>
        <w:t>"</w:t>
      </w:r>
      <w:r>
        <w:rPr>
          <w:i/>
          <w:color w:val="000000"/>
          <w:sz w:val="28"/>
          <w:szCs w:val="28"/>
          <w:lang w:val="en-US"/>
        </w:rPr>
        <w:t>Ap</w:t>
      </w:r>
      <w:r>
        <w:rPr>
          <w:i/>
          <w:color w:val="000000"/>
          <w:sz w:val="28"/>
          <w:szCs w:val="28"/>
        </w:rPr>
        <w:t xml:space="preserve">с- </w:t>
      </w:r>
      <w:r>
        <w:rPr>
          <w:bCs/>
          <w:i/>
          <w:color w:val="000000"/>
          <w:sz w:val="28"/>
          <w:szCs w:val="28"/>
        </w:rPr>
        <w:t>нова»)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418"/>
        <w:gridCol w:w="1701"/>
      </w:tblGrid>
      <w:tr>
        <w:trPr>
          <w:trHeight w:val="374" w:hRule="atLeast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уроки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-педагогическая сверхзадача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ру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ав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-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26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зерц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29,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нора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8 (итоговый)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Таблица 5. </w:t>
      </w:r>
      <w:r>
        <w:rPr>
          <w:bCs/>
          <w:i/>
          <w:color w:val="000000"/>
          <w:sz w:val="28"/>
          <w:szCs w:val="28"/>
        </w:rPr>
        <w:t xml:space="preserve">Классификация уроков тематического раздела </w:t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Художественная культура Дальнего и Ближнего Востока в Средние века»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418"/>
        <w:gridCol w:w="1701"/>
      </w:tblGrid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-педагогическая сверхзадача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ру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ав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-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ерц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нора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212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уроков различных тематических разделов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Таблица 1. </w:t>
        <w:tab/>
      </w:r>
      <w:r>
        <w:rPr>
          <w:bCs/>
          <w:i/>
          <w:color w:val="000000"/>
          <w:sz w:val="28"/>
          <w:szCs w:val="28"/>
        </w:rPr>
        <w:t xml:space="preserve">Классификация уроков </w:t>
      </w:r>
      <w:r>
        <w:rPr>
          <w:i/>
          <w:color w:val="000000"/>
          <w:sz w:val="28"/>
          <w:szCs w:val="28"/>
        </w:rPr>
        <w:t xml:space="preserve"> раздела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«Художественная </w:t>
      </w:r>
      <w:r>
        <w:rPr>
          <w:i/>
          <w:color w:val="000000"/>
          <w:sz w:val="28"/>
          <w:szCs w:val="28"/>
        </w:rPr>
        <w:t>культура эпохи Возрождения»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418"/>
        <w:gridCol w:w="1701"/>
      </w:tblGrid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-педагогическая сверхзадача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ру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ав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-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ерц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3,4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нора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9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Таблица 2. </w:t>
      </w:r>
      <w:r>
        <w:rPr>
          <w:bCs/>
          <w:i/>
          <w:color w:val="000000"/>
          <w:sz w:val="28"/>
          <w:szCs w:val="28"/>
        </w:rPr>
        <w:t xml:space="preserve">Классификация уроков  раздела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Художественная культура 17 века»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418"/>
        <w:gridCol w:w="1701"/>
      </w:tblGrid>
      <w:tr>
        <w:trPr>
          <w:trHeight w:val="42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-педагогическая сверхзадача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ру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ав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-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0, 12 (1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ерц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нора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1 (фрагменты уроков 10, 12, 1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3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Таблица 3. </w:t>
      </w:r>
      <w:r>
        <w:rPr>
          <w:bCs/>
          <w:i/>
          <w:color w:val="000000"/>
          <w:sz w:val="28"/>
          <w:szCs w:val="28"/>
        </w:rPr>
        <w:t>Классификация уроков  раздела</w:t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«Художественная культура 18 – первой половины 19 века»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418"/>
        <w:gridCol w:w="1701"/>
      </w:tblGrid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-педагогическая сверхзадача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ру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ав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-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14 (1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15 (16), 1 9 (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1  (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</w:t>
            </w:r>
            <w:r>
              <w:rPr>
                <w:bCs/>
                <w:color w:val="000000"/>
                <w:sz w:val="28"/>
                <w:szCs w:val="28"/>
              </w:rPr>
              <w:t xml:space="preserve">16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ерц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0 (2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</w:t>
            </w:r>
            <w:r>
              <w:rPr>
                <w:bCs/>
                <w:color w:val="000000"/>
                <w:sz w:val="28"/>
                <w:szCs w:val="28"/>
              </w:rPr>
              <w:t xml:space="preserve">18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1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</w:t>
            </w:r>
            <w:r>
              <w:rPr>
                <w:bCs/>
                <w:color w:val="000000"/>
                <w:sz w:val="28"/>
                <w:szCs w:val="28"/>
              </w:rPr>
              <w:t xml:space="preserve">17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1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нора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Таблица 4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Классификация </w:t>
      </w:r>
      <w:r>
        <w:rPr>
          <w:i/>
          <w:color w:val="000000"/>
          <w:sz w:val="28"/>
          <w:szCs w:val="28"/>
        </w:rPr>
        <w:t xml:space="preserve">уроков  </w:t>
      </w:r>
      <w:r>
        <w:rPr>
          <w:bCs/>
          <w:i/>
          <w:color w:val="000000"/>
          <w:sz w:val="28"/>
          <w:szCs w:val="28"/>
        </w:rPr>
        <w:t xml:space="preserve">раздела 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i/>
          <w:color w:val="000000"/>
          <w:sz w:val="28"/>
          <w:szCs w:val="28"/>
        </w:rPr>
        <w:t xml:space="preserve">«Художественная  </w:t>
      </w:r>
      <w:r>
        <w:rPr>
          <w:i/>
          <w:color w:val="000000"/>
          <w:sz w:val="28"/>
          <w:szCs w:val="28"/>
        </w:rPr>
        <w:t xml:space="preserve">культура второй половины 19 – начала 20 века»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418"/>
        <w:gridCol w:w="1701"/>
      </w:tblGrid>
      <w:tr>
        <w:trPr>
          <w:trHeight w:val="374" w:hRule="atLeast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уроки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-педагогическая сверхзадача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ру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ав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-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2 (фрагменты уроков 12, 13, 2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зерц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28 (фрагменты уроков 23, 24)  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нора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 2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фрагмент урока 24), 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рок 2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 xml:space="preserve">Таблица 5. </w:t>
      </w:r>
      <w:r>
        <w:rPr>
          <w:bCs/>
          <w:i/>
          <w:color w:val="000000"/>
          <w:sz w:val="28"/>
          <w:szCs w:val="28"/>
        </w:rPr>
        <w:t xml:space="preserve">Классификация уроков  раздела   </w:t>
      </w:r>
    </w:p>
    <w:p>
      <w:pPr>
        <w:pStyle w:val="Normal"/>
        <w:shd w:fill="FFFFFF" w:val="clear"/>
        <w:autoSpaceDE w:val="false"/>
        <w:spacing w:lineRule="auto" w:line="36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«Художественная культура 20 века»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418"/>
        <w:gridCol w:w="1701"/>
      </w:tblGrid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-педагогическая сверхзадача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гру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иж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ав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общение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-мод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ерц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нора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ятельностным подходом, составляющим методологическую основу требований Стандарта, содержание планируемых результатов характеризует способы действий с учебным материалом, позволяющим учащимся успешно решать учебные и учебно – практические задачи, в том числе художественно – педагогические сверхзадачи, направленные на отработку теоретических моделей и понятий, по возможности максимально приближенные к реальным жизненным ситуа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1:00Z</dcterms:created>
  <dc:creator>пользователь</dc:creator>
  <dc:description/>
  <dc:language>en-US</dc:language>
  <cp:lastModifiedBy>user</cp:lastModifiedBy>
  <dcterms:modified xsi:type="dcterms:W3CDTF">2013-12-19T12:01:00Z</dcterms:modified>
  <cp:revision>2</cp:revision>
  <dc:subject/>
  <dc:title/>
</cp:coreProperties>
</file>