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График проведения муниципального этапа Всероссийской олимпиады школьников в 2014/2015 учебном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17"/>
        <w:gridCol w:w="2553"/>
        <w:gridCol w:w="141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оведения олимпиа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ы</w:t>
            </w:r>
          </w:p>
        </w:tc>
      </w:tr>
      <w:tr>
        <w:trPr>
          <w:trHeight w:val="30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11 ноября (вторник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2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3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8</w:t>
            </w:r>
          </w:p>
        </w:tc>
      </w:tr>
      <w:tr>
        <w:trPr>
          <w:trHeight w:val="2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2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22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ноябр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(среда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1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8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6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Астроно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rFonts w:cs="Arial" w:ascii="Arial" w:hAnsi="Arial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13 ноября (четвер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0.00 - 13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>
          <w:trHeight w:val="11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0.00 - 15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</w:tr>
      <w:tr>
        <w:trPr>
          <w:trHeight w:val="28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ноября (пятниц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3.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8</w:t>
            </w:r>
          </w:p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28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2.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>
          <w:trHeight w:val="2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3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-11</w:t>
            </w:r>
          </w:p>
        </w:tc>
      </w:tr>
      <w:tr>
        <w:trPr>
          <w:trHeight w:val="11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17 ноября (понедельник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i/>
              </w:rPr>
              <w:t>Сдача ОУО полных рейтинговых списков/протоколов участников по итогам проведения муниципального этапа олимпиа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</w:tr>
      <w:tr>
        <w:trPr>
          <w:trHeight w:val="8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18 ноября (вторник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28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2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>
          <w:trHeight w:val="27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2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40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.00 - 13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-11</w:t>
            </w:r>
          </w:p>
        </w:tc>
      </w:tr>
      <w:tr>
        <w:trPr>
          <w:trHeight w:val="42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ноябр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(сред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устная част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-11</w:t>
            </w:r>
          </w:p>
        </w:tc>
      </w:tr>
      <w:tr>
        <w:trPr>
          <w:trHeight w:val="36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 - 8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</w:tr>
      <w:tr>
        <w:trPr>
          <w:trHeight w:val="31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-11</w:t>
            </w:r>
          </w:p>
        </w:tc>
      </w:tr>
      <w:tr>
        <w:trPr>
          <w:trHeight w:val="76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20 ноября (четвер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ский язык и татар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00 –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11</w:t>
            </w:r>
          </w:p>
        </w:tc>
      </w:tr>
      <w:tr>
        <w:trPr>
          <w:trHeight w:val="64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.00 - 12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-11</w:t>
            </w:r>
          </w:p>
        </w:tc>
      </w:tr>
      <w:tr>
        <w:trPr>
          <w:trHeight w:val="9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(мировая художественная культу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.00 –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8</w:t>
            </w:r>
          </w:p>
          <w:p>
            <w:pPr>
              <w:pStyle w:val="Normal"/>
              <w:shd w:fill="FFFFFF" w:val="clear"/>
              <w:ind w:right="1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 - 11</w:t>
            </w:r>
          </w:p>
        </w:tc>
      </w:tr>
      <w:tr>
        <w:trPr>
          <w:trHeight w:val="27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ноя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ятница)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00 - 14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-11</w:t>
            </w:r>
          </w:p>
        </w:tc>
      </w:tr>
      <w:tr>
        <w:trPr>
          <w:trHeight w:val="5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.00 - 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-11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ноя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недельник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дача ОУО полных рейтинговых списков/протоколов участников по итогам проведения муниципального этапа олимпиа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-11</w:t>
            </w:r>
          </w:p>
        </w:tc>
      </w:tr>
      <w:tr>
        <w:trPr>
          <w:trHeight w:val="28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25 ноября (вторник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.00 –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-11</w:t>
            </w:r>
          </w:p>
        </w:tc>
      </w:tr>
      <w:tr>
        <w:trPr>
          <w:trHeight w:val="56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(д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.00 – 17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.00 – 17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</w:tc>
      </w:tr>
      <w:tr>
        <w:trPr>
          <w:trHeight w:val="56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(ю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7.00</w:t>
            </w:r>
          </w:p>
          <w:p>
            <w:pPr>
              <w:pStyle w:val="Normal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7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26 ноября (сред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(д, ю) </w:t>
            </w:r>
            <w:r>
              <w:rPr>
                <w:rFonts w:cs="Arial" w:ascii="Arial" w:hAnsi="Arial"/>
                <w:b/>
                <w:i/>
              </w:rPr>
              <w:t>(второй день по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11</w:t>
            </w:r>
          </w:p>
        </w:tc>
      </w:tr>
      <w:tr>
        <w:trPr>
          <w:trHeight w:val="15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ноябр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(четвер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безопасности жизне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</w:tc>
      </w:tr>
      <w:tr>
        <w:trPr>
          <w:trHeight w:val="13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а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1.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>
          <w:trHeight w:val="12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0.00 - 11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-11</w:t>
            </w:r>
          </w:p>
        </w:tc>
      </w:tr>
      <w:tr>
        <w:trPr>
          <w:trHeight w:val="110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ноя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ятниц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ы безопасности жизнедеятельности </w:t>
            </w:r>
            <w:r>
              <w:rPr>
                <w:rFonts w:cs="Arial" w:ascii="Arial" w:hAnsi="Arial"/>
                <w:b/>
                <w:i/>
                <w:color w:val="000000"/>
              </w:rPr>
              <w:t>(второй день по необходимост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5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дека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недельник-вторник)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дача ОУО полных рейтинговых списков/протоколов участников по итогам проведения муниципального этапа олимпиа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</w:tr>
      <w:tr>
        <w:trPr>
          <w:trHeight w:val="16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5 декабря (пятниц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тельный срок приема отчетных форм проведения муниципального этапа олимпиа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5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10 дека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ред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тельный срок приема отчетных форм проведения муниципального этапа олимпиа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Горячая линия» для консультаций по организации и проведению Олимпиады: </w:t>
      </w:r>
    </w:p>
    <w:p>
      <w:pPr>
        <w:pStyle w:val="Normal"/>
        <w:rPr/>
      </w:pPr>
      <w:r>
        <w:rPr>
          <w:rFonts w:cs="Arial" w:ascii="Arial" w:hAnsi="Arial"/>
        </w:rPr>
        <w:t>Рагулина Надежда Валерьевна, начальник отдела организационно-педагогической работы ГАОУ ТО «ТОГИРРО»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Тел</w:t>
      </w:r>
      <w:r>
        <w:rPr>
          <w:rFonts w:cs="Arial" w:ascii="Arial" w:hAnsi="Arial"/>
          <w:b/>
          <w:lang w:val="en-US"/>
        </w:rPr>
        <w:t>.: 8(3452) 390-678, 8-912-386-55-55; e-mail: togirro-dar@mail.ru</w:t>
      </w:r>
    </w:p>
    <w:p>
      <w:pPr>
        <w:pStyle w:val="Normal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ординатор проведения муниципального этапа Олимпиады Разбойникова Александра Викторовна, специалист отдела организационно-педагогической работы ГАОУ ТО «ТОГИРРО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Тел</w:t>
      </w:r>
      <w:r>
        <w:rPr>
          <w:rFonts w:cs="Arial" w:ascii="Arial" w:hAnsi="Arial"/>
          <w:b/>
          <w:lang w:val="en-US"/>
        </w:rPr>
        <w:t>.: 8 (3452) 39-00-19; e-mail: togirro-dar@mail.ru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5:00Z</dcterms:created>
  <dc:creator>1</dc:creator>
  <dc:description/>
  <dc:language>en-US</dc:language>
  <cp:lastModifiedBy>user</cp:lastModifiedBy>
  <cp:lastPrinted>2014-10-03T12:07:00Z</cp:lastPrinted>
  <dcterms:modified xsi:type="dcterms:W3CDTF">2014-10-15T11:35:00Z</dcterms:modified>
  <cp:revision>2</cp:revision>
  <dc:subject/>
  <dc:title/>
</cp:coreProperties>
</file>