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ВЕТЫ ДЛЯ 7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20 (по 1 баллу за каждое тестовое задание).</w:t>
      </w:r>
    </w:p>
    <w:p>
      <w:pPr>
        <w:pStyle w:val="Normal"/>
        <w:spacing w:lineRule="auto" w:line="360"/>
        <w:jc w:val="both"/>
        <w:rPr/>
      </w:pPr>
      <w:r>
        <w:rPr/>
        <w:t>1: в; 2: в; 3: б; 4: а; 5: в; 6: б; 7: г; 8: в; 9: б; 10: в; 11: а; 12: а; 13: б; 14: г; 15: в; 16: а; 17: б; 18: а; 19: в; 20: 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II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10 (по 2 балла за каждое тестовое задание).</w: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 xml:space="preserve"> части: 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5 (по 1 баллу за каждое тестовое задание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V</w:t>
      </w:r>
      <w:r>
        <w:rPr>
          <w:b/>
        </w:rPr>
        <w:t xml:space="preserve"> части: </w:t>
      </w:r>
      <w:r>
        <w:rPr>
          <w:i/>
        </w:rPr>
        <w:t xml:space="preserve">(максимальное количество баллов-3; по 0,5 балла за каждый правильный ответ). 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 задание: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Максимальное количество баллов – 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29:00Z</dcterms:created>
  <dc:creator>309-1-КАБИНЕТ</dc:creator>
  <dc:description/>
  <cp:keywords/>
  <dc:language>en-US</dc:language>
  <cp:lastModifiedBy>user</cp:lastModifiedBy>
  <cp:lastPrinted>2014-10-17T15:50:00Z</cp:lastPrinted>
  <dcterms:modified xsi:type="dcterms:W3CDTF">2014-10-20T03:23:00Z</dcterms:modified>
  <cp:revision>3</cp:revision>
  <dc:subject/>
  <dc:title>ОТВЕТЫ ДЛЯ 11 КЛАССА</dc:title>
</cp:coreProperties>
</file>