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Ы ДЛЯ 8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30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  <w:t xml:space="preserve">1: в; 2: в; 3: б; 4: а; 5: в; 6: б; 7: г; 8: в; 9: б; 10: в; 11: а; 12: а; 13: б; 14: г; 15: в; 16: а; 17: б; 18: а; 19: в; 20: б; 21: б; 22: б; 23: а; 24: г; 25: б; 26: г; 27: в; 28: г; 29: в; 30: г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II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10 (по 2 балла за каждое тестовое задание).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части: 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10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части: </w:t>
      </w:r>
      <w:r>
        <w:rPr>
          <w:i/>
        </w:rPr>
        <w:t xml:space="preserve">(максимальное количество баллов-6; по 0,5 балла за каждый правильный ответ). 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1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2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701"/>
        <w:gridCol w:w="1433"/>
        <w:gridCol w:w="1260"/>
        <w:gridCol w:w="1417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Максимальное количество баллов – 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309-1-КАБИНЕТ</dc:creator>
  <dc:description/>
  <cp:keywords/>
  <dc:language>en-US</dc:language>
  <cp:lastModifiedBy>1</cp:lastModifiedBy>
  <cp:lastPrinted>2014-10-17T15:50:00Z</cp:lastPrinted>
  <dcterms:modified xsi:type="dcterms:W3CDTF">2014-10-17T10:29:00Z</dcterms:modified>
  <cp:revision>46</cp:revision>
  <dc:subject/>
  <dc:title>ОТВЕТЫ ДЛЯ 11 КЛАССА</dc:title>
</cp:coreProperties>
</file>