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КОМЕНДАЦИИ К ПРОВЕДЕНИЮ ВТОРОГО (МУНИЦИПА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14-2015 УЧЕБНОМ ГОД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До начала олимпиады задания и решения олимпиады должны храниться в условиях, исключающих их распростра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лимпиада проводится в 1 тур (</w:t>
      </w:r>
      <w:r>
        <w:rPr>
          <w:b/>
        </w:rPr>
        <w:t xml:space="preserve">теоретический). </w:t>
      </w:r>
      <w:r>
        <w:rPr/>
        <w:t>Время работы учащихся 7-11 классов 3 часа (180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Необходимо соблюдать условия, обеспечивающие индивидуальную работу учащихся. Учащиеся работают за отдельными столами, желательно для каждой параллели в отдельном кабинете, рассаживаясь так, чтобы представители одной школы не оказывались ря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абота выполняется на отдельных тетрадных листах (в клетку) (2 развернутых листа – 7-8-й класс, 4 развернутых листа - 9-11 класс). Нужно также обеспечить учащихся необходимым количеством бумаги для черновиков (1-3 листа на уче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 выполнении работы использование учебников, справочников, других пособий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е допускается использование средств связи, мобильных телефонов, планшетов (в том числе и в качестве калькулят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 окончании работы сдается только чистовик. Ученик может забрать с собой из аудитории бланк заданий олимпиады и чернов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сле окончания муниципального этапа олимпиады бланки заданий олимпиады и ответы желательно передать участникам, их руководителям, для подготовки к следующим олимпиадам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b/>
          <w:color w:val="999999"/>
        </w:rPr>
        <w:t xml:space="preserve">Доцент кафедры ЕМО ТОГИРРО  </w:t>
        <w:br/>
        <w:t>Ионин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9:00Z</dcterms:created>
  <dc:creator>пользователь</dc:creator>
  <dc:description/>
  <cp:keywords/>
  <dc:language>en-US</dc:language>
  <cp:lastModifiedBy>1</cp:lastModifiedBy>
  <dcterms:modified xsi:type="dcterms:W3CDTF">2014-10-20T07:14:00Z</dcterms:modified>
  <cp:revision>4</cp:revision>
  <dc:subject/>
  <dc:title>14</dc:title>
</cp:coreProperties>
</file>