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"/>
        <w:gridCol w:w="1061"/>
        <w:gridCol w:w="1063"/>
        <w:gridCol w:w="1062"/>
        <w:gridCol w:w="1062"/>
        <w:gridCol w:w="1064"/>
        <w:gridCol w:w="1063"/>
        <w:gridCol w:w="1063"/>
        <w:gridCol w:w="1090"/>
      </w:tblGrid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ад.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Ответ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eastAsia="Liberation Serif;Times New Roman" w:cs="Liberation Serif;Times New Roman"/>
              </w:rPr>
            </w:pPr>
            <w:r>
              <w:rPr/>
              <w:t>Балл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ад.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Ответ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eastAsia="Liberation Serif;Times New Roman" w:cs="Liberation Serif;Times New Roman"/>
              </w:rPr>
            </w:pPr>
            <w:r>
              <w:rPr/>
              <w:t>Балл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ад.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Ответ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да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да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да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9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б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да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б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3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б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б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б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б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б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9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Общее количество баллов за выполнение заданий 1 и 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/>
        <w:t>Задания 3 и 4</w:t>
      </w:r>
    </w:p>
    <w:tbl>
      <w:tblPr>
        <w:tblW w:w="9591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"/>
        <w:gridCol w:w="6804"/>
        <w:gridCol w:w="1418"/>
        <w:gridCol w:w="566"/>
      </w:tblGrid>
      <w:tr>
        <w:trPr/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ада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Ответ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</w:t>
            </w:r>
            <w:r>
              <w:rPr/>
              <w:t>Балл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eastAsia="Liberation Serif;Times New Roman" w:cs="Liberation Serif;Times New Roman"/>
              </w:rPr>
            </w:pPr>
            <w:r>
              <w:rPr/>
              <w:t>За обоснование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Общий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За полный ответ 1+2</w:t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Тело должно быть максимально закрыто и закрыты возможности проникновения клещей за воротник, между брюками и сапогами. Прививка спасет от энцефалита, но от лайма нет. Поэтому надо очень серьезно к этому относиться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+от 0 до 2, макс.4</w:t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 выбранном ответе уже содержится обоснование.  Но если назовут правило Аллена, то будет замечательно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+от 0 до 2, макс.4</w:t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Корни деревьев, а особенно кустарников, быстро укрепят овраг, это самый дешевый способ укрепления оврагов. Приветствуется описание местных оврагов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+от 0 до 2, макс.4</w:t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 стихотворении описывается круговорот от листа (продуцент) до зверей и снова в растения...  Приветствуется творческий подход, могут написать про пищевую цепь и сферы жизн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2+ от до 8 макс 10</w:t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— неправильно, потому что ничего не дает, занимаются и портятся большие площади, загрязняются грунтовые воды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— нет упоминания об опасности образования диоксинов при переработк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— неправильно, потому что бесконечно перерабатывать нельзя и организовать это очень тру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— правильно, потому что уже существуют  технологии получения из мусора  электроэнергии и тепла, получение бензина и газа без диоксиновых угроз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>Всего баллов: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01:00Z</dcterms:created>
  <dc:creator>Оля</dc:creator>
  <dc:description/>
  <cp:keywords/>
  <dc:language>en-US</dc:language>
  <cp:lastModifiedBy>user</cp:lastModifiedBy>
  <cp:lastPrinted>2014-11-18T15:30:00Z</cp:lastPrinted>
  <dcterms:modified xsi:type="dcterms:W3CDTF">2014-11-18T10:30:00Z</dcterms:modified>
  <cp:revision>4</cp:revision>
  <dc:subject/>
  <dc:title/>
</cp:coreProperties>
</file>