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олимпиады по географ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 г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баллов – 13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ри выполнении заданий нельзя пользоваться атласами, можно использовать непрограммируемый калькулято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выполнения работы – 3 ча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ответы заносятся в бланк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Тесты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8 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 из предложенных вариантов  (задания 1-2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2"/>
        <w:gridCol w:w="792"/>
        <w:gridCol w:w="786"/>
        <w:gridCol w:w="784"/>
        <w:gridCol w:w="783"/>
        <w:gridCol w:w="784"/>
        <w:gridCol w:w="784"/>
        <w:gridCol w:w="784"/>
        <w:gridCol w:w="765"/>
        <w:gridCol w:w="758"/>
        <w:gridCol w:w="758"/>
      </w:tblGrid>
      <w:tr>
        <w:trPr>
          <w:trHeight w:val="368" w:hRule="atLeast"/>
          <w:cantSplit w:val="true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8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названиями, терминами, определениями (задания 25-28).Укажите ошибки в перечне государств (задание 29). Из предложенного списка выберите реки (задание 30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25"/>
        <w:gridCol w:w="1523"/>
        <w:gridCol w:w="1524"/>
        <w:gridCol w:w="1664"/>
        <w:gridCol w:w="1628"/>
      </w:tblGrid>
      <w:tr>
        <w:trPr>
          <w:trHeight w:val="368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8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дания – 87 баллов</w:t>
      </w:r>
    </w:p>
    <w:p>
      <w:pPr>
        <w:pStyle w:val="Heading"/>
        <w:jc w:val="left"/>
        <w:rPr/>
      </w:pPr>
      <w:r>
        <w:rPr/>
        <w:t>Дайте ответы на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>
          <w:trHeight w:val="368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й</w:t>
            </w:r>
          </w:p>
        </w:tc>
      </w:tr>
      <w:tr>
        <w:trPr>
          <w:trHeight w:val="118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339"/>
              <w:gridCol w:w="1523"/>
              <w:gridCol w:w="1431"/>
              <w:gridCol w:w="1403"/>
              <w:gridCol w:w="1283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фрик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вказ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цюшко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исаба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азонска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201"/>
              <w:gridCol w:w="2114"/>
              <w:gridCol w:w="2072"/>
            </w:tblGrid>
            <w:tr>
              <w:trPr>
                <w:trHeight w:val="463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оледенения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(в мире)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ры (в России)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м цветом обозначены на карте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1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80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4002"/>
              <w:gridCol w:w="2262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ерв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 страна вступила в ООН лишь в 2002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тор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произведена значительная часть трамваев, курсирующих по городам России (трамваи названы по городам, которые ныне в этой стране не находятс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третье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произведена значительная часть автобусов, курсирующих на городских и междугородных линиях России (названы по имени героя античной мифологии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четверт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десь, примерно в 60 км от моря, начинает свое течение самый длинный правый приток крупнейшей из рек, впадающих в море, откуда проход в Мировой океан возможен лишь через пролив, на берегах которого до нач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. находилась столица империи, располагавшейся в трех частях свет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ят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о с монархической формой правления, в котором говорят на том же языке, что и в искомой стран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шест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38" w:leader="none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берет начало самая длинная в этой части света река из принадлежащих к бассейну Мирового океан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седьм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находится высшая точка дугообразной горной системы, горы которой принято делить на Западные, Восточные и Южны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38" w:leader="none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осьмом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есь находится высшая точка территории международного союза, объединяющего 25 стран, обеспечивающего свободное передвижение граждан в своих пределах и формирующего единое экономическое пространств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омая страна</w:t>
                  </w:r>
                </w:p>
              </w:tc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20" w:leader="none"/>
                    </w:tabs>
                    <w:snapToGrid w:val="false"/>
                    <w:spacing w:lineRule="auto" w:line="240" w:before="0" w:after="0"/>
                    <w:ind w:right="-8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Тес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зимут –это</w:t>
      </w:r>
    </w:p>
    <w:p>
      <w:pPr>
        <w:pStyle w:val="Normal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бор, с помощью которого можно ориентироваться в любом пространстве: на море, в воздухе, на суше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обь, у которой в числителе единица, а знаменатель — число, указывающее, во сколько раз расстояние на плане или карте меньше, чем сама местность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, образуемый в данной точке на местности или на карте между направлением на север и направлением на какой-либо предмет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ол, образуемый в данной точке на местности или на карте между направлением на юг и направлением на какой-либо предм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ервый (нижний) высотный пояс гор в схеме высотной поясности всегда соответству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родной зоне, в которой находится г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званию климатического пояса, в котором находится г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званию гор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званию почвы, в которой находится гора.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редняя соленость Мирового океана составляет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2 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00 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 ‰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35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ределите, под какой буквой материки указаны по мере увеличения их площади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стралия, Антарктида, Северная Америка, Южная Америка, Африка, Еврази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вразия, Африка, Северная Америка, Южная Америка, Антарктида, Австрали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стралия, Антарктида, Южная Америка, Африка, Северная Америка, Евразия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стралия, Антарктида, Южная Америка, Северная Америка, Африка, Евраз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 каком явлении циркуляции атмосферы идет речь? «Имеет высокое давление в центре вихря, воздух движется от центра к окраинам, отклоняясь по часовой стрелке, погода малооблачная и засушливая летом, ясная и морозная зимой, наибольшую активность проявляют на юге Русской равнины и в Восточной Сибири»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олодный фронт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плый фронт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нтициклон 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кл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каких растений Азии можно встретить следующих животных: гиббоны, орангутанги, тигры, леопарды, красные волки, слоны, носороги? (Для ответа сначала подумайте, для какой природной зоны характерен представленный список животных, затем вспомните, какие растения там произрастают, и выберите правильный ответ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б (пробковый и каменный,  македонский и валлонов), сосна алепская и кипарис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иптерокарпусы, фикусы, пальмы, лианы, эпифиты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ук лесной, дуб, благородный каштан, граб обыкновенный, плющ, тис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чак, змеевка, полынь, тамариск, солянки, кара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ифейскими горами назывались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альские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вказские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яны</w:t>
      </w:r>
    </w:p>
    <w:p>
      <w:pPr>
        <w:pStyle w:val="Normal"/>
        <w:spacing w:lineRule="auto" w:line="240" w:before="0" w:after="0"/>
        <w:ind w:left="340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лтай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>8. Найдите единственную ошибку в описании России</w:t>
      </w:r>
    </w:p>
    <w:p>
      <w:pPr>
        <w:pStyle w:val="Style23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на граничит по суше с 14-ю странами</w:t>
      </w:r>
    </w:p>
    <w:p>
      <w:pPr>
        <w:pStyle w:val="Style23"/>
        <w:ind w:left="340" w:hanging="0"/>
        <w:jc w:val="both"/>
        <w:rPr/>
      </w:pPr>
      <w:r>
        <w:rPr>
          <w:sz w:val="24"/>
          <w:szCs w:val="24"/>
        </w:rPr>
        <w:t>б) самые протяженные сухопутные границы - с Казахстаном, Монголией, Китаем, Украиной</w:t>
      </w:r>
    </w:p>
    <w:p>
      <w:pPr>
        <w:pStyle w:val="Style23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мывается морями 3-х океанов</w:t>
      </w:r>
    </w:p>
    <w:p>
      <w:pPr>
        <w:pStyle w:val="Style23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составе России 16 республи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9. Карелию часто называют «страной тысячи озер». Какая еще территория может претендовать на подобный «титул»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лымская низменность </w:t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русская возвышенность</w:t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й Сырт</w:t>
      </w:r>
    </w:p>
    <w:p>
      <w:pPr>
        <w:pStyle w:val="Normal"/>
        <w:spacing w:before="0" w:after="0"/>
        <w:ind w:left="-3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верные Ув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 xml:space="preserve">Какой физико-географический объект объединяет Россию с Туркменией, Ираном, Казахстаном и Азербайджаном?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а) Уральские горы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) Кавказские горы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в) Каспийское море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г) Прикаспийская низменност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Самый большой по площади территории субъект Российской Федерации – это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ермский край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город Москва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еспублика Саха (Якутия)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) Том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bCs/>
          <w:sz w:val="24"/>
          <w:szCs w:val="24"/>
        </w:rPr>
        <w:t xml:space="preserve">Выберите регион, в котором представлено наибольшее количество республик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а) Европейский Север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) Волго-Вятский район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в) Поволжье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г) Восточная Сиби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>13. Выберите город, расположенный на большой реке, впадающей в Каспийское море, крупный центр машиностроения, нефтепереработки и химии (производство синтетического каучука и шин), хлопчатобумажной промышленности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а) Смоленск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б) Иваново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) Ярославль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г) Псков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д) Вороне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/>
      </w:pPr>
      <w:r>
        <w:rPr>
          <w:b/>
          <w:sz w:val="24"/>
          <w:szCs w:val="24"/>
        </w:rPr>
        <w:t>14. Машиностроительный комплекс – это совокупность отраслей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а) использующих разнообразные машины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б) производящих разнообразные машины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в) осуществляющих ремонт машин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г) осуществляющих проектирование ма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>Выберите диаграмму, которая правильно показывает соотношение между ТЭС, ГЭС и АЭС в выработке электроэнергии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2005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 </w:t>
      </w:r>
      <w:r>
        <w:rPr>
          <w:b/>
          <w:bCs/>
          <w:sz w:val="24"/>
          <w:szCs w:val="24"/>
        </w:rPr>
        <w:t xml:space="preserve">Выберите регион, лидирующий по добыче природного газа на европейской территории России </w:t>
      </w:r>
    </w:p>
    <w:p>
      <w:pPr>
        <w:pStyle w:val="Style23"/>
        <w:ind w:left="340" w:hanging="0"/>
        <w:rPr/>
      </w:pPr>
      <w:r>
        <w:rPr>
          <w:sz w:val="24"/>
          <w:szCs w:val="24"/>
        </w:rPr>
        <w:t xml:space="preserve">а) Ямало-Ненецкий авт. округ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) Оренбургская обл. </w:t>
      </w:r>
    </w:p>
    <w:p>
      <w:pPr>
        <w:pStyle w:val="Style23"/>
        <w:ind w:left="340" w:hanging="0"/>
        <w:rPr/>
      </w:pPr>
      <w:r>
        <w:rPr>
          <w:sz w:val="24"/>
          <w:szCs w:val="24"/>
        </w:rPr>
        <w:t>в) Ханты-Мансийский авт. округ</w:t>
      </w:r>
    </w:p>
    <w:p>
      <w:pPr>
        <w:pStyle w:val="Style23"/>
        <w:ind w:firstLine="340"/>
        <w:rPr/>
      </w:pPr>
      <w:r>
        <w:rPr>
          <w:sz w:val="24"/>
          <w:szCs w:val="24"/>
        </w:rPr>
        <w:t>г) Астраханская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ерите экономический район России, в котором производство электроэнергии на душу населения наивысшее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ентральный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верный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еверо-Кавказский </w:t>
      </w:r>
    </w:p>
    <w:p>
      <w:pPr>
        <w:pStyle w:val="Normal"/>
        <w:spacing w:lineRule="auto" w:line="240" w:before="0" w:after="0"/>
        <w:ind w:left="283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) Восточно-Сиби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группу стран, имеющих крупнейшие в мире запасы древесины.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Россия, Индия, Саудовская Аравия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Бразилия, США, Канада, Россия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США, Китай, Индия, Канада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Канада, США, Финляндия, Кита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Россия, Ливия, Франция, Германия </w:t>
      </w:r>
    </w:p>
    <w:p>
      <w:pPr>
        <w:pStyle w:val="Style23"/>
        <w:ind w:left="1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Швеция, Финляндия, Канада, Австралия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tabs>
          <w:tab w:val="clear" w:pos="708"/>
          <w:tab w:val="left" w:pos="5705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те вариант, в котором все страны имеют низкую плотность населения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нголия, Австралия, Мавритания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удовская Аравия, Уругвай, Великобритания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дия, Вьетнам, Ирак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захстан, Япония, Китай</w:t>
      </w:r>
    </w:p>
    <w:p>
      <w:pPr>
        <w:pStyle w:val="Style23"/>
        <w:ind w:left="22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) Норвегия, Исландия, ФРГ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tabs>
          <w:tab w:val="clear" w:pos="708"/>
          <w:tab w:val="center" w:pos="4621" w:leader="none"/>
        </w:tabs>
        <w:spacing w:lineRule="auto" w:line="240"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й город возник и быстро рос благодаря внешним миграциям?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ублин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еллингтон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Джакарта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Стамбул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Хабаровск</w:t>
      </w:r>
    </w:p>
    <w:p>
      <w:pPr>
        <w:pStyle w:val="Style23"/>
        <w:ind w:left="22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Дамас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tabs>
          <w:tab w:val="clear" w:pos="708"/>
          <w:tab w:val="left" w:pos="1899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я плотно населенная аграрная  страна в мире – это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льгия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дерланды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англадеш </w:t>
      </w:r>
    </w:p>
    <w:p>
      <w:pPr>
        <w:pStyle w:val="Style23"/>
        <w:ind w:left="22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) Япония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Выделите страну с самой высокой долей городского населения среди  перечисленных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ликобритания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ранция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Германия </w:t>
      </w:r>
    </w:p>
    <w:p>
      <w:pPr>
        <w:pStyle w:val="Normal"/>
        <w:spacing w:lineRule="auto" w:line="240" w:before="0" w:after="0"/>
        <w:ind w:left="34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Финляндия </w:t>
      </w:r>
    </w:p>
    <w:p>
      <w:pPr>
        <w:pStyle w:val="Normal"/>
        <w:spacing w:lineRule="auto" w:line="240" w:before="0" w:after="0"/>
        <w:ind w:left="34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спания </w:t>
      </w:r>
    </w:p>
    <w:p>
      <w:pPr>
        <w:pStyle w:val="Style23"/>
        <w:ind w:left="34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е) Италия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left="34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3.  Для какой из перечисленных стран характерна аграрная структура хозяйства?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вейт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ранция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ьша</w:t>
      </w:r>
    </w:p>
    <w:p>
      <w:pPr>
        <w:pStyle w:val="Style23"/>
        <w:ind w:left="340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  <w:t>г) Камбо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Style23"/>
        <w:ind w:left="340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. Представьте, что вам поступило предложение от одного известного автоконцерна мира о размещении сборочного производства автомобилей в России. В каком из предложенных центров Вы бы разместили такое производство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кутск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аратов 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вороссийск</w:t>
      </w:r>
    </w:p>
    <w:p>
      <w:pPr>
        <w:pStyle w:val="Normal"/>
        <w:tabs>
          <w:tab w:val="clear" w:pos="708"/>
          <w:tab w:val="left" w:pos="3476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ыктывк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Озера – это скопление воды в природном углублении. Перед вами космические снимки и карта, на которых изображены озера, разные по происхождению.  Сопоставьте  тип озерной котловины и из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едниковые о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зера – стар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ктоническое озеро</w:t>
      </w:r>
    </w:p>
    <w:p>
      <w:pPr>
        <w:pStyle w:val="Normal"/>
        <w:spacing w:lineRule="auto" w:line="240" w:before="0" w:after="0"/>
        <w:rPr/>
      </w:pPr>
      <w:r>
        <w:rPr/>
        <w:t>Г. вулканическое озер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623"/>
      </w:tblGrid>
      <w:tr>
        <w:trPr>
          <w:trHeight w:val="2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6030" cy="1447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3289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9880" cy="1428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8460" cy="1409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b/>
          <w:sz w:val="24"/>
          <w:szCs w:val="24"/>
        </w:rPr>
        <w:t xml:space="preserve">26. Выберите из предложенного списка топонимы (географические названия), относящиеся к России. Распределите их по группам. Ответ запишите в виде: </w:t>
      </w:r>
      <w:r>
        <w:rPr>
          <w:b/>
          <w:i/>
          <w:sz w:val="24"/>
          <w:szCs w:val="24"/>
        </w:rPr>
        <w:t>а-1, 6, 7….</w:t>
      </w:r>
    </w:p>
    <w:p>
      <w:pPr>
        <w:pStyle w:val="Style23"/>
        <w:ind w:left="340" w:hanging="0"/>
        <w:rPr/>
      </w:pPr>
      <w:r>
        <w:rPr>
          <w:sz w:val="24"/>
          <w:szCs w:val="24"/>
        </w:rPr>
        <w:t xml:space="preserve">1) Абакан, 2) Баскунчак, 3) Витим, 4) Гиндукуш, 5) Днепр,6) Ереван, 7) Женева, 8) Зея, 9) Иртыш, 10) Колыма, 11) Лена, 12) Малоземельская тундра, 13) Нарьян-Мар, 14) По, 15) Рудольфа, 16) Саяны, 17) Тана, 18) Уссури, 19) Флорида, 20) Хибины, 21) Цимлянское, 22) Чудское, 23) Шпицберген, 24) Эри, 25) Юкатан, 26) Якутск.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а) горы 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б) равнины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в) реки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г) озера</w:t>
      </w:r>
    </w:p>
    <w:p>
      <w:pPr>
        <w:pStyle w:val="Style23"/>
        <w:ind w:left="340" w:hanging="0"/>
        <w:rPr>
          <w:sz w:val="24"/>
          <w:szCs w:val="24"/>
        </w:rPr>
      </w:pPr>
      <w:r>
        <w:rPr>
          <w:sz w:val="24"/>
          <w:szCs w:val="24"/>
        </w:rPr>
        <w:t>д)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Установите соответствие «термины-определения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др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троля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шт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вел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гломерный прибор, служивший до Х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. для определения широт и долгот в астрономии, а также горизонтальных углов при землемерных рабо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ринный астрономический угломерный инструмент для измерения высоты небесных светил над горизонтом и угловых расстояний между светил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к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дезическ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бор для геометрического</w:t>
      </w:r>
      <w:r>
        <w:rPr>
          <w:rFonts w:cs="Times New Roman" w:ascii="Times New Roman" w:hAnsi="Times New Roman"/>
          <w:sz w:val="24"/>
          <w:szCs w:val="24"/>
        </w:rPr>
        <w:t xml:space="preserve"> нивелирования, то есть определения разности высот между несколькими точкам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ель на солнечных часах, употреблявшийся для измерения высот светил, также показатель прибыли и убыли воды в реках, прудах и пр.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8. Установите соответствие, к каким языковым  группам и семьям относятся народы, </w:t>
      </w: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-3-6</w:t>
      </w:r>
    </w:p>
    <w:p>
      <w:pPr>
        <w:pStyle w:val="Style23"/>
        <w:ind w:left="-45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90"/>
        <w:gridCol w:w="328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ус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Индоевропейска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left="-141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лавянска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якуты, тата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еверо-Кавказска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left="-164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Тюркска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марий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альско-юкагирска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left="-3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Нахско-Дагестанска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ингуш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Алтайская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00"/>
              <w:ind w:left="-85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Финно-угор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. </w:t>
      </w:r>
      <w:r>
        <w:rPr>
          <w:rFonts w:eastAsia="TimesNewRomanPS-BoldItalicMT;MS Mincho" w:cs="Times New Roman" w:ascii="Times New Roman" w:hAnsi="Times New Roman"/>
          <w:b/>
          <w:bCs/>
          <w:iCs/>
          <w:sz w:val="24"/>
          <w:szCs w:val="24"/>
        </w:rPr>
        <w:t>Укажите ошибки в перечне государств, имеющих эксклавные территори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227"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) Ангола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227" w:righ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) США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227" w:right="18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) Бруней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227" w:right="18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) Австрия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227" w:right="18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) Хорватия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left="227" w:right="18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е) Афгани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. Из предложенного списка рек выберите те реки, которые относятся к бассейну р. Обь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ртыш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пёр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бол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ьшой Иргиз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еверная Сосьва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Чардым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Большой Юг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Задания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Заполните таблицу в листе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54"/>
        <w:gridCol w:w="1752"/>
        <w:gridCol w:w="1800"/>
        <w:gridCol w:w="1633"/>
        <w:gridCol w:w="12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цю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са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зонск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ем столбце укажите, по каким географическим объектам вы произвели классификацию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б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Перед вами  два космических  снимка ледников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765"/>
      </w:tblGrid>
      <w:tr>
        <w:trPr>
          <w:trHeight w:val="196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400300" cy="2400300"/>
                  <wp:effectExtent l="0" t="0" r="0" b="0"/>
                  <wp:docPr id="6" name="600px-Antarctica_6400px_from_Blue_Mar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00px-Antarctica_6400px_from_Blue_Mar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677160" cy="2342515"/>
                  <wp:effectExtent l="0" t="0" r="0" b="0"/>
                  <wp:docPr id="7" name="181671-20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81671-20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с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частки суши на них изображены? Что в них общего? В чем различия? Каким цветом обозначены эти объекты на карте? Почему?  Как называется такой тип оледенения? Какие еще типы оледенения встречаются? Где в России можно встретить такие типы оледенения?</w:t>
      </w:r>
    </w:p>
    <w:p>
      <w:pPr>
        <w:pStyle w:val="Normal"/>
        <w:spacing w:lineRule="auto" w:line="360" w:before="0" w:after="0"/>
        <w:jc w:val="center"/>
        <w:rPr/>
      </w:pPr>
      <w:r>
        <w:rPr/>
        <w:t>Систематизируйте свои знания в таблице (заполните таблицу в листе ответ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78"/>
        <w:gridCol w:w="2459"/>
        <w:gridCol w:w="2311"/>
      </w:tblGrid>
      <w:tr>
        <w:trPr>
          <w:trHeight w:val="46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леде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(в мир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(в Росси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цветом обозначены на карте</w:t>
            </w:r>
          </w:p>
        </w:tc>
      </w:tr>
      <w:tr>
        <w:trPr>
          <w:trHeight w:val="6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3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Определите страну и всех её соседей по приведенным ниже характеристикам. Эта страна имеет сухопутную границу с 8 государствами. Сформулируйте одну наиболее яркую географическую характеристику искомой страны, используя в качестве образца признаки стран-соседей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Список стран-соседей составлен в географически беспорядоч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103"/>
        <w:gridCol w:w="209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трана вступила в ООН лишь в 20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то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оизведена значительная часть трамваев, курсирующих по городам России (трамваи названы по городам, которые ныне в этой стране не находя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ть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роизведена значительная часть автобусов, курсирующих на городских и междугородных линиях России (названы по имени героя античной мифолог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твер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сь, примерно в 60 км от моря, начинает свое течение самый длинный правый приток крупнейшей из рек, впадающих в море, откуда проход в Мировой океан возможен лишь через пролив, на берегах которого до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находилась столица империи, располагавшейся в трех частях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я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с монархической формой правления, в котором говорят на том же языке, что и в искомой ст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шес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берет начало самая длинная в этой части света река из принадлежащих к бассейну Мирового океан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дь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ходится высшая точка дугообразной горной системы, горы которой принято делить на Западные, Восточные и Южные.</w:t>
            </w:r>
          </w:p>
          <w:p>
            <w:pPr>
              <w:pStyle w:val="Normal"/>
              <w:tabs>
                <w:tab w:val="clear" w:pos="708"/>
                <w:tab w:val="left" w:pos="9638" w:leader="none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сь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ходится высшая точка территории международного союза, объединяющего 25 стран, обеспечивающего свободное передвижение граждан в своих пределах и формирующего единое экономическое пространство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мая стр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б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На рисунках А – Д изображены половозрастные пирамиды народов России по переписи населения 2010 г. В строках таблицы 1 находятся демографические характеристики этих же этносов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ределите, о каких народах России идёт речь? (Отвечайте в листе ответ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од А (рис 1.) занимает 5-е место в общей численности населения России. При этом на территории одноимённого субъекта РФ проживает 56,7% его представителей, а остальные – за пределами данного национально-административного образования. Если рассматривать этническую структуру населения этого субъекта РФ, то в ней данный народ занимает 1-е место (65,1%). Согласно современной лингвистической классификации этот народ относят к тюркской языковой группе, хотя его предками наряду с тюрками можно считать булгар и финно-уг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1857375" cy="1171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Рис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од Б (рис 2.) занимает 10-е место в общей численности населения России. Он является коренным народом крупнейшего по площади территории государства, не имеющего выхода к Мировому океану. В конце 1997 г. в этой стране столица была перенесена из одного города в другой. Государство является одним из наиболее обеспеченных минеральным сырьём стран. Оно занимает первое место в мире по разведанным запасам цинка, вольфрама и барита, второе – серебра, свинца и хромитов, третье – меди и флюори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2047875" cy="1171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ис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од В (рис. 3) занимает 15-е место в общей численности населения России. Его самоназвание – дигорон. Это один из древнейших народов крупного региона России. Со времён скифских походов он именуется в грузинских хрониках овсами. Сваны называли его савиар, мегрелы – опсами, чеченцы – ири, карачаевцы – дюгер, кабардинцы – къущхье. Этот народ относится к иранской группе индоевропейской языковой семьи, преимущественно исповедает православие. Имя этого народа фигурирует в названиях субъекта РФ и приграничной стра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2085975" cy="1171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ис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род Г (рис. 4) занимает 20-е место в общей численности населения России. Это один из этносов самого сложного по этническому составу населения субъектов РФ. До сих пор языковеды не могут дать окончательного ответа, на скольких языках и диалектах разговаривает его население. В субъекте РФ, в южной части которого проживает этот народ, он занимает четвёртое место в общей численности населения. В приграничной стране с этой национально-административной единицей это второй по численности населения нар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2047875" cy="1171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Рис 4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род  Д (рис. 5) занимает 25-е место в общей численности населения России. Он говорит на одном из тюркских языков, исповедует буддизм, но сохраняются и традиционные верования – шаманизм. Субъект РФ, на территории которого преимущественно проживает этот народ, перешёл под протекторат России в 1914 г., но с 1921 по 1944 гг. он существовал как независимая республика. Самым известным представителем этого народа является один из министров нашей страны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7375" cy="1171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Рис </w:t>
      </w:r>
      <w:r>
        <w:rPr>
          <w:rFonts w:cs="Times New Roman" w:ascii="Times New Roman" w:hAnsi="Times New Roman"/>
          <w:color w:val="000000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59755" cy="1411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99" t="30030" r="8010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ля этноса, который через 20-25 лет на фоне других четырёх народов будет отличаться пониженной рождаемостью, рассчитай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коэффициент общей демографической нагруз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уровень стар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гументируйте свой выбор народа для вычисления его демографических характеристик. Объясните полученные значения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б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Определите страны по их структуре, показанной в таблице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США, Китай, Япония, Россия, Вьетнам, Норвегия, Франция, Индия, Эфиопия). Объясните свой выбор (отвечайте в листе ответов)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70"/>
        <w:gridCol w:w="535"/>
        <w:gridCol w:w="535"/>
        <w:gridCol w:w="539"/>
        <w:gridCol w:w="820"/>
        <w:gridCol w:w="1106"/>
        <w:gridCol w:w="1958"/>
        <w:gridCol w:w="1162"/>
      </w:tblGrid>
      <w:tr>
        <w:trPr/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1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бъем производства электрической энергии в 2007 г., млрд кВт·ч</w:t>
            </w:r>
          </w:p>
        </w:tc>
        <w:tc>
          <w:tcPr>
            <w:tcW w:w="2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оля производства электрической энергии, %</w:t>
            </w:r>
          </w:p>
        </w:tc>
        <w:tc>
          <w:tcPr>
            <w:tcW w:w="4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труктура ВВП, %</w:t>
            </w:r>
          </w:p>
        </w:tc>
      </w:tr>
      <w:tr>
        <w:trPr/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ЭС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ГЭС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Э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ельское хозяйство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</w:tr>
    </w:tbl>
    <w:p>
      <w:pPr>
        <w:pStyle w:val="Normal"/>
        <w:spacing w:lineRule="auto" w:line="240" w:before="0" w:after="0"/>
        <w:ind w:left="-3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Schoolbook" w:hAnsi="Century Schoolbook" w:cs="Century Schoolbook"/>
    </w:rPr>
  </w:style>
  <w:style w:type="character" w:styleId="WW8Num39z0">
    <w:name w:val="WW8Num39z0"/>
    <w:qFormat/>
    <w:rPr>
      <w:rFonts w:ascii="Century Schoolbook" w:hAnsi="Century Schoolbook" w:cs="Century Schoolboo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Schoolbook" w:hAnsi="Century Schoolbook" w:cs="Century Schoolboo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Verdana" w:hAnsi="Verdana" w:cs="Verdana"/>
      <w:sz w:val="16"/>
      <w:szCs w:val="16"/>
    </w:rPr>
  </w:style>
  <w:style w:type="character" w:styleId="FontStyle14">
    <w:name w:val="Font Style14"/>
    <w:qFormat/>
    <w:rPr>
      <w:rFonts w:ascii="Consolas" w:hAnsi="Consolas" w:cs="Consolas"/>
      <w:spacing w:val="-30"/>
      <w:sz w:val="32"/>
      <w:szCs w:val="32"/>
    </w:rPr>
  </w:style>
  <w:style w:type="character" w:styleId="FontStyle15">
    <w:name w:val="Font Style15"/>
    <w:qFormat/>
    <w:rPr>
      <w:rFonts w:ascii="Verdana" w:hAnsi="Verdana" w:cs="Verdana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 w:before="0" w:after="0"/>
      <w:ind w:firstLine="567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hanging="86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hanging="269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firstLine="326"/>
    </w:pPr>
    <w:rPr>
      <w:rFonts w:ascii="Century Schoolbook" w:hAnsi="Century Schoolbook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hanging="221"/>
    </w:pPr>
    <w:rPr>
      <w:rFonts w:ascii="Century Schoolbook" w:hAnsi="Century Schoolbook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2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ru.wikipedia.org/wiki/&#1043;&#1077;&#1086;&#1076;&#1077;&#1079;&#1080;&#1103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7:00Z</dcterms:created>
  <dc:creator>User</dc:creator>
  <dc:description/>
  <cp:keywords/>
  <dc:language>en-US</dc:language>
  <cp:lastModifiedBy>user</cp:lastModifiedBy>
  <cp:lastPrinted>2011-09-09T15:55:00Z</cp:lastPrinted>
  <dcterms:modified xsi:type="dcterms:W3CDTF">2014-11-10T06:17:00Z</dcterms:modified>
  <cp:revision>421</cp:revision>
  <dc:subject/>
  <dc:title/>
</cp:coreProperties>
</file>