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олимпиады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- 2015 уч.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баллов – 13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выполнении заданий нельзя пользоваться атласам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Время выполнения работы – 3 ча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тветы заносятся в бланк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Тесты -  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 из предложенных вариантов  (задания 1-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0"/>
        <w:gridCol w:w="780"/>
        <w:gridCol w:w="774"/>
        <w:gridCol w:w="772"/>
        <w:gridCol w:w="771"/>
        <w:gridCol w:w="772"/>
        <w:gridCol w:w="772"/>
        <w:gridCol w:w="772"/>
        <w:gridCol w:w="753"/>
        <w:gridCol w:w="747"/>
        <w:gridCol w:w="747"/>
      </w:tblGrid>
      <w:tr>
        <w:trPr>
          <w:trHeight w:val="368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8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терминами, понятиями, названиями, определениями (задания 25-28). Определите природную зону (задание 29). Из предложенного списка выберите реки (задание 30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02"/>
        <w:gridCol w:w="1500"/>
        <w:gridCol w:w="1502"/>
        <w:gridCol w:w="1638"/>
        <w:gridCol w:w="1604"/>
      </w:tblGrid>
      <w:tr>
        <w:trPr>
          <w:trHeight w:val="36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Задания </w:t>
      </w:r>
      <w:r>
        <w:rPr>
          <w:rFonts w:cs="Times New Roman" w:ascii="Times New Roman" w:hAnsi="Times New Roman"/>
          <w:b/>
          <w:sz w:val="24"/>
          <w:szCs w:val="24"/>
        </w:rPr>
        <w:t>– 8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тветы на задания</w:t>
      </w:r>
    </w:p>
    <w:p>
      <w:pPr>
        <w:pStyle w:val="Heading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91"/>
      </w:tblGrid>
      <w:tr>
        <w:trPr>
          <w:trHeight w:val="368" w:hRule="atLeast"/>
          <w:cantSplit w:val="true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34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695"/>
              <w:gridCol w:w="2805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ческий термин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значение на топокарте (нарисовать)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ва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ща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н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ерак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веты на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348"/>
              <w:gridCol w:w="1527"/>
              <w:gridCol w:w="1431"/>
              <w:gridCol w:w="1409"/>
              <w:gridCol w:w="1304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рик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вка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цюшк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саб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азонска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216"/>
              <w:gridCol w:w="2128"/>
              <w:gridCol w:w="2082"/>
            </w:tblGrid>
            <w:tr>
              <w:trPr>
                <w:trHeight w:val="463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оледенения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 (в мире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 (в России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 цветом обозначены на карт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астков суши. Черты сходства и различия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89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3313"/>
              <w:gridCol w:w="1953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ервом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есь производят знаменитую хохлому – золочено-расписную деревянную посуду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тором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ьный народ этого субъекта Российской Федерации, относимый к тюркской языковой группе, исповедует в основном православие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третьем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город назван в честь крупнейшего  русского, а второй по размеру – в честь крупнейшего болгарского деятелей коммунистического движения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четвертом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есь находится музей-заповедник «Тарханы» М. Ю. Лермонтова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ятом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Здесь находится самый близкий к Москве старинный памятник мусульманской архитектуры (минарет ХV в.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ъект 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014 г. М.Ю. Лермонтову  исполнилос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Те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зимут –это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бор, с помощью которого можно ориентироваться в любом пространстве: на море, в воздухе, на суше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обь, у которой в числителе единица, а знаменатель — число, указывающее, во сколько раз расстояние на плане или карте меньше, чем сама местность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, образуемый в данной точке на местности или на карте между направлением на север и направлением на какой-либо предмет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ол, образуемый в данной точке на местности или на карте между направлением на юг и направлением на какой-либо предм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атмосферном воздухе содержится углекислого газа (по объему %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387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3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4,359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 каких ветрах идет речь? Ветра, дующие между тропиками круглый год, в Северном полушарии- с северо-восточного, в Южном — с юго-восточного направления, отделяясь друг от друга безветренной полосой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ссоны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ссаты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вую карту с учетом шарообразности Земли составил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атосфен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толемей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фагор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б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берите природную зону, где четко прослеживается сухой и влажный периоды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жные экваториальные лес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ванны и редколесь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й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самую длинную реку из приведенного ниже списка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азонк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г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ур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иболее плодородными являются почвы зон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й и лесостеп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ндры и лесотундр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йг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пустынь и пусты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Материковые осадки в океане покрывают главным образом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е океана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ковый склон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ковое подножие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ель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 результате ветровой аккумуляции возникают формы рельефа ..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чные долины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враги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юны и барх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ервый (нижний) высотный пояс гор в схеме высотной поясности всегда соответству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родной зоне, в которой находится г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званию климатического пояса, в котором находится г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званию го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званию почвы, в которой находится гора.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Линии, соединяющие точки с одинаковыми глубинами, называют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термы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аты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ары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дусная се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Главным свойством географической оболочки является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остность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ая мощность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иродных комплек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редняя соленость Мирового океана составляет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2 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 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35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О каком климатическом поясе идет речь? Зимой сюда приходят умеренные воздушные массы, которые приносят осадки в виде зимних дождей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экваториальный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тропический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арктический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пиче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Определите, под какой буквой материки указаны по мере увеличения их площади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, Антарктида, Северная Америка, Южная Америка, Африка, Еврази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вразия, Африка, Северная Америка, Южная Америка, Антарктида, Австрали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стралия, Антарктида, Южная Америка, Африка, Северная Америка, Еврази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стралия, Антарктида, Южная Америка, Северная Америка, Африка, Евраз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Основу биосферы составляет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е вещество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ное вещество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косное вещество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генное вещ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Что происходит, когда вы пересекаете линию перемены дат с востока на запад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годняшняя дата становится вчерашней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годняшняя дата становится завтрашней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остается неизменной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нь недели остается неизмен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О каком явлении циркуляции атмосферы идет речь? «Имеет высокое давление в центре вихря, воздух движется от центра к окраинам, отклоняясь по часовой стрелке, погода малооблачная и засушливая летом, ясная и морозная зимой, наибольшую активность проявляют на юге Русской равнины и в Восточной Сибири»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олодный фронт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плый фронт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тициклон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кл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каких растений Азии можно встретить следующих животных: гиббоны, орангутанги, тигры, леопарды, красные волки, слоны, носороги</w:t>
      </w:r>
      <w:r>
        <w:rPr>
          <w:rFonts w:cs="Times New Roman" w:ascii="Times New Roman" w:hAnsi="Times New Roman"/>
          <w:sz w:val="24"/>
          <w:szCs w:val="24"/>
        </w:rPr>
        <w:t>? (Для ответа сначала подумайте, для какой природной зоны характерен представленный список животных, затем вспомните, какие растения там произрастают, и выберите правильный ответ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б (пробковый и каменный,  македонский и валлонов), сосна алепская и кипарис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иптерокарпусы, фикусы, пальмы, лианы, эпифиты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ук лесной, дуб, благородный каштан, граб обыкновенный, плющ, тис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чак, змеевка, полынь, тамариск, солянки, кара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фейскими горами назывались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альские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вказские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яны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тай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Найдите единственную ошибку в описании России</w:t>
      </w:r>
    </w:p>
    <w:p>
      <w:pPr>
        <w:pStyle w:val="Style24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граничит по суше с 14-ю странами</w:t>
      </w:r>
    </w:p>
    <w:p>
      <w:pPr>
        <w:pStyle w:val="Style24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мые протяженные сухопутные границы - с Казахстаном, Монголией, Китаем, Украиной</w:t>
      </w:r>
    </w:p>
    <w:p>
      <w:pPr>
        <w:pStyle w:val="Style24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мывается морями 3-х океанов</w:t>
      </w:r>
    </w:p>
    <w:p>
      <w:pPr>
        <w:pStyle w:val="Style24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составе России 16 республи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4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2. Карелию часто называют «страной тысячи озер». Какая еще территория может претендовать на подобный «титул»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ымская низменность </w:t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русская возвышенность</w:t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ий Сырт</w:t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ые Ув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ой физико-географический объект объединяет Россию с Туркменией, Ираном, Казахстаном и Азербайджаном? 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ральские горы 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вказские горы 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пийское море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каспийская низмен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Наибольшая плотность населения в России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волжье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осточной Сибири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европейском Центре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европейском Севе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Озера – это скопление воды в природном углублении. Перед вами космические снимки и карта, на которых изображены озера, разные по происхождению.  Сопоставьте  тип озерной котловины и из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едниковые о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зера – ста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ктоническое озеро</w:t>
      </w:r>
    </w:p>
    <w:p>
      <w:pPr>
        <w:pStyle w:val="Normal"/>
        <w:spacing w:lineRule="auto" w:line="240" w:before="0" w:after="0"/>
        <w:rPr/>
      </w:pPr>
      <w:r>
        <w:rPr/>
        <w:t>Г. вулканическое озер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623"/>
      </w:tblGrid>
      <w:tr>
        <w:trPr>
          <w:trHeight w:val="2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289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988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846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Выберите из предложенного списка топонимы (географические названия), относящиеся к России. Распределите их по группам. Ответ запишите в виде: </w:t>
      </w:r>
      <w:r>
        <w:rPr>
          <w:rFonts w:cs="Times New Roman" w:ascii="Times New Roman" w:hAnsi="Times New Roman"/>
          <w:b/>
          <w:i/>
          <w:sz w:val="24"/>
          <w:szCs w:val="24"/>
        </w:rPr>
        <w:t>а-1, 6, 7….</w:t>
      </w:r>
    </w:p>
    <w:p>
      <w:pPr>
        <w:pStyle w:val="Style24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бакан, 2) Баскунчак, 3) Витим, 4) Гиндукуш, 5) Днепр,6) Ереван, 7) Женева, 8) Зея, 9) Иртыш, 10) Колыма, 11) Лена, 12) Малоземельская тундра, 13) Нарьян-Мар, 14) По, 15) Рудольфа, 16) Саяны, 17) Тана, 18) Уссури, 19) Флорида, 20) Хибины, 21) Цимлянское, 22) Чудское, 23) Шпицберген, 24) Эри, 25) Юкатан, 26) Якутск. 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ры 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ины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и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ера</w:t>
      </w:r>
    </w:p>
    <w:p>
      <w:pPr>
        <w:pStyle w:val="Style24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Установите соответствие «термины-определ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др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троляб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дш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гломерный прибор, служивший до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для определения широт и долгот в астрономии, а также горизонтальных углов при землемерных рабо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ринный астрономический угломерный инструмент для измерения высоты небесных светил над горизонтом и угловых расстояний между светил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ко-механическ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дезиче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бор для геометрического нивелирования, то есть определения разности высот между несколькими точками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ель на солнечных часах, употреблявшийся для измерения высот светил, также показатель прибыли и убыли воды в реках, прудах и пр.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Установите правильное соответствие полезных ископаемых Тюмен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рючие полезные ископа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удные полезные ископа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ф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вестн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Определите, об условиях формирования какой природной зоны России идет речь в описании: «Осадков выпадает мало (350 – 450 мм), температура июля +21º…23º С, дожди выпадают редко, часто в виде коротких ливней, коэффициент увлажнения колеблется от 0,3 до 0,6, часто наблюдаются засухи и суховеи, реки маловодны, грунтовые воды лежат глубоко, часто можно увидеть овраги и балки»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а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йга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ешанные и широколиственные леса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Из предложенного списка рек выберите те реки, которые относятся к бассейну р. Обь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ртыш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пёр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бол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ой Иргиз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верная Сосьва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ардым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ольшой Юган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Прочитайте отрывок из повести-сказки тюменского писателя Константина Яковл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гунова «Мишель». Догадайтесь, что означает каждый из географических терминов. Дайте географическому термину определение и изобразите его условным знаком топографиче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Тайга – махина неоглядная. У берегов она нарядная. А в глуби черна, дремуча. Непроходима, царап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</w:t>
      </w:r>
      <w:r>
        <w:rPr>
          <w:rFonts w:cs="Times New Roman" w:ascii="Times New Roman" w:hAnsi="Times New Roman"/>
          <w:sz w:val="24"/>
          <w:szCs w:val="24"/>
        </w:rPr>
        <w:t>Тайга как лоскутное одеяло. Каких только «лоскутков» там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ть Кедровые </w:t>
      </w:r>
      <w:r>
        <w:rPr>
          <w:rFonts w:cs="Times New Roman" w:ascii="Times New Roman" w:hAnsi="Times New Roman"/>
          <w:b/>
          <w:sz w:val="24"/>
          <w:szCs w:val="24"/>
        </w:rPr>
        <w:t>Гривы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…</w:t>
      </w:r>
      <w:r>
        <w:rPr>
          <w:rFonts w:cs="Times New Roman" w:ascii="Times New Roman" w:hAnsi="Times New Roman"/>
          <w:sz w:val="24"/>
          <w:szCs w:val="24"/>
        </w:rPr>
        <w:t xml:space="preserve">какой морок, какая сырь в пихтовых да еловых </w:t>
      </w:r>
      <w:r>
        <w:rPr>
          <w:rFonts w:cs="Times New Roman" w:ascii="Times New Roman" w:hAnsi="Times New Roman"/>
          <w:b/>
          <w:sz w:val="24"/>
          <w:szCs w:val="24"/>
        </w:rPr>
        <w:t>чащах</w:t>
      </w:r>
      <w:r>
        <w:rPr>
          <w:rFonts w:cs="Times New Roman" w:ascii="Times New Roman" w:hAnsi="Times New Roman"/>
          <w:sz w:val="24"/>
          <w:szCs w:val="24"/>
        </w:rPr>
        <w:t>!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…</w:t>
      </w:r>
      <w:r>
        <w:rPr>
          <w:rFonts w:cs="Times New Roman" w:ascii="Times New Roman" w:hAnsi="Times New Roman"/>
          <w:b/>
          <w:sz w:val="24"/>
          <w:szCs w:val="24"/>
        </w:rPr>
        <w:t>урманы</w:t>
      </w:r>
      <w:r>
        <w:rPr>
          <w:rFonts w:cs="Times New Roman" w:ascii="Times New Roman" w:hAnsi="Times New Roman"/>
          <w:sz w:val="24"/>
          <w:szCs w:val="24"/>
        </w:rPr>
        <w:t xml:space="preserve"> дремучие. Черные. Жуткие. Там можно и на лешего наскочить. И со Стариком-Лесовиком столкнуться. И в когти зверя невидимого угод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буераки</w:t>
      </w:r>
      <w:r>
        <w:rPr>
          <w:rFonts w:cs="Times New Roman" w:ascii="Times New Roman" w:hAnsi="Times New Roman"/>
          <w:sz w:val="24"/>
          <w:szCs w:val="24"/>
        </w:rPr>
        <w:t xml:space="preserve"> таежны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у заполните в лист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31"/>
        <w:gridCol w:w="31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терм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топокарте условным знаком (нарисовать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ра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представленную ниже топографическую учебную карту и ответьте на вопросы (в листе ответо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ли на топографической карте условные знаки, соответствующие описанию в отрывке Константина Лагуно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риродным объектам (соответствующим условным знакам из отрывка К. Лагунова), изображенным на топографической ка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лес, изображенный на карте в квадрате 65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правлении течет р. Андог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подпись у реки Андог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0     </w:t>
      </w:r>
      <w:r>
        <w:rPr>
          <w:rFonts w:cs="Times New Roman" w:ascii="Times New Roman" w:hAnsi="Times New Roman"/>
          <w:sz w:val="24"/>
          <w:szCs w:val="24"/>
        </w:rPr>
        <w:t>в квадрате 6611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,4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5928360" cy="435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Заполните таблицу в листе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9"/>
        <w:gridCol w:w="1735"/>
        <w:gridCol w:w="1785"/>
        <w:gridCol w:w="1611"/>
        <w:gridCol w:w="119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цюш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са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леднем столбце укажите, по каким географическим объектам вы произвели классификацию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Перед вами  два  космических  снимка  ледников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765"/>
      </w:tblGrid>
      <w:tr>
        <w:trPr>
          <w:trHeight w:val="196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00300" cy="2400300"/>
                  <wp:effectExtent l="0" t="0" r="0" b="0"/>
                  <wp:docPr id="6" name="600px-Antarctica_6400px_from_Blue_Mar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00px-Antarctica_6400px_from_Blue_Mar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77160" cy="2342515"/>
                  <wp:effectExtent l="0" t="0" r="0" b="0"/>
                  <wp:docPr id="7" name="181671-2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1671-2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частки суши на них изображены? Что в них общего? В чем различия? Каким цветом обозначены эти объекты на карте? Почему?  Как называется такой тип оледенения? Какие еще типы оледенения встречаются? Где в России можно встретить такие типы оледенения?</w:t>
      </w:r>
    </w:p>
    <w:p>
      <w:pPr>
        <w:pStyle w:val="Normal"/>
        <w:spacing w:lineRule="auto" w:line="360" w:before="0" w:after="0"/>
        <w:jc w:val="center"/>
        <w:rPr/>
      </w:pPr>
      <w:r>
        <w:rPr/>
        <w:t>Систематизируйте свои знания в таблице (заполните таблицу в листе ответов)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33"/>
        <w:gridCol w:w="2418"/>
        <w:gridCol w:w="2283"/>
      </w:tblGrid>
      <w:tr>
        <w:trPr>
          <w:trHeight w:val="4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леде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(в мир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(в Росс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цветом обозначены на карте</w:t>
            </w:r>
          </w:p>
        </w:tc>
      </w:tr>
      <w:tr>
        <w:trPr>
          <w:trHeight w:val="6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пределите субъект Российской Федерац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Х граничит с несколькими другими. О некоторых соседях имеется следующая информация (заполните таблицу в листе ответов):</w:t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609"/>
        <w:gridCol w:w="244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о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роизводят знаменитую хохлому – золочено-расписную деревянную посуд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торо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народ этого субъекта Российской Федерации, относимый к тюркской языковой группе, исповедует в основном православ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тье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назван в честь крупнейшего  русского, а второй по размеру – в честь крупнейшего болгарского деятелей коммунистического движ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тверто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ходится музей-заповедник «Тарханы» М. Ю. Лермонто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ято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есь находится самый близкий к Москве старинный памятник мусульманской архитектуры (минарет ХV в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лет в 2014 г. исполнилось М. Ю. Лермонтову?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б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 Перед Вами изображения двух известных путешественников. Определите их, если известно, что путешественник под буквой А прославился благодаря поискам пропавшей экспедиции путешественника под буквой Б. Путешественник под буквой А – американский журналист, а путешественник под буквой Б – англичанин. Назовите материк, который они исследовали. Перечислите объекты, названные в честь этих путешественников. (Отвечайте в листе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149225</wp:posOffset>
            </wp:positionV>
            <wp:extent cx="1723390" cy="2169795"/>
            <wp:effectExtent l="0" t="0" r="0" b="0"/>
            <wp:wrapSquare wrapText="bothSides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6" w:leader="none"/>
        </w:tabs>
        <w:spacing w:lineRule="auto" w:line="24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205232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95" w:leader="none"/>
          <w:tab w:val="left" w:pos="4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</w:t>
        <w:tab/>
        <w:tab/>
        <w:tab/>
        <w:t>Б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2"/>
      <w:szCs w:val="22"/>
    </w:rPr>
  </w:style>
  <w:style w:type="character" w:styleId="FontStyle15">
    <w:name w:val="Font Style15"/>
    <w:qFormat/>
    <w:rPr>
      <w:rFonts w:ascii="Verdana" w:hAnsi="Verdana" w:cs="Verdana"/>
      <w:b/>
      <w:bCs/>
      <w:sz w:val="16"/>
      <w:szCs w:val="16"/>
    </w:rPr>
  </w:style>
  <w:style w:type="character" w:styleId="FontStyle17">
    <w:name w:val="Font Style17"/>
    <w:qFormat/>
    <w:rPr>
      <w:rFonts w:ascii="Verdana" w:hAnsi="Verdana" w:cs="Verdana"/>
      <w:b/>
      <w:bCs/>
      <w:i/>
      <w:iCs/>
      <w:spacing w:val="-10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 w:before="0" w:after="0"/>
      <w:ind w:firstLine="567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hanging="86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269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ind w:firstLine="1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  <w:ind w:firstLine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43;&#1077;&#1086;&#1076;&#1077;&#1079;&#1080;&#1103;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0:00Z</dcterms:created>
  <dc:creator>User</dc:creator>
  <dc:description/>
  <cp:keywords/>
  <dc:language>en-US</dc:language>
  <cp:lastModifiedBy>user</cp:lastModifiedBy>
  <cp:lastPrinted>2011-09-09T13:34:00Z</cp:lastPrinted>
  <dcterms:modified xsi:type="dcterms:W3CDTF">2014-11-10T06:12:00Z</dcterms:modified>
  <cp:revision>473</cp:revision>
  <dc:subject/>
  <dc:title/>
</cp:coreProperties>
</file>