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роведению муниципальной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2014-2015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я олимпиады распечатывать на цветном принтере для точного воспроизводства карт и диаграмм. Масштаб карт не изменя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муниципального этапа Всероссийской олимпиады школьников по географ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обучающихся к географ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у обучающихся творческих способностей в области географ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обучающихся, которые могут представлять свое учебное заведение или муниципальное образование на последующих этапах Олимпиады;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пуляризация географии как науки и школьного предм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этап </w:t>
      </w:r>
      <w:r>
        <w:rPr>
          <w:rFonts w:cs="Times New Roman" w:ascii="Times New Roman" w:hAnsi="Times New Roman"/>
          <w:sz w:val="24"/>
          <w:szCs w:val="24"/>
        </w:rPr>
        <w:t xml:space="preserve">Олимпиады проводится в один тур, который состоит из двух раундо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ог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овог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ое время для проведения теоретического раунда (в письменной форме) – 2 астрономических часа, для проведения тестового раунда (в письменной форме) – 1 академический час (45 минут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общее время для выполнения заданий муниципального этапа олимпиады (с учетом времени на инструктаж, перерыв между раундами, раздачу тес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даний) составляет  3,5 астрономических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и тестовый раунды муниципального этапа олимпиады проводятся в письменной форме по параллелям. Объединение параллелей в группы нецелесообразно в силу специфики построения школьного курса географ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раздаются каждому участнику Олимпиады.</w:t>
      </w:r>
    </w:p>
    <w:p>
      <w:pPr>
        <w:pStyle w:val="Style19"/>
        <w:ind w:left="720" w:right="57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стовый рау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Целью тестового раунда является проверка знания участниками муниципального этапа Олимпиады географической номенклатуры, основных терминов, понятий, определений, изучаемых в курсе школьной географии, а также знания географии своего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57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При ответе не допускается использование школьных географических атласов и каких-либо иных справоч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Всего в комплекте заданий тестового раунда 30 тестов закрытого типа. В задание включено несколько сложных тестов на установление соответствия, на установление причинно-следственных связ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57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Оценка ответов участников Олимпиады определяется по многобалльной шкале. Для тестов одинакового уровня сложности предусмотрено одинаковое количество баллов. За тест с выбором одного правильного ответа учащиеся получают - 1 балл. Сложные тесты оцениваются до 6 баллов. </w:t>
      </w:r>
    </w:p>
    <w:p>
      <w:pPr>
        <w:pStyle w:val="Style19"/>
        <w:ind w:left="57" w:right="57" w:firstLine="65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оретический рау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Задачи теоретического муниципального этапа Олимпиады должны помочь выявить у учащихся аналитические навыки определения логических цепочек и выявления причинно-следственных связей, а также задачи на сопоставление (перебор, выборку в соответствии с заданными критериями) различных географических объектов, факторов, наз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сего в задание теоретического раунда включены 5 задач. Ответы оцениваются по многобалльной шк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м олимпиады запрещ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записи решений авторучки с красными или зелеными черни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вопросами к кому-либо, кроме дежурных и членов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осить в классы тетради, справочную литературу, учебники, атласы, любые электронные устройства, служащие для передачи, получения или накопления информации (кроме непрограммируемых калькуляторов и выключенных мобильных телефо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раздачи заданий теоретического раунда</w:t>
      </w:r>
      <w:r>
        <w:rPr>
          <w:rFonts w:cs="Times New Roman" w:ascii="Times New Roman" w:hAnsi="Times New Roman"/>
          <w:sz w:val="24"/>
          <w:szCs w:val="24"/>
        </w:rPr>
        <w:t xml:space="preserve"> участники муниципального этапа Олимпиады могут задать дежурному учителю вопросы по условиям заданий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должен следовать ответ «без комментарие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учителя напоминают участникам о времени, оставшемся до окончания тестового и аналитического раундов за 15 минут и за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обязаны по истечении времени, отведенного на каждый из раундов муниципального этапа Олимпиады, сдать бланки для ответа. Участники могут сдать работу досрочно, после чего они должны покинуть кла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участника с выставленной ему оценкой за выполнение задания  теоретического раунда муниципального этапа олимпиады этот участник вправе подать заявление на апелляцию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елляция </w:t>
      </w:r>
      <w:r>
        <w:rPr>
          <w:rFonts w:cs="Times New Roman" w:ascii="Times New Roman" w:hAnsi="Times New Roman"/>
          <w:sz w:val="24"/>
          <w:szCs w:val="24"/>
        </w:rPr>
        <w:t>проводится по правилам, установленным Порядком проведения всероссийской олимпиады школьников. Оценка за выполнение заданий и тестового раунда муниципального этапа Олимпиады пересмотру не подлежи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8:00Z</dcterms:created>
  <dc:creator>Пользователь</dc:creator>
  <dc:description/>
  <cp:keywords/>
  <dc:language>en-US</dc:language>
  <cp:lastModifiedBy>user</cp:lastModifiedBy>
  <dcterms:modified xsi:type="dcterms:W3CDTF">2014-11-09T21:46:00Z</dcterms:modified>
  <cp:revision>46</cp:revision>
  <dc:subject/>
  <dc:title/>
</cp:coreProperties>
</file>