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spacing w:before="0" w:after="120"/>
        <w:jc w:val="center"/>
        <w:rPr/>
      </w:pPr>
      <w:r>
        <w:rPr/>
        <w:t>Отве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циональные религии</w:t>
            </w:r>
          </w:p>
          <w:p>
            <w:pPr>
              <w:pStyle w:val="Normal"/>
              <w:jc w:val="both"/>
              <w:rPr/>
            </w:pPr>
            <w:r>
              <w:rPr/>
              <w:t>2. Проявления поли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2 балла за правильный ответ. Всего 4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ние – социальная потребность, остальное – первичные физиологические) потребност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2. Деньги, все остальное – виды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 баллу за указанное лишнее понятие и до 2 баллов за объясне-ние. Всего 6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Искусство</w:t>
            </w:r>
          </w:p>
          <w:p>
            <w:pPr>
              <w:pStyle w:val="Normal"/>
              <w:jc w:val="both"/>
              <w:rPr/>
            </w:pPr>
            <w:r>
              <w:rPr/>
              <w:t>2. – Ж-Ж. Рус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2 балла. Всего 4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743"/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, Б, Д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, Ж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, Е, З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о 1 баллу за каждое верное соотнесение. Всего 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ю называется ожидаемое 5, ассоциируемое с определенным 9. Совокупность ролей, соответствующих данному 5 , называется 7 . Наши роли определяются ожиданиями других 10 . Некоторые из этих ожиданий, например законы, являются 1 , а другие, вроде умения вести себя за столом, – 11. Когда 5 человека соответствует ролевым ожиданиям, он получает социальные 2 (такие как деньги или 4)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 баллу за каждое верно указанное слово. Всего 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роль. Обществ. термин – социальная роль.</w:t>
            </w:r>
          </w:p>
          <w:p>
            <w:pPr>
              <w:pStyle w:val="Normal"/>
              <w:jc w:val="both"/>
              <w:rPr/>
            </w:pPr>
            <w:r>
              <w:rPr/>
              <w:t>2. – ходить. Философская позиция: эмпи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 баллу за каждое встав-ленное слово и по 2 балла за назван-ную философ-скую позицию. Всего 6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3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 баллу за каждый правильный ответ. Всег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диционная</w:t>
            </w:r>
            <w:r>
              <w:rPr>
                <w:b/>
              </w:rPr>
              <w:t xml:space="preserve"> - </w:t>
            </w:r>
            <w:r>
              <w:rPr/>
              <w:t>Б,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андно-административная</w:t>
            </w:r>
            <w:r>
              <w:rPr>
                <w:b/>
              </w:rPr>
              <w:t xml:space="preserve"> – </w:t>
            </w:r>
            <w:r>
              <w:rPr/>
              <w:t>А, В, Д, Е</w:t>
            </w:r>
          </w:p>
          <w:p>
            <w:pPr>
              <w:pStyle w:val="Normal"/>
              <w:jc w:val="both"/>
              <w:rPr/>
            </w:pPr>
            <w:r>
              <w:rPr/>
              <w:t>Рыночная – Ж, 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 баллу за каждое верное сотне-сение. Всего 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экономика</w:t>
            </w:r>
          </w:p>
          <w:p>
            <w:pPr>
              <w:pStyle w:val="Normal"/>
              <w:jc w:val="both"/>
              <w:rPr/>
            </w:pPr>
            <w:r>
              <w:rPr/>
              <w:t>2) 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3) закон</w:t>
            </w:r>
          </w:p>
          <w:p>
            <w:pPr>
              <w:pStyle w:val="Normal"/>
              <w:jc w:val="both"/>
              <w:rPr/>
            </w:pPr>
            <w:r>
              <w:rPr/>
              <w:t>4) общественн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 балла за каждое верно названное понятие. Всего 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формизм – приспособленчество, пассивное принятие существующего порядка вещей.</w:t>
            </w:r>
          </w:p>
          <w:p>
            <w:pPr>
              <w:pStyle w:val="Normal"/>
              <w:jc w:val="both"/>
              <w:rPr/>
            </w:pPr>
            <w:r>
              <w:rPr/>
              <w:t>2) Реинтеграция – восстановление в гражданстве какого-либо государства лиц, ранее его имевших, и затем утративших.</w:t>
            </w:r>
          </w:p>
          <w:p>
            <w:pPr>
              <w:pStyle w:val="Normal"/>
              <w:jc w:val="both"/>
              <w:rPr/>
            </w:pPr>
            <w:r>
              <w:rPr/>
              <w:t>3) Диверсификация – распространение хозяйственной деятельности фирмы на новые отрасли.</w:t>
            </w:r>
          </w:p>
          <w:p>
            <w:pPr>
              <w:pStyle w:val="Normal"/>
              <w:jc w:val="both"/>
              <w:rPr/>
            </w:pPr>
            <w:r>
              <w:rPr/>
              <w:t>4) Попечительство – одна из форм защиты личных и имущественных прав и интересов граждан.</w:t>
            </w:r>
          </w:p>
          <w:p>
            <w:pPr>
              <w:pStyle w:val="Normal"/>
              <w:jc w:val="both"/>
              <w:rPr/>
            </w:pPr>
            <w:r>
              <w:rPr/>
              <w:t>5) Охлократия – власть толпы, опирающаяся на насилие, беззаконие.</w:t>
            </w:r>
          </w:p>
          <w:p>
            <w:pPr>
              <w:pStyle w:val="Normal"/>
              <w:jc w:val="both"/>
              <w:rPr/>
            </w:pPr>
            <w:r>
              <w:rPr/>
              <w:t>6) Дискриминация – ущемление прав по тем или и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7) Легитимность – законность.</w:t>
            </w:r>
          </w:p>
          <w:p>
            <w:pPr>
              <w:pStyle w:val="Normal"/>
              <w:jc w:val="both"/>
              <w:rPr/>
            </w:pPr>
            <w:r>
              <w:rPr/>
              <w:t>8) Либерализм – общественно политическое течение, идеологическими ценностями которого является демократизация, индивидуализм, гарантированность прав человека, ограничение сферы деятельности государства, главенство частной собственности и экономические свободы.</w:t>
            </w:r>
          </w:p>
          <w:p>
            <w:pPr>
              <w:pStyle w:val="Normal"/>
              <w:jc w:val="both"/>
              <w:rPr/>
            </w:pPr>
            <w:r>
              <w:rPr/>
              <w:t>9) Агностицизм – философское учение, отрицающее полностью или частично возможность познания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10) Плагиат – умышленное присвоение авто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 правильно написанное слово – 0,5 балла. За определение – 1 ба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1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Д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ая инициатива: депутаты областной Думы, постоянные комиссии областной Думы, областной арбитражный суд, прокурор области, Губернатор, Окружные Думы и главы окружных администраций, выборные органы местного самоуправления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7600" cy="2170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7520" cy="2170440"/>
                                <a:chOff x="0" y="0"/>
                                <a:chExt cx="2387520" cy="217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7520" cy="217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78840"/>
                                  <a:ext cx="192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конопроек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635040"/>
                                  <a:ext cx="192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ластная Ду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1187280"/>
                                  <a:ext cx="192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уберна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1698480"/>
                                  <a:ext cx="192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к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04840" y="63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840" y="11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840" y="169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pt;height:170.9pt" coordorigin="0,0" coordsize="3760,3418">
                      <v:rect id="shape_0" stroked="f" o:allowincell="t" style="position:absolute;left:0;top:0;width:3759;height:34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2;top:124;width:303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проек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;top:1000;width:303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Ду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;top:1870;width:303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а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;top:2675;width:303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40;top:10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0;top:186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0;top:267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преде-лены органы и лица, облада-ющие законода-тельной инициа-тивой – 5 баллов, опреде-лена последо-ватель-ность прохож-дения законопроекта – 5 баллов. Всег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П, ВНП, националь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2 балла за понятие. Всего 6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диционная экономическая система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ивно-командная экономическая система</w:t>
                  </w:r>
                </w:p>
              </w:tc>
            </w:tr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 4, 7, 10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 3, 5, 6, 8, 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2 балла за опреде-ление типов эконо-мичес-ких систем и по 1 баллу за каждое верно отнесен-ное к соответ-ствую-щему типу предло-жение. Всего 14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22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к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ф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к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у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ц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я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ц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я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г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в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э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ц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ж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ь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епривация – лишение или недостаточность условий, необходимых для нормальной жизн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1 баллу за каждое отгадан-ное слово, 4 балла за найден-ное слово и точное опреде-ление понятия. Всего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ответ должны быть вписаны определения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в широком смысле («все виды деятельности по самостоятельному руководству»)</w:t>
            </w:r>
          </w:p>
          <w:p>
            <w:pPr>
              <w:pStyle w:val="Normal"/>
              <w:jc w:val="both"/>
              <w:rPr/>
            </w:pPr>
            <w:r>
              <w:rPr/>
              <w:t>- в авторском изложении (руководство политическим союзом – «государством», стремление к участию во в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Могут быть приведены примеры:</w:t>
            </w:r>
          </w:p>
          <w:p>
            <w:pPr>
              <w:pStyle w:val="Normal"/>
              <w:jc w:val="both"/>
              <w:rPr/>
            </w:pPr>
            <w:r>
              <w:rPr/>
              <w:t>1) политика внешняя, межгосударственная (деятельность в ООН)</w:t>
            </w:r>
          </w:p>
          <w:p>
            <w:pPr>
              <w:pStyle w:val="Normal"/>
              <w:jc w:val="both"/>
              <w:rPr/>
            </w:pPr>
            <w:r>
              <w:rPr/>
              <w:t>2) политика экономическая (принятие антимонопольных законов)</w:t>
            </w:r>
          </w:p>
          <w:p>
            <w:pPr>
              <w:pStyle w:val="Normal"/>
              <w:jc w:val="both"/>
              <w:rPr/>
            </w:pPr>
            <w:r>
              <w:rPr/>
              <w:t>3) социальная политика (проведение пенсионной реформы)</w:t>
            </w:r>
          </w:p>
          <w:p>
            <w:pPr>
              <w:pStyle w:val="Normal"/>
              <w:jc w:val="both"/>
              <w:rPr/>
            </w:pPr>
            <w:r>
              <w:rPr/>
              <w:t>Возможны иные верные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Могут быть указаны:</w:t>
            </w:r>
          </w:p>
          <w:p>
            <w:pPr>
              <w:pStyle w:val="Normal"/>
              <w:jc w:val="both"/>
              <w:rPr/>
            </w:pPr>
            <w:r>
              <w:rPr/>
              <w:t>- банки</w:t>
            </w:r>
          </w:p>
          <w:p>
            <w:pPr>
              <w:pStyle w:val="Normal"/>
              <w:jc w:val="both"/>
              <w:rPr/>
            </w:pPr>
            <w:r>
              <w:rPr/>
              <w:t>- профсоюзы</w:t>
            </w:r>
          </w:p>
          <w:p>
            <w:pPr>
              <w:pStyle w:val="Normal"/>
              <w:jc w:val="both"/>
              <w:rPr/>
            </w:pPr>
            <w:r>
              <w:rPr/>
              <w:t>- городская и сельская община</w:t>
            </w:r>
          </w:p>
          <w:p>
            <w:pPr>
              <w:pStyle w:val="Normal"/>
              <w:jc w:val="both"/>
              <w:rPr/>
            </w:pPr>
            <w:r>
              <w:rPr/>
              <w:t>- правление корпораций</w:t>
            </w:r>
          </w:p>
          <w:p>
            <w:pPr>
              <w:pStyle w:val="Normal"/>
              <w:jc w:val="both"/>
              <w:rPr/>
            </w:pPr>
            <w:r>
              <w:rPr/>
              <w:t>- «умная ж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4.</w:t>
            </w:r>
            <w:r>
              <w:rPr/>
              <w:t xml:space="preserve"> Правильный ответ должен содержать следующие позиции:</w:t>
            </w:r>
          </w:p>
          <w:p>
            <w:pPr>
              <w:pStyle w:val="Normal"/>
              <w:jc w:val="both"/>
              <w:rPr/>
            </w:pPr>
            <w:r>
              <w:rPr/>
              <w:t>1) характеристики государства: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а) государство есть отношение господства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б) государство есть инструмент постоян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2) условия осуществления власти государством: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) государство требует установки человеческого поведения на подчинение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г) государству для осуществления власти требуется штаб управления и вещественные средства 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д) государство использует как средство господства легитимное наси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Задание1: указаны два определе-ния – 3 балла, одно определение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: указаны три примера – 3 балла, два – 2 балла, один –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3: указаны четыре субъекта – 4 балла,</w:t>
            </w:r>
          </w:p>
          <w:p>
            <w:pPr>
              <w:pStyle w:val="Normal"/>
              <w:rPr/>
            </w:pPr>
            <w:r>
              <w:rPr>
                <w:b/>
              </w:rPr>
              <w:t>указаны два–три субъекта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4: указаны две характе-ристики и два условия – 3 балла, две характеристики и одно условие – 2 балла, одна характеристика и одно условие – 1 балл). Всего 12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итерии оценки сочинений-эс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е сущности поставленной пробле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ичность раскрытия те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делать выводы и обобщ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сть суждений, умение аргументировать собственную точку зр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отность использования истор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обществоведческих тер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5 баллов за каждый крите-р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30 баллов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балл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8:00Z</dcterms:created>
  <dc:creator>Boikov</dc:creator>
  <dc:description/>
  <cp:keywords/>
  <dc:language>en-US</dc:language>
  <cp:lastModifiedBy>user</cp:lastModifiedBy>
  <cp:lastPrinted>2010-10-29T13:33:00Z</cp:lastPrinted>
  <dcterms:modified xsi:type="dcterms:W3CDTF">2014-10-20T06:22:00Z</dcterms:modified>
  <cp:revision>13</cp:revision>
  <dc:subject/>
  <dc:title/>
</cp:coreProperties>
</file>