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ремя выполнения – 1 ч.30 мин</w:t>
      </w:r>
    </w:p>
    <w:p>
      <w:pPr>
        <w:pStyle w:val="Normal"/>
        <w:jc w:val="center"/>
        <w:rPr/>
      </w:pPr>
      <w:r>
        <w:rPr>
          <w:b/>
          <w:bCs/>
          <w:i/>
        </w:rPr>
        <w:t>Дорогой друг! Желаем успеха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188"/>
      </w:tblGrid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верный ответ (один или несколько)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 быть избранным в органы государственной власти и местного самоуправления называется</w:t>
            </w:r>
          </w:p>
          <w:p>
            <w:pPr>
              <w:pStyle w:val="Normal"/>
              <w:rPr/>
            </w:pPr>
            <w:r>
              <w:rPr/>
              <w:t>1) активным избирательным правом</w:t>
            </w:r>
          </w:p>
          <w:p>
            <w:pPr>
              <w:pStyle w:val="Normal"/>
              <w:rPr/>
            </w:pPr>
            <w:r>
              <w:rPr/>
              <w:t>2) классическим избирательным правом</w:t>
            </w:r>
          </w:p>
          <w:p>
            <w:pPr>
              <w:pStyle w:val="Normal"/>
              <w:rPr/>
            </w:pPr>
            <w:r>
              <w:rPr/>
              <w:t>3) пассивным избирательным правом</w:t>
            </w:r>
          </w:p>
          <w:p>
            <w:pPr>
              <w:pStyle w:val="Normal"/>
              <w:jc w:val="both"/>
              <w:rPr/>
            </w:pPr>
            <w:r>
              <w:rPr/>
              <w:t>4) консервативным избирательным право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радиционного общества характерны следующие чер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преобладание государственной и общинной собственности</w:t>
            </w:r>
          </w:p>
          <w:p>
            <w:pPr>
              <w:pStyle w:val="Normal"/>
              <w:rPr/>
            </w:pPr>
            <w:r>
              <w:rPr/>
              <w:t>2) рациональное восприятие мира</w:t>
            </w:r>
          </w:p>
          <w:p>
            <w:pPr>
              <w:pStyle w:val="Normal"/>
              <w:rPr/>
            </w:pPr>
            <w:r>
              <w:rPr/>
              <w:t>3) стремление жить в гармонии с природой</w:t>
            </w:r>
          </w:p>
          <w:p>
            <w:pPr>
              <w:pStyle w:val="Normal"/>
              <w:rPr/>
            </w:pPr>
            <w:r>
              <w:rPr/>
              <w:t>4) подчинение личности общ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точки зрения эмпириков, критерием истины является</w:t>
            </w:r>
          </w:p>
          <w:p>
            <w:pPr>
              <w:pStyle w:val="Normal"/>
              <w:rPr/>
            </w:pPr>
            <w:r>
              <w:rPr/>
              <w:t>1) теоретическое доказательство</w:t>
            </w:r>
          </w:p>
          <w:p>
            <w:pPr>
              <w:pStyle w:val="Normal"/>
              <w:rPr/>
            </w:pPr>
            <w:r>
              <w:rPr/>
              <w:t>2) согласие с ранее полученными знаниями</w:t>
            </w:r>
          </w:p>
          <w:p>
            <w:pPr>
              <w:pStyle w:val="Normal"/>
              <w:rPr/>
            </w:pPr>
            <w:r>
              <w:rPr/>
              <w:t>3) опыт</w:t>
            </w:r>
          </w:p>
          <w:p>
            <w:pPr>
              <w:pStyle w:val="Normal"/>
              <w:rPr/>
            </w:pPr>
            <w:r>
              <w:rPr/>
              <w:t>4) соглашения уче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 отраслям публичного права относятся:</w:t>
            </w:r>
          </w:p>
          <w:p>
            <w:pPr>
              <w:pStyle w:val="Normal"/>
              <w:rPr/>
            </w:pPr>
            <w:r>
              <w:rPr/>
              <w:t>1) конституционное право</w:t>
            </w:r>
          </w:p>
          <w:p>
            <w:pPr>
              <w:pStyle w:val="Normal"/>
              <w:rPr/>
            </w:pPr>
            <w:r>
              <w:rPr/>
              <w:t>2) уголовное право</w:t>
            </w:r>
          </w:p>
          <w:p>
            <w:pPr>
              <w:pStyle w:val="Normal"/>
              <w:rPr/>
            </w:pPr>
            <w:r>
              <w:rPr/>
              <w:t>3) семейное право</w:t>
            </w:r>
          </w:p>
          <w:p>
            <w:pPr>
              <w:pStyle w:val="Normal"/>
              <w:rPr/>
            </w:pPr>
            <w:r>
              <w:rPr/>
              <w:t>4) финансовое право</w:t>
            </w:r>
          </w:p>
          <w:p>
            <w:pPr>
              <w:pStyle w:val="Normal"/>
              <w:rPr/>
            </w:pPr>
            <w:r>
              <w:rPr/>
              <w:t>5) гражданское 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термин, который отражает своеобразное сочетание биологических и социальных особенностей человека:</w:t>
            </w:r>
          </w:p>
          <w:p>
            <w:pPr>
              <w:pStyle w:val="Normal"/>
              <w:rPr/>
            </w:pPr>
            <w:r>
              <w:rPr/>
              <w:t>1) индивид</w:t>
            </w:r>
          </w:p>
          <w:p>
            <w:pPr>
              <w:pStyle w:val="Normal"/>
              <w:rPr/>
            </w:pPr>
            <w:r>
              <w:rPr/>
              <w:t>2) субъект</w:t>
            </w:r>
          </w:p>
          <w:p>
            <w:pPr>
              <w:pStyle w:val="Normal"/>
              <w:rPr/>
            </w:pPr>
            <w:r>
              <w:rPr/>
              <w:t>3) индивидуальность</w:t>
            </w:r>
          </w:p>
          <w:p>
            <w:pPr>
              <w:pStyle w:val="Normal"/>
              <w:rPr/>
            </w:pPr>
            <w:r>
              <w:rPr/>
              <w:t>4)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кальной политикой называется:</w:t>
            </w:r>
          </w:p>
          <w:p>
            <w:pPr>
              <w:pStyle w:val="Normal"/>
              <w:rPr/>
            </w:pPr>
            <w:r>
              <w:rPr/>
              <w:t>1) политика распределения расходов</w:t>
            </w:r>
          </w:p>
          <w:p>
            <w:pPr>
              <w:pStyle w:val="Normal"/>
              <w:rPr/>
            </w:pPr>
            <w:r>
              <w:rPr/>
              <w:t>2) политика установления налогов с населения</w:t>
            </w:r>
          </w:p>
          <w:p>
            <w:pPr>
              <w:pStyle w:val="Normal"/>
              <w:rPr/>
            </w:pPr>
            <w:r>
              <w:rPr/>
              <w:t>3) политика регулирования экономики с помощью эмиссии банкнот, изменения учетной ставки и нормы обязательных резервов</w:t>
            </w:r>
          </w:p>
          <w:p>
            <w:pPr>
              <w:pStyle w:val="Normal"/>
              <w:rPr/>
            </w:pPr>
            <w:r>
              <w:rPr/>
              <w:t>4) политика регулирования экономики с помощью изменения государственных расходов и налогооб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развитие современной России НЕ характеризуется</w:t>
            </w:r>
          </w:p>
          <w:p>
            <w:pPr>
              <w:pStyle w:val="Normal"/>
              <w:rPr/>
            </w:pPr>
            <w:r>
              <w:rPr/>
              <w:t>1) усложнением социальной структуры</w:t>
            </w:r>
          </w:p>
          <w:p>
            <w:pPr>
              <w:pStyle w:val="Normal"/>
              <w:rPr/>
            </w:pPr>
            <w:r>
              <w:rPr/>
              <w:t>2) глубокой социальной дифференциацией</w:t>
            </w:r>
          </w:p>
          <w:p>
            <w:pPr>
              <w:pStyle w:val="Normal"/>
              <w:rPr/>
            </w:pPr>
            <w:r>
              <w:rPr/>
              <w:t>3) стабильностью социальных статусов людей</w:t>
            </w:r>
          </w:p>
          <w:p>
            <w:pPr>
              <w:pStyle w:val="Normal"/>
              <w:rPr/>
            </w:pPr>
            <w:r>
              <w:rPr/>
              <w:t>4) маргинализацией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какому принципу образованы ряды? Дайте краткий ответ.</w:t>
            </w:r>
          </w:p>
          <w:p>
            <w:pPr>
              <w:pStyle w:val="Normal"/>
              <w:jc w:val="both"/>
              <w:rPr/>
            </w:pPr>
            <w:r>
              <w:rPr/>
              <w:t>1. Индуизм, синтоизм, конфуцианство, иудаизм.</w:t>
            </w:r>
          </w:p>
          <w:p>
            <w:pPr>
              <w:pStyle w:val="Normal"/>
              <w:jc w:val="both"/>
              <w:rPr/>
            </w:pPr>
            <w:r>
              <w:rPr/>
              <w:t>Ответ: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инятие новой конституции государства, выборы мэра города, проведение митинга с требованием осуществления государственных реформ.</w:t>
            </w:r>
          </w:p>
          <w:p>
            <w:pPr>
              <w:pStyle w:val="Normal"/>
              <w:rPr/>
            </w:pPr>
            <w:r>
              <w:rPr/>
              <w:t>Ответ: 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является лишним в ряду? Дайте краткое пояснение.</w:t>
            </w:r>
          </w:p>
          <w:p>
            <w:pPr>
              <w:pStyle w:val="Normal"/>
              <w:jc w:val="both"/>
              <w:rPr/>
            </w:pPr>
            <w:r>
              <w:rPr/>
              <w:t>1. Дыхание, питание, общение, движение, воспроизводство рода.</w:t>
            </w:r>
          </w:p>
          <w:p>
            <w:pPr>
              <w:pStyle w:val="Normal"/>
              <w:jc w:val="both"/>
              <w:rPr/>
            </w:pPr>
            <w:r>
              <w:rPr/>
              <w:t>Ответ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Вексель, облигация, деньги, акция, приватизационный чек.</w:t>
            </w:r>
          </w:p>
          <w:p>
            <w:pPr>
              <w:pStyle w:val="Normal"/>
              <w:jc w:val="both"/>
              <w:rPr/>
            </w:pPr>
            <w:r>
              <w:rPr/>
              <w:t>Ответ: 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ите пропуски в ря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остижение практически полезного результата – труд, образное отражение реальности – ________________, обоснованность предположений – наук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Государь» – Н. Макиавелли; «Об общественном договоре» – _____________; «Исследования о природе и причинах богатства народов» – А. См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есите названия экономи</w:t>
            </w:r>
            <w:r>
              <w:rPr/>
              <w:t>ческих направлений с их основными положениями.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5621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Экономисты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Сущность их экономической политики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кантилис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екционисты</w:t>
                  </w:r>
                </w:p>
                <w:p>
                  <w:pPr>
                    <w:pStyle w:val="Style1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ократы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 Считали, что национальное богатство заключается в деньгах, а прибыль создается в сфере торгов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Б) </w:t>
                  </w:r>
                  <w:r>
                    <w:rPr/>
                    <w:t>Предлагали контролировать ввоз и вывоз денег (золота, серебр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) Предлагали ограждать внутренний рынок от проникновения на него иностранных товар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Считали, что </w:t>
                  </w:r>
                  <w:r>
                    <w:rPr>
                      <w:color w:val="000000"/>
                    </w:rPr>
                    <w:t>люди всем обязаны природе, главным образом сельскому хозяйству, которое кормит людей, дает сырье для промышлен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) Предлагали контролировать ввоз и вывоз товар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</w:t>
                  </w:r>
                  <w:r>
                    <w:rPr>
                      <w:color w:val="000000"/>
                    </w:rPr>
                    <w:t>Предлагали, чтобы правительство не способствовало накоплению денег или товаров, а заботилось об увеличении доходов от эксплуатации земли, контролировало сферу производст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Ж) Предлагали поощрение национальной экономики и ее защиту от иностранной  конкуренции через установление высоких пошлин  на ввозимые в страну товары или запрещение ввоза товар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 xml:space="preserve">З) </w:t>
                  </w:r>
                  <w:r>
                    <w:rPr/>
                    <w:t>Предлагали контролировать сферу сельскохозяйственного производств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743"/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авьте вместо пропусков порядковые номера соответствующих слов и сочетаний слов из предложенного списка. Слова и сочетания слов даны в списке в единственном числе. Одни и те же слова и сочетания слов могут быть пропущены в тексте неоднократно. Обратите внимание: в списке слов и сочетаний слов есть и такие, которые в тексте встречаться не должны!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i/>
              </w:rPr>
              <w:t xml:space="preserve">«Ролью называется ожидаемое _____, ассоциируемое с определенным _____. Совокупность ролей, соответствующих данному _____, называется _____. Наши роли определяются ожиданиями других _____. Некоторые из этих ожиданий, например законы, являются _____, а другие, вроде умения вести себя за столом, - _____. Когда _____ человека соответствует ролевым ожиданиям, он получает социальные _____ (такие как деньги или _____)»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. Смелзе, современный американский социолог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Формаль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оощр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Социализац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Уваж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Поведе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6. Предписанный статус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Ролевой набо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Порица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Стату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 Член общ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 Неформальны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12. Социальная мобильность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олните пропуски в стихотворных отрывках, вписав недостающие слова. Понятно, что следует соблюдать стихотворный ритм, рифму. Определите, какое обществоведческое понятие иллюстрирует слова У. Шекспира и какая философская позиция представлена в строках А. С. Пушк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ь мир – театр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 нём женщины, мужчины – все актер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 них свои есть выходы, уход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Cs/>
              </w:rPr>
            </w:pPr>
            <w:r>
              <w:rPr>
                <w:iCs/>
              </w:rPr>
              <w:t>И каждый не одну играет _______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i/>
                <w:iCs/>
              </w:rPr>
              <w:t>У. Шекспир</w:t>
            </w:r>
          </w:p>
          <w:p>
            <w:pPr>
              <w:pStyle w:val="Normal"/>
              <w:jc w:val="both"/>
              <w:rPr/>
            </w:pPr>
            <w:r>
              <w:rPr/>
              <w:t>Обществоведческий термин 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rofa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 xml:space="preserve">2. Движенья нет, сказал мудрец брадатый. </w:t>
            </w:r>
          </w:p>
          <w:p>
            <w:pPr>
              <w:pStyle w:val="Strofa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 xml:space="preserve">Другой смолчал и стал пред ним __________. </w:t>
            </w:r>
          </w:p>
          <w:p>
            <w:pPr>
              <w:pStyle w:val="Strofa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 xml:space="preserve">Сильнее бы не мог он возразить; </w:t>
            </w:r>
          </w:p>
          <w:p>
            <w:pPr>
              <w:pStyle w:val="Strofa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>Хвалили все ответ замысловат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А. С. Пушкин</w:t>
            </w:r>
          </w:p>
          <w:p>
            <w:pPr>
              <w:pStyle w:val="Strofa"/>
              <w:numPr>
                <w:ilvl w:val="0"/>
                <w:numId w:val="0"/>
              </w:numPr>
              <w:ind w:left="0" w:hanging="0"/>
              <w:outlineLvl w:val="4"/>
              <w:rPr>
                <w:i/>
                <w:i/>
              </w:rPr>
            </w:pPr>
            <w:r>
              <w:rPr/>
              <w:t>Философская позиция: 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» или «нет»? Если вы согласны с утверждением, напишите «да», если не согласны – «нет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ровозглашение и юридическое закрепление равенства граждан перед законом кладет конец социальному неравенству.</w:t>
            </w:r>
          </w:p>
          <w:p>
            <w:pPr>
              <w:pStyle w:val="Normal"/>
              <w:rPr/>
            </w:pPr>
            <w:r>
              <w:rPr/>
              <w:t>2. Семья – один из древних институтов общества.</w:t>
            </w:r>
          </w:p>
          <w:p>
            <w:pPr>
              <w:pStyle w:val="Normal"/>
              <w:rPr/>
            </w:pPr>
            <w:r>
              <w:rPr/>
              <w:t>3. Первоначальное значение слова «культура» – это правила поведения в общ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осударственный бюджет – это особая форма </w:t>
            </w:r>
            <w:r>
              <w:rPr>
                <w:color w:val="000000"/>
              </w:rPr>
              <w:t>перераспределительных 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Для философов эпохи Просвещения характерно представление об истории человечества как о непрерывном прогрессе всех сторон жизни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Алексей Б. учится на первом курсе юридического колледжа. Это значит, что он получает полное (среднее) образ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Богатые люди всегда являются собственниками.</w:t>
            </w:r>
          </w:p>
          <w:p>
            <w:pPr>
              <w:pStyle w:val="Normal"/>
              <w:jc w:val="both"/>
              <w:rPr/>
            </w:pPr>
            <w:r>
              <w:rPr/>
              <w:t>8. Культура производства составляет часть духовной культуры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Характерная черта сословий – наличие социальных символов и зна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С увеличением дохода ставка налога возрастает. Это прогрессивный нало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1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приведенного ниже списка выделите признаки традиционной, командно-административной, рыночной экономики, записав их буквенные обозна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экономические пропорции устанавливаются на основе централизованного планир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экономические потребности населения устойчивы и зависят от социальной принадлежности </w:t>
            </w:r>
          </w:p>
          <w:p>
            <w:pPr>
              <w:pStyle w:val="Normal"/>
              <w:jc w:val="both"/>
              <w:rPr/>
            </w:pPr>
            <w:r>
              <w:rPr/>
              <w:t>в) решения по основным экономическим вопросам принимает 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г) производственные технологии не меняются длительное время</w:t>
            </w:r>
          </w:p>
          <w:p>
            <w:pPr>
              <w:pStyle w:val="Normal"/>
              <w:jc w:val="both"/>
              <w:rPr/>
            </w:pPr>
            <w:r>
              <w:rPr/>
              <w:t>д.) цены устанавливаются государством</w:t>
            </w:r>
          </w:p>
          <w:p>
            <w:pPr>
              <w:pStyle w:val="Normal"/>
              <w:jc w:val="both"/>
              <w:rPr/>
            </w:pPr>
            <w:r>
              <w:rPr/>
              <w:t>е) способ принятия экономических решений 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ж) технический прогресс неограничен</w:t>
            </w:r>
          </w:p>
          <w:p>
            <w:pPr>
              <w:pStyle w:val="Normal"/>
              <w:jc w:val="both"/>
              <w:rPr/>
            </w:pPr>
            <w:r>
              <w:rPr/>
              <w:t>з) наличие конку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: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тайте определения известных вам из курса обществознания понятий, принадлежащие мыслителям, ученым, политикам, и запишите эти понят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Это искусство удовлетворять безграничные потребности при помощи ограниченных ресурсов. (Г. Прокноу)</w:t>
            </w:r>
          </w:p>
          <w:p>
            <w:pPr>
              <w:pStyle w:val="Normal"/>
              <w:jc w:val="both"/>
              <w:rPr/>
            </w:pPr>
            <w:r>
              <w:rPr/>
              <w:t>2. Это единое лицо, ответственным за действие которого сделало себя путем взаимного договора между собой огромное множество людей, с тем, чтобы это лицо могло использовать силу и средства всех так, как считает необходимым для их мира и общей защиты. (Т. Гоббс)</w:t>
            </w:r>
          </w:p>
          <w:p>
            <w:pPr>
              <w:pStyle w:val="Normal"/>
              <w:jc w:val="both"/>
              <w:rPr/>
            </w:pPr>
            <w:r>
              <w:rPr/>
              <w:t>3. Он издается для того, чтобы обеспечить человеку свободное развитие его способностей, а не для того, чтобы их сдерживать. (М. Робеспье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Если бы ему можно было дать сражение, я бы не побоялся; но так как нет артиллерии, которая бы могла с ним справиться, то его можно покорить только справедливостью и дешевизной. (Наполеон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1.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пишите правильную букву вместо пропусков и дайте определения</w:t>
            </w:r>
          </w:p>
          <w:p>
            <w:pPr>
              <w:pStyle w:val="Normal"/>
              <w:rPr/>
            </w:pPr>
            <w:r>
              <w:rPr/>
              <w:t>1) К__нф__рмизм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) Ре__нт__грация -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) Д__в__рс__фикация –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) П__п__чит__льство – 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) __хл__кратия –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6) Д__скр__м__нация – 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7) Л__г__тимность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8) Л__б__рализм –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9) __гн__ст__цизм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) Пл__г__ат –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</w:t>
            </w:r>
            <w:r>
              <w:rPr/>
              <w:t xml:space="preserve"> </w:t>
            </w:r>
            <w:r>
              <w:rPr>
                <w:b/>
              </w:rPr>
              <w:t>законом только она может объявить в Российской Федерации амнистию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в порядок принятия Законов Тюменской области? Ответ необходимо оформить в виде схемы, показав весь процесс и тех, кто в нем участву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7600" cy="2170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7520" cy="2170440"/>
                                <a:chOff x="0" y="0"/>
                                <a:chExt cx="2387520" cy="217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7520" cy="217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78840"/>
                                  <a:ext cx="192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635040"/>
                                  <a:ext cx="192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1187280"/>
                                  <a:ext cx="192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1698480"/>
                                  <a:ext cx="192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840" y="63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840" y="11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840" y="169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pt;height:170.9pt" coordorigin="0,0" coordsize="3760,3418">
                      <v:rect id="shape_0" stroked="f" o:allowincell="t" style="position:absolute;left:0;top:0;width:3759;height:34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2;top:124;width:3031;height:45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;top:1000;width:3031;height:45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;top:1870;width:3031;height:45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;top:2675;width:3031;height:45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40;top:10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0;top:186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0;top:267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зовите основные измерители экономической деятельности страны. Дайте определение данных понятий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тайте текст. Это отрывок из реферата, посвященного различным типам экономических систем. К сожалению, автор не сумел разграничить отличительные признаки двух разных экономических систем. Выполните это самостоятельно. Для э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) в таблице озаглавьте колонки, определив типы экономических систем, о которых идет реч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впишите в них порядковые номера предложений, отражающих признаки каждого из выделенных вами типов экономических сист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Это экономическая система, основанная на традициях, зафиксировавшихся в сознании людей на основе опыта поколений. 2. Для нее характерно </w:t>
            </w:r>
            <w:r>
              <w:rPr/>
              <w:t xml:space="preserve">централизованное директивное планирование. 3. Экономическая власть сосредоточена у центральных органов управления, в бюрократическом аппарате. 4. Обычаи определяют использование редких ограниченных природных ресурсов. 5. Предприятия действуют в соответствии с доводимыми им из верхних эшелонов управления плановыми заданиями. 6. Такая система зачастую опирается на тоталитарные режимы, она противоречит демократическим принципам управления. 7. </w:t>
            </w:r>
            <w:r>
              <w:rPr>
                <w:color w:val="000000"/>
              </w:rPr>
              <w:t xml:space="preserve">Это, как правило, экономика натурального хозяйства, обслуживающего себя за счёт собственных ресурсов и сил. 8. </w:t>
            </w:r>
            <w:r>
              <w:rPr/>
              <w:t xml:space="preserve">Главенствующая роль принадлежит распределительным, командным методам. 9. </w:t>
            </w:r>
            <w:r>
              <w:rPr>
                <w:color w:val="000000"/>
              </w:rPr>
              <w:t xml:space="preserve">Эта система принципиально </w:t>
            </w:r>
            <w:r>
              <w:rPr/>
              <w:t>препятствует развитию свободного рынка, конкуренции, предпринимательства. 10. Она функционирует на основе традиционных патриархальных, полуфеодальных иерархических связей между люд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: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те кроссворд. В выделенных клетках получится слово. Дайте ему 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22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лой общества, образуемый деклассированными элементами, «социальное дно» общества.</w:t>
            </w:r>
          </w:p>
          <w:p>
            <w:pPr>
              <w:pStyle w:val="Normal"/>
              <w:jc w:val="both"/>
              <w:rPr/>
            </w:pPr>
            <w:r>
              <w:rPr/>
              <w:t>2.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заключить гражданско-правовой договор.</w:t>
            </w:r>
          </w:p>
          <w:p>
            <w:pPr>
              <w:pStyle w:val="Normal"/>
              <w:jc w:val="both"/>
              <w:rPr/>
            </w:pPr>
            <w:r>
              <w:rPr/>
              <w:t>4. Прямое использование должностным лицом своего служебного положения в целях личного обогащения.</w:t>
            </w:r>
          </w:p>
          <w:p>
            <w:pPr>
              <w:pStyle w:val="Normal"/>
              <w:jc w:val="both"/>
              <w:rPr/>
            </w:pPr>
            <w:r>
              <w:rPr/>
              <w:t>5. Изменение, усовершенствование чего-либо, отвечающее соврем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6. Сфера общественного сознания, отличительной чертой которого является вера в сверхъестественное; система верований и действий, помогающая решать важные вопросы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7. Идеальный знак, замещающий материальный предмет.</w:t>
            </w:r>
          </w:p>
          <w:p>
            <w:pPr>
              <w:pStyle w:val="Normal"/>
              <w:jc w:val="both"/>
              <w:rPr/>
            </w:pPr>
            <w:r>
              <w:rPr/>
              <w:t>8. Пребывание значительной части народа вне страны е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9. Уверенность какого-либо народа, этноса в правоте собственной культуры, склонность отвергать стандарты другой культуры как неправильные.</w:t>
            </w:r>
          </w:p>
          <w:p>
            <w:pPr>
              <w:pStyle w:val="Normal"/>
              <w:jc w:val="both"/>
              <w:rPr/>
            </w:pPr>
            <w:r>
              <w:rPr/>
              <w:t>10. Совокупность представлений, сложившихся в общественном мнении о том, как должен вести себя человек в соответствии со своим статусом.</w:t>
            </w:r>
          </w:p>
          <w:p>
            <w:pPr>
              <w:pStyle w:val="Normal"/>
              <w:jc w:val="both"/>
              <w:rPr/>
            </w:pPr>
            <w:r>
              <w:rPr/>
              <w:t>11. Основанная на браке или кровном родстве малая группа, связанная общностью быта, взаимной помощью, моральной и правовой ответствен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2"/>
              </w:rPr>
              <w:t>Прочитайте внимательно текст и дайте ответ на четыре задания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color w:val="000000"/>
                <w:spacing w:val="3"/>
              </w:rPr>
              <w:t>«Что мы понимаем под политикой? Это понятие имеет чрез</w:t>
            </w:r>
            <w:r>
              <w:rPr>
                <w:i/>
                <w:color w:val="000000"/>
                <w:spacing w:val="2"/>
              </w:rPr>
              <w:t xml:space="preserve">вычайно широкий смысл и охватывает все виды деятельности по </w:t>
            </w:r>
            <w:r>
              <w:rPr>
                <w:i/>
                <w:color w:val="000000"/>
                <w:spacing w:val="6"/>
              </w:rPr>
              <w:t xml:space="preserve">самостоятельному руководству. Говорят о валютной политике </w:t>
            </w:r>
            <w:r>
              <w:rPr>
                <w:i/>
                <w:color w:val="000000"/>
                <w:spacing w:val="2"/>
              </w:rPr>
              <w:t>банков, о политике профсоюза во время забастовки; можно гово</w:t>
            </w:r>
            <w:r>
              <w:rPr>
                <w:i/>
                <w:color w:val="000000"/>
                <w:spacing w:val="6"/>
              </w:rPr>
              <w:t xml:space="preserve">рить о школьной политике городской или сельской общины, о </w:t>
            </w:r>
            <w:r>
              <w:rPr>
                <w:i/>
                <w:color w:val="000000"/>
                <w:spacing w:val="4"/>
              </w:rPr>
              <w:t>политике правления корпораций, наконец, даже о политике ум</w:t>
            </w:r>
            <w:r>
              <w:rPr>
                <w:i/>
                <w:color w:val="000000"/>
                <w:spacing w:val="3"/>
              </w:rPr>
              <w:t xml:space="preserve">ной жены, которая стремится управлять своим мужем. Конечно, </w:t>
            </w:r>
            <w:r>
              <w:rPr>
                <w:i/>
                <w:color w:val="000000"/>
              </w:rPr>
              <w:t>сейчас мы не берем столь широкое понятие за основу наших рас</w:t>
            </w:r>
            <w:r>
              <w:rPr>
                <w:i/>
                <w:color w:val="000000"/>
                <w:spacing w:val="1"/>
              </w:rPr>
              <w:t xml:space="preserve">суждений. Мы намереваемся в данном случае говорить только о </w:t>
            </w:r>
            <w:r>
              <w:rPr>
                <w:i/>
                <w:color w:val="000000"/>
                <w:spacing w:val="6"/>
              </w:rPr>
              <w:t>руководстве или оказании влияния на руководство политиче</w:t>
            </w:r>
            <w:r>
              <w:rPr>
                <w:i/>
                <w:color w:val="000000"/>
              </w:rPr>
              <w:t>ским союзом, то есть в наши дни – государством.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3"/>
              </w:rPr>
              <w:t xml:space="preserve">Итак, «политика», судя по всему, означает стремление к </w:t>
            </w:r>
            <w:r>
              <w:rPr>
                <w:i/>
                <w:color w:val="000000"/>
                <w:spacing w:val="4"/>
              </w:rPr>
              <w:t xml:space="preserve">участию во власти или к оказанию влияния на распределение </w:t>
            </w:r>
            <w:r>
              <w:rPr>
                <w:i/>
                <w:color w:val="000000"/>
                <w:spacing w:val="-1"/>
              </w:rPr>
              <w:t xml:space="preserve">власти, будь то между государствами, будь то внутри государства </w:t>
            </w:r>
            <w:r>
              <w:rPr>
                <w:i/>
                <w:color w:val="000000"/>
                <w:spacing w:val="1"/>
              </w:rPr>
              <w:t>между группами людей, которые оно в себе заключает...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1"/>
              </w:rPr>
              <w:t xml:space="preserve">Государство, равно как и политические союзы, исторически </w:t>
            </w:r>
            <w:r>
              <w:rPr>
                <w:i/>
                <w:color w:val="000000"/>
                <w:spacing w:val="2"/>
              </w:rPr>
              <w:t xml:space="preserve">ему предшествовавшие, есть отношение господства людей над </w:t>
            </w:r>
            <w:r>
              <w:rPr>
                <w:i/>
                <w:color w:val="000000"/>
              </w:rPr>
              <w:t>людьми, опирающееся на легитимное (то есть считающееся леги</w:t>
            </w:r>
            <w:r>
              <w:rPr>
                <w:i/>
                <w:color w:val="000000"/>
                <w:spacing w:val="2"/>
              </w:rPr>
              <w:t>тимным) насилие как средство...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юбое господство как предприятие, требующее постоянного </w:t>
            </w:r>
            <w:r>
              <w:rPr>
                <w:i/>
                <w:color w:val="000000"/>
                <w:spacing w:val="2"/>
              </w:rPr>
              <w:t>управления, нуждается, с одной стороны, в установке человече</w:t>
            </w:r>
            <w:r>
              <w:rPr>
                <w:i/>
                <w:color w:val="000000"/>
              </w:rPr>
              <w:t xml:space="preserve">ского поведения на подчинение господам, а с другой стороны, – </w:t>
            </w:r>
            <w:r>
              <w:rPr>
                <w:i/>
                <w:color w:val="000000"/>
                <w:spacing w:val="1"/>
              </w:rPr>
              <w:t xml:space="preserve">посредством этого подчинения –- в распоряжении теми вещами, </w:t>
            </w:r>
            <w:r>
              <w:rPr>
                <w:i/>
                <w:color w:val="000000"/>
                <w:spacing w:val="2"/>
              </w:rPr>
              <w:t>которые в случае необходимости привлекаются для применения физического насилия: личный штаб управления и вещественные средства управления...»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pacing w:val="10"/>
              </w:rPr>
            </w:pPr>
            <w:r>
              <w:rPr>
                <w:i/>
                <w:iCs/>
                <w:color w:val="000000"/>
                <w:spacing w:val="10"/>
              </w:rPr>
              <w:t>М. Вебер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pacing w:val="10"/>
              </w:rPr>
            </w:pPr>
            <w:r>
              <w:rPr>
                <w:i/>
                <w:iCs/>
                <w:color w:val="000000"/>
                <w:spacing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9"/>
              </w:rPr>
              <w:t>Задание 1.</w:t>
            </w:r>
            <w:r>
              <w:rPr>
                <w:color w:val="000000"/>
                <w:spacing w:val="9"/>
              </w:rPr>
              <w:t xml:space="preserve"> Выпишите из текста определения понятия «политика» в </w:t>
            </w:r>
            <w:r>
              <w:rPr>
                <w:color w:val="000000"/>
                <w:spacing w:val="-1"/>
              </w:rPr>
              <w:t>широком смысле и в том смысле, в котором его характеризу</w:t>
            </w:r>
            <w:r>
              <w:rPr>
                <w:color w:val="000000"/>
              </w:rPr>
              <w:t>ет авт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Задание 2</w:t>
            </w:r>
            <w:r>
              <w:rPr>
                <w:color w:val="000000"/>
              </w:rPr>
              <w:t>. С опорой на текст и обществоведческие знания укажите любые три направления современной государственной полити</w:t>
            </w:r>
            <w:r>
              <w:rPr>
                <w:color w:val="000000"/>
                <w:spacing w:val="3"/>
              </w:rPr>
              <w:t>ки и проиллюстрируйте примером каждое из них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3"/>
              </w:rPr>
              <w:t>Задание 3.</w:t>
            </w:r>
            <w:r>
              <w:rPr>
                <w:color w:val="000000"/>
                <w:spacing w:val="3"/>
              </w:rPr>
              <w:t xml:space="preserve"> Какие субъекты политики в «чрезвычайно широком смысле» названы в тексте? Укажите любые четы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pacing w:val="3"/>
              </w:rPr>
              <w:t>Задание 4.</w:t>
            </w:r>
            <w:r>
              <w:rPr>
                <w:color w:val="000000"/>
                <w:spacing w:val="3"/>
              </w:rPr>
              <w:t xml:space="preserve"> Найдите в тексте две характеристики государства как института политической власти и два условия осуществления власти государством. Укажите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1 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2 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3 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4 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важаемые участники! Перед вами высказывания прославленных отечественных и зарубежных мыслителей и писателей, пословицы. Выберите то из них, которое станет темой вашего сочинения-эссе. Ваша задача – сформулировать свое собственное отношение к проблеме, поднятой в данном утверждении, и обосновать теми аргументами, которые представляются вам наиболее существенными. 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стина зарождается как ересь, а умирает как предрассудок. (Т. Гекс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ество притеснительнее правительства. (Т. Грановск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Чтобы власть стала сильнее, ее надо ограничить. (Л. Берне)</w:t>
            </w:r>
          </w:p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. Я не интересуюсь политикой, и это отнимает у меня много времени. (Е. Лец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Бедность порождает бунт и преступления. (Аристотел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 стране, в которой правят хорошо, стыдятся бедности. В стране, в которой правят плохо, стыдятся богатства. (Конфуц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онкуренция – жизнь торговли и смерть торговцев. (Э. Хаббар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Здоровая нация так же не замечает своей национальности, как здоровый человек своего позвоночника. (Б. Шо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Толерантность – это не смерть различий, это поддержка и понимание различий. (А. Асмолов)</w:t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0</w:t>
            </w:r>
            <w:r>
              <w:rPr>
                <w:color w:val="000000"/>
              </w:rPr>
              <w:t>. Нет ничего практичнее хорошей теории. (Р. Кирхгоф)</w:t>
            </w:r>
          </w:p>
          <w:p>
            <w:pPr>
              <w:pStyle w:val="Normal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аллов</w:t>
            </w:r>
          </w:p>
        </w:tc>
      </w:tr>
      <w:tr>
        <w:trPr/>
        <w:tc>
          <w:tcPr>
            <w:tcW w:w="9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rofa">
    <w:name w:val="strofa"/>
    <w:basedOn w:val="Normal"/>
    <w:qFormat/>
    <w:pPr>
      <w:spacing w:before="48" w:after="48"/>
      <w:ind w:left="1920" w:firstLine="36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9:00Z</dcterms:created>
  <dc:creator>Boikov</dc:creator>
  <dc:description/>
  <cp:keywords/>
  <dc:language>en-US</dc:language>
  <cp:lastModifiedBy>user</cp:lastModifiedBy>
  <cp:lastPrinted>2010-10-16T11:54:00Z</cp:lastPrinted>
  <dcterms:modified xsi:type="dcterms:W3CDTF">2014-10-20T06:21:00Z</dcterms:modified>
  <cp:revision>14</cp:revision>
  <dc:subject/>
  <dc:title/>
</cp:coreProperties>
</file>