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(муниципальный) этап Всероссийской олимпиады школьников по общеобразовательным предметам 2014-2015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№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,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: 3,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5"/>
              <w:gridCol w:w="1175"/>
              <w:gridCol w:w="1175"/>
              <w:gridCol w:w="1176"/>
              <w:gridCol w:w="1176"/>
              <w:gridCol w:w="1176"/>
              <w:gridCol w:w="1176"/>
            </w:tblGrid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/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ет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 1 баллу за каждую позицию. Всего 7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ранние формы религиозных верований</w:t>
            </w:r>
          </w:p>
          <w:p>
            <w:pPr>
              <w:pStyle w:val="Normal"/>
              <w:jc w:val="both"/>
              <w:rPr/>
            </w:pPr>
            <w:r>
              <w:rPr/>
              <w:t>2. – виды социальных конфли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По 2 балла за каждый правиль-ный ответ.</w:t>
            </w:r>
          </w:p>
          <w:p>
            <w:pPr>
              <w:pStyle w:val="Style18"/>
              <w:jc w:val="center"/>
              <w:rPr/>
            </w:pPr>
            <w:r>
              <w:rPr>
                <w:b/>
              </w:rPr>
              <w:t>Всего 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Оппозиционные партии, так как это тип партии по отношению к правящему режиму, а остальные – по идеологическому признаку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– Восприятие, так как это форма чувственного познания, а остальное – формы рационального п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По 1 баллу за указанное лишнее понятие и до 2 баллов за объясне-ние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принудительной силой государ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. – Ш. Монтескь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2 балла за каждый правиль-ный ответ. Всего 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i/>
                <w:i/>
              </w:rPr>
            </w:pPr>
            <w:r>
              <w:rPr>
                <w:i/>
              </w:rPr>
              <w:t>«Что же мы видим, что нас поражает? Мы видим 6, которая завладела и пользуется всеми просторами и всеми благами цивилизации. 17 , ее составляющие, существовали и раньше, но каждый из них занимал свое место – в 13 , в городе. Теперь они появились все вместе, массы внезапно стали видны. Раньше они занимали задний план сцены, теперь они вышли на авансцену. 6 – понятие количественное и видимое. Выражая ее в терминах 15, мы приходим к понятию 4 массы. Всякое 16 – это 9 единство двух факторов: меньшинств и массы. Меньшинства – это 8 особого достоинства. Масса – это множество людей без особых достоинств. То, что раньше воспринималось как количество, теперь предстает перед нами как 19 , оно становится общим социальным признаком человека без 1, безликого «общего типа»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каждое верно указанное слово. Всего 11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2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743"/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Б, Г, З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А, В, Е</w:t>
                  </w:r>
                </w:p>
              </w:tc>
              <w:tc>
                <w:tcPr>
                  <w:tcW w:w="2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Д, Ж, И</w:t>
                  </w:r>
                </w:p>
              </w:tc>
            </w:tr>
          </w:tbl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каждое верное соответствие. Всего 9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Вечности. Философская позиция: фатализ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2. Творец. Философская позиция: эмпириз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каждое вставленное слово и по 2 балла за названную философ-скую позицию. 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. Традиционная – Б, Г</w:t>
            </w:r>
          </w:p>
          <w:p>
            <w:pPr>
              <w:pStyle w:val="Style18"/>
              <w:rPr/>
            </w:pPr>
            <w:r>
              <w:rPr/>
              <w:t>2. Командно-административная – А, В,Д, 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3. Рыночная – Ж, 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По 0,5 балла за верную позицию.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Всего 4 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формизм – приспособленчество, пассивное принятие существующего порядка вещей.</w:t>
            </w:r>
          </w:p>
          <w:p>
            <w:pPr>
              <w:pStyle w:val="Normal"/>
              <w:rPr/>
            </w:pPr>
            <w:r>
              <w:rPr/>
              <w:t>2) Реинтеграция – восстановление в гражданстве какого-либо государства лиц, ранее его имевших и затем утративших.</w:t>
            </w:r>
          </w:p>
          <w:p>
            <w:pPr>
              <w:pStyle w:val="Normal"/>
              <w:rPr/>
            </w:pPr>
            <w:r>
              <w:rPr/>
              <w:t>3) Диверсификация – распространение хозяйственной деятельности фирмы на новые отрасли.</w:t>
            </w:r>
          </w:p>
          <w:p>
            <w:pPr>
              <w:pStyle w:val="Normal"/>
              <w:rPr/>
            </w:pPr>
            <w:r>
              <w:rPr/>
              <w:t>4) Попечительство – одна из форм защиты личных и имущественных прав и интересов граждан.</w:t>
            </w:r>
          </w:p>
          <w:p>
            <w:pPr>
              <w:pStyle w:val="Normal"/>
              <w:rPr/>
            </w:pPr>
            <w:r>
              <w:rPr/>
              <w:t>5) Охлократия – власть толпы, опирающаяся на насилие, беззаконие.</w:t>
            </w:r>
          </w:p>
          <w:p>
            <w:pPr>
              <w:pStyle w:val="Normal"/>
              <w:rPr/>
            </w:pPr>
            <w:r>
              <w:rPr/>
              <w:t>6) Дискриминация – ущемление прав по тем или иным признакам.</w:t>
            </w:r>
          </w:p>
          <w:p>
            <w:pPr>
              <w:pStyle w:val="Normal"/>
              <w:rPr/>
            </w:pPr>
            <w:r>
              <w:rPr/>
              <w:t>7) Легитимность – законность.</w:t>
            </w:r>
          </w:p>
          <w:p>
            <w:pPr>
              <w:pStyle w:val="Normal"/>
              <w:rPr/>
            </w:pPr>
            <w:r>
              <w:rPr/>
              <w:t>8) Либерализм – общественно-политическое течение, идеологическими ценностями которого является демократизация, индивидуализм, гарантированность прав человека, ограничение сферы деятельности государства, главенство частной собственности и экономические свободы.</w:t>
            </w:r>
          </w:p>
          <w:p>
            <w:pPr>
              <w:pStyle w:val="Normal"/>
              <w:rPr/>
            </w:pPr>
            <w:r>
              <w:rPr/>
              <w:t>9) Агностицизм – философское учение, отрицающее полностью или частично возможность познания окружающего мир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/>
              <w:t>10) Плагиат – умышленное присвоение авто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правильно написан-ное слова 0,5 балла. За опреде-ление 1 балл</w:t>
            </w:r>
          </w:p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 15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6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Д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7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ворчество</w:t>
            </w:r>
          </w:p>
          <w:p>
            <w:pPr>
              <w:pStyle w:val="Normal"/>
              <w:rPr/>
            </w:pPr>
            <w:r>
              <w:rPr/>
              <w:t>2) расизм</w:t>
            </w:r>
          </w:p>
          <w:p>
            <w:pPr>
              <w:pStyle w:val="Normal"/>
              <w:rPr/>
            </w:pPr>
            <w:r>
              <w:rPr/>
              <w:t>3) капитал</w:t>
            </w:r>
          </w:p>
          <w:p>
            <w:pPr>
              <w:pStyle w:val="Normal"/>
              <w:rPr/>
            </w:pPr>
            <w:r>
              <w:rPr/>
              <w:t>4) демокра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2 балла за каждое слово. Всего 8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8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йонная администрация</w:t>
            </w:r>
          </w:p>
          <w:p>
            <w:pPr>
              <w:pStyle w:val="Normal"/>
              <w:rPr/>
            </w:pPr>
            <w:r>
              <w:rPr/>
              <w:t>2) Совет Федерации</w:t>
            </w:r>
          </w:p>
          <w:p>
            <w:pPr>
              <w:pStyle w:val="Normal"/>
              <w:rPr/>
            </w:pPr>
            <w:r>
              <w:rPr/>
              <w:t>3) Федеральное собрание</w:t>
            </w:r>
          </w:p>
          <w:p>
            <w:pPr>
              <w:pStyle w:val="Normal"/>
              <w:rPr/>
            </w:pPr>
            <w:r>
              <w:rPr/>
              <w:t>4) Правительство</w:t>
            </w:r>
          </w:p>
          <w:p>
            <w:pPr>
              <w:pStyle w:val="Normal"/>
              <w:rPr/>
            </w:pPr>
            <w:r>
              <w:rPr/>
              <w:t>5) Совет федерации</w:t>
            </w:r>
          </w:p>
          <w:p>
            <w:pPr>
              <w:pStyle w:val="Normal"/>
              <w:rPr/>
            </w:pPr>
            <w:r>
              <w:rPr/>
              <w:t>6) Государственная Д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1 баллу. 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19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П, ВНП, националь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По 1 баллу за понятие и по 1 баллу за его определение. Всего 6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0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 xml:space="preserve">1. Группы давления – организованные социальные </w:t>
            </w:r>
            <w:r>
              <w:rPr>
                <w:bCs/>
              </w:rPr>
              <w:t>группы</w:t>
            </w:r>
            <w:r>
              <w:rPr/>
              <w:t>, стремящиеся воздействовать на государственные органы, добиться их поддержки и принятия решений, отвечающих интересам и целям данных групп.</w:t>
            </w:r>
          </w:p>
          <w:p>
            <w:pPr>
              <w:pStyle w:val="Style18"/>
              <w:jc w:val="both"/>
              <w:rPr/>
            </w:pPr>
            <w:r>
              <w:rPr/>
              <w:t>Интересы – отношение личности к предмету как к чему-то непосредственно для неё ценному, привлекательному и служащему для удовлетворения определенных потребностей.</w:t>
            </w:r>
          </w:p>
          <w:p>
            <w:pPr>
              <w:pStyle w:val="Style18"/>
              <w:jc w:val="both"/>
              <w:rPr/>
            </w:pPr>
            <w:r>
              <w:rPr/>
              <w:t>Деятельность – специфическая для человека форма активности, направленная на целесообразное преобразование окружающего мира.</w:t>
            </w:r>
          </w:p>
          <w:p>
            <w:pPr>
              <w:pStyle w:val="Style18"/>
              <w:jc w:val="both"/>
              <w:rPr/>
            </w:pPr>
            <w:r>
              <w:rPr/>
              <w:t>Общество – совокупность людей, объединенных исторически сложившимися формами их взаимосвязи и взаимодействия в целях удовлетворения своих потребностей.</w:t>
            </w:r>
          </w:p>
          <w:p>
            <w:pPr>
              <w:pStyle w:val="Style18"/>
              <w:jc w:val="both"/>
              <w:rPr/>
            </w:pPr>
            <w:r>
              <w:rPr/>
              <w:t>Государство – основная политическая организация общества, обладающая суверенными полномочиями решать вопросы организации общества в масштабах всей страны.</w:t>
            </w:r>
          </w:p>
          <w:p>
            <w:pPr>
              <w:pStyle w:val="Style18"/>
              <w:jc w:val="both"/>
              <w:rPr/>
            </w:pPr>
            <w:r>
              <w:rPr/>
              <w:t>Политическая система – совокупность государственных и общественных институтов, с помощью которых осуществляется политическая власть.</w:t>
            </w:r>
          </w:p>
          <w:p>
            <w:pPr>
              <w:pStyle w:val="Style18"/>
              <w:jc w:val="both"/>
              <w:rPr/>
            </w:pPr>
            <w:r>
              <w:rPr/>
              <w:t xml:space="preserve">2. Для демократического политического режима. Признаки: </w:t>
            </w:r>
          </w:p>
          <w:p>
            <w:pPr>
              <w:pStyle w:val="Style18"/>
              <w:jc w:val="both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1</w:t>
            </w:r>
            <w:r>
              <w:rPr>
                <w:color w:val="333333"/>
                <w:sz w:val="20"/>
                <w:szCs w:val="20"/>
                <w:shd w:fill="FFFFFF" w:val="clear"/>
              </w:rPr>
              <w:t>) признанием народа источником власти и носителем суверенитета. Именно народу принадлежит учредительная, конституционная власть в государстве, он выбирает своих представителей и может периодически сменять их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2) формально-юридическим равноправием граждан и их равной возможностью участия в политической жизни страны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3) наличием фундаментальных прав и свобод человека, их признанием, гарантированностью и защитой со стороны государства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4) принятием важнейших властных решений по принципу большинства: именно большинство, а не меньшинство выражает через институты демократии свою волю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5) правом меньшинства на оппозицию при подчинении решениям большинства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6) политическим плюрализмом, под которым понимается наличие различных автономных социально-политических партий, движений, групп, находящихся в состоянии свободной конкуренции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7) системой разделения властей, при которой различные ветви государственной власти достаточно независимы и уравновешивают друг друга, препятствуя установлению диктатуры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8) гласностью действий государственных органов и должностных лиц, возможностью беспрепятственного контроля за ними со стороны общества. Этому способствуют: открытые для прессы заседания коллегиальных государственных органов, публикация их стенографических отчетов, представление чиновниками деклараций о своих доходах, существование свободных от цензуры и независимых от власти неправительственных средств массовой информации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9) выборностью основных органов власти на основе всеобщего, прямого, равного избирательного права при тайном голосовании;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color w:val="333333"/>
                <w:sz w:val="20"/>
                <w:szCs w:val="20"/>
              </w:rPr>
              <w:br/>
            </w:r>
            <w:r>
              <w:rPr>
                <w:color w:val="333333"/>
                <w:sz w:val="20"/>
                <w:szCs w:val="20"/>
                <w:shd w:fill="FFFFFF" w:val="clear"/>
              </w:rPr>
              <w:t>10) развитой системой органов местного самоуправления, наиболее приближенных к народу и компетентных в решении местных проблем.</w:t>
            </w:r>
            <w:r>
              <w:rPr>
                <w:rStyle w:val="Appleconvertedspace"/>
                <w:color w:val="333333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1 баллу за каждое верное опреде-ление, 2 балла за указание на демокра-тический полити-ческий режим. За каждый признак по 1 баллу. Всего 14 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ка Р. может не согласиться с предложением продавца. Она вправе обратиться в суд за защитой своих прав как потребителя, поскольку ей был выписан товарный чек на покупку. Продавец неправ, поскольку закон не делает различий между юридическими лицами. В этом случае применяются нормы Гражданского кодекса (ч. 2, ст. 475) и Закона РФ «О защите прав потребителей», которые устанавливают: в случае приобретения ненадлежащего товара ненадежного качества покупатель вправе по своему выбору или отказаться от исполнения договора купли-продажи и потребовать возврата уплаченной за товар денежной суммы, или потребовать замены товара ненадлежащего качества товаром, соответствующим условиям договора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убличное право – право, служащее интересам государства, обеспечивающее общегосударственный интерес.</w:t>
            </w:r>
          </w:p>
          <w:p>
            <w:pPr>
              <w:pStyle w:val="Normal"/>
              <w:jc w:val="both"/>
              <w:rPr/>
            </w:pPr>
            <w:r>
              <w:rPr/>
              <w:t>2. Рентабельность – один из комплексных показателей экономической эффективности, отношение прибыли к себестоимости продукции.</w:t>
            </w:r>
          </w:p>
          <w:p>
            <w:pPr>
              <w:pStyle w:val="Normal"/>
              <w:jc w:val="both"/>
              <w:rPr/>
            </w:pPr>
            <w:r>
              <w:rPr/>
              <w:t>3. Олигархия – политическая власть, принадлежащая узкой группе наиболее богатых лиц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 2 балла за каждый правильный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ответ. Всего 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6"/>
              <w:gridCol w:w="1976"/>
              <w:gridCol w:w="1976"/>
              <w:gridCol w:w="1977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Б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/>
                  </w:pPr>
                  <w:r>
                    <w:rPr/>
                    <w:t>А</w:t>
                  </w:r>
                </w:p>
              </w:tc>
            </w:tr>
          </w:tbl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1 баллу за каждое верное опреде-ление харак-тера положения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текста. Всего 4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4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ите кроссворд. В выделенных клетках получится слово. Дайте ему определени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6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ф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у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ю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у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л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ь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в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п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а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т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з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м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к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н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ц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е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у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с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и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о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б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р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  <w:t>я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д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12. Девальвация (фр.</w:t>
            </w:r>
            <w:r>
              <w:rPr>
                <w:b/>
                <w:i/>
                <w:lang w:val="en-US"/>
              </w:rPr>
              <w:t>evaluation</w:t>
            </w:r>
            <w:r>
              <w:rPr>
                <w:b/>
                <w:i/>
              </w:rPr>
              <w:t>) – уменьшение официального золотого содержания денежной единицы страны или снижение ее курса по отношению к валютам других стран.</w:t>
            </w:r>
          </w:p>
          <w:p>
            <w:pPr>
              <w:pStyle w:val="Style1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1 баллу за каждое отгаданное слово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балла за точное определение понятия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>2 балла за ответ, правильно отражающий смысл понятия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сего 15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jc w:val="center"/>
              <w:rPr/>
            </w:pPr>
            <w:r>
              <w:rPr/>
              <w:t>25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итерии оценки сочинений-эссе: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1. Понимание сущности поставленной проблем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2. Логичность раскрытия темы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3. Умение делать выводы и обобщения.</w:t>
            </w:r>
          </w:p>
          <w:p>
            <w:pPr>
              <w:pStyle w:val="Style18"/>
              <w:rPr/>
            </w:pPr>
            <w:r>
              <w:rPr>
                <w:color w:val="000000"/>
              </w:rPr>
              <w:t>4. Самостоятельность суждений, умение аргументировать собственную точку зрения.</w:t>
            </w:r>
          </w:p>
          <w:p>
            <w:pPr>
              <w:pStyle w:val="Style18"/>
              <w:rPr>
                <w:color w:val="000000"/>
              </w:rPr>
            </w:pPr>
            <w:r>
              <w:rPr>
                <w:color w:val="000000"/>
              </w:rPr>
              <w:t>5. Грамотность использования исторического материала.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</w:rPr>
              <w:t>6. Использование обществоведческих терми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color w:val="000000"/>
              </w:rPr>
              <w:t>По 5 балла за каждый крите-рий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 30 баллов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ксимальное количество балл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666699"/>
        <w:sz w:val="18"/>
        <w:szCs w:val="18"/>
      </w:rPr>
    </w:pPr>
    <w:r>
      <w:rPr>
        <w:i/>
        <w:color w:val="666699"/>
        <w:sz w:val="18"/>
        <w:szCs w:val="18"/>
      </w:rPr>
    </w:r>
  </w:p>
  <w:p>
    <w:pPr>
      <w:pStyle w:val="Header"/>
      <w:rPr>
        <w:i/>
        <w:i/>
        <w:color w:val="666699"/>
        <w:sz w:val="18"/>
        <w:szCs w:val="18"/>
      </w:rPr>
    </w:pPr>
    <w:r>
      <w:rPr>
        <w:i/>
        <w:color w:val="6666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6:35:00Z</dcterms:created>
  <dc:creator>Boikov</dc:creator>
  <dc:description/>
  <cp:keywords/>
  <dc:language>en-US</dc:language>
  <cp:lastModifiedBy>user</cp:lastModifiedBy>
  <cp:lastPrinted>2010-10-29T13:29:00Z</cp:lastPrinted>
  <dcterms:modified xsi:type="dcterms:W3CDTF">2014-10-20T06:19:00Z</dcterms:modified>
  <cp:revision>11</cp:revision>
  <dc:subject/>
  <dc:title/>
</cp:coreProperties>
</file>