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05"/>
        <w:gridCol w:w="2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вет: 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вет: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Ответ: 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твет: 1, 2, 3,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 Отрасли пра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. Достигаемые статусы челове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2 балла за правильный ответ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4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«Ролью называется ожидаемое 5, ассоциируемое с определенным 9. Совокупность ролей, соответствующих данному 5, называется 7. Наши роли определяются ожиданиями других 10. Некоторые из этих ожиданий, например законы, являются 1, а другие, вроде умения вести себя за столом, – 11. Когда 5 человека соответствует ролевым ожиданиям, он получает социальные 2 (такие, как деньги или 4)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каждую позицию. Всего 8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1. Нация – это устойчивая общность людей, сложившаяся на основе общности культуры, языка, национальных черт характера, территории и экономической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2. Политика – это основное средство и искусство управления общество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По 2 балла за каждое определение. Всего 4 бал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2"/>
              <w:gridCol w:w="2494"/>
              <w:gridCol w:w="2493"/>
            </w:tblGrid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Г, Е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А, В, Д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Б, Ж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каждое верное соотнесение. Всего 7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тся, что ответы участников отражают следующие позиц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</w:rPr>
              <w:t>спрос возрастал, так как при растущем предложении уровень цен возрастал или оставался неизменны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балла за верное определение динамики спроса и 4 балла за верное объяснение. Всего 7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Религиозные догмы – религиозное мировоззрение; остальное относится к научному мировоззрению.</w:t>
            </w:r>
          </w:p>
          <w:p>
            <w:pPr>
              <w:pStyle w:val="Normal"/>
              <w:jc w:val="both"/>
              <w:rPr/>
            </w:pPr>
            <w:r>
              <w:rPr/>
              <w:t>2) Возмещение морального вреда, остальное виды административного взыск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) Государственная власть, остальное относится к факторам производ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определение лишнего и по 1 баллу за объясн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циальное право</w:t>
            </w:r>
          </w:p>
          <w:p>
            <w:pPr>
              <w:pStyle w:val="Normal"/>
              <w:jc w:val="both"/>
              <w:rPr/>
            </w:pPr>
            <w:r>
              <w:rPr/>
              <w:t>2) Библия</w:t>
            </w:r>
          </w:p>
          <w:p>
            <w:pPr>
              <w:pStyle w:val="Normal"/>
              <w:jc w:val="both"/>
              <w:rPr/>
            </w:pPr>
            <w:r>
              <w:rPr/>
              <w:t>3) реакционная пар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2 балла за определ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42"/>
              <w:gridCol w:w="758"/>
              <w:gridCol w:w="741"/>
              <w:gridCol w:w="741"/>
              <w:gridCol w:w="758"/>
              <w:gridCol w:w="741"/>
              <w:gridCol w:w="758"/>
              <w:gridCol w:w="741"/>
              <w:gridCol w:w="741"/>
            </w:tblGrid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10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экономика</w:t>
            </w:r>
          </w:p>
          <w:p>
            <w:pPr>
              <w:pStyle w:val="Normal"/>
              <w:jc w:val="both"/>
              <w:rPr/>
            </w:pPr>
            <w:r>
              <w:rPr/>
              <w:t>2) государство</w:t>
            </w:r>
          </w:p>
          <w:p>
            <w:pPr>
              <w:pStyle w:val="Normal"/>
              <w:jc w:val="both"/>
              <w:rPr/>
            </w:pPr>
            <w:r>
              <w:rPr/>
              <w:t>3) закон</w:t>
            </w:r>
          </w:p>
          <w:p>
            <w:pPr>
              <w:pStyle w:val="Normal"/>
              <w:jc w:val="both"/>
              <w:rPr/>
            </w:pPr>
            <w:r>
              <w:rPr/>
              <w:t>4) общественное м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3 балла за правильный отве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12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формизм – приспособленчество, пассивное принятие существующего порядка вещей.</w:t>
            </w:r>
          </w:p>
          <w:p>
            <w:pPr>
              <w:pStyle w:val="Normal"/>
              <w:jc w:val="both"/>
              <w:rPr/>
            </w:pPr>
            <w:r>
              <w:rPr/>
              <w:t>2) Реинтеграция – восстановление в гражданстве какого-либо государства лиц, ранее его имевших, и затем утративших.</w:t>
            </w:r>
          </w:p>
          <w:p>
            <w:pPr>
              <w:pStyle w:val="Normal"/>
              <w:jc w:val="both"/>
              <w:rPr/>
            </w:pPr>
            <w:r>
              <w:rPr/>
              <w:t>3) Диверсификация – распространение хозяйственной деятельности фирмы на новые отрасли.</w:t>
            </w:r>
          </w:p>
          <w:p>
            <w:pPr>
              <w:pStyle w:val="Normal"/>
              <w:jc w:val="both"/>
              <w:rPr/>
            </w:pPr>
            <w:r>
              <w:rPr/>
              <w:t>4) Попечительство – одна из форм защиты личных и имущественных прав и интересов граждан.</w:t>
            </w:r>
          </w:p>
          <w:p>
            <w:pPr>
              <w:pStyle w:val="Normal"/>
              <w:jc w:val="both"/>
              <w:rPr/>
            </w:pPr>
            <w:r>
              <w:rPr/>
              <w:t>5) Охлократия – власть толпы, опирающаяся на насилие, беззаконие.</w:t>
            </w:r>
          </w:p>
          <w:p>
            <w:pPr>
              <w:pStyle w:val="Normal"/>
              <w:jc w:val="both"/>
              <w:rPr/>
            </w:pPr>
            <w:r>
              <w:rPr/>
              <w:t>6) Дискриминация – ущемление прав по тем или иным признакам.</w:t>
            </w:r>
          </w:p>
          <w:p>
            <w:pPr>
              <w:pStyle w:val="Normal"/>
              <w:jc w:val="both"/>
              <w:rPr/>
            </w:pPr>
            <w:r>
              <w:rPr/>
              <w:t>7) Легитимность – законность.</w:t>
            </w:r>
          </w:p>
          <w:p>
            <w:pPr>
              <w:pStyle w:val="Normal"/>
              <w:jc w:val="both"/>
              <w:rPr/>
            </w:pPr>
            <w:r>
              <w:rPr/>
              <w:t>8) Либерализм – общественно-политическое течение, идеологическими ценностями которого являются демократизация, индивидуализм, гарантированность прав человека, ограничение сферы деятельности государства, главенство частной собственности и экономические свободы.</w:t>
            </w:r>
          </w:p>
          <w:p>
            <w:pPr>
              <w:pStyle w:val="Normal"/>
              <w:jc w:val="both"/>
              <w:rPr/>
            </w:pPr>
            <w:r>
              <w:rPr/>
              <w:t>9) Агностицизм – философское учение, отрицающее полностью или частично возможность познания окружающего мира.</w:t>
            </w:r>
          </w:p>
          <w:p>
            <w:pPr>
              <w:pStyle w:val="Normal"/>
              <w:jc w:val="both"/>
              <w:rPr/>
            </w:pPr>
            <w:r>
              <w:rPr/>
              <w:t>10) Плагиат – умышленное присвоение автор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За правильно написанное слово – 0,5 балла. За определение – 1 бал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Всего 1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/>
              <w:t>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3743"/>
            </w:tblGrid>
            <w:tr>
              <w:trPr/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зидентская республика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рламентская республика</w:t>
                  </w:r>
                </w:p>
              </w:tc>
            </w:tr>
            <w:tr>
              <w:trPr/>
              <w:tc>
                <w:tcPr>
                  <w:tcW w:w="3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 4, 6, 7, 9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 3, 5, 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определение форм правления и по 1 баллу за каждое верно отнесенное к соответствующей форме правления предложение. Всего 11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жоритарная систе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– выборы по округа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– за кандидата, а не за список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– только при этой системе относительное большинство набранных голосов обеспечивает побе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алла за определение системы, по 1 баллу за аргумен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5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ятся под защитой Женевских конвенций, можно вести на основе анализа следующих изображен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90" w:leader="none"/>
                <w:tab w:val="left" w:pos="335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>о защите лиц, переставших принимать участие в военных действиях: раненых, больных и военно</w:t>
            </w:r>
            <w:r>
              <w:rPr>
                <w:color w:val="000000"/>
              </w:rPr>
              <w:t>пленных из состава вооруженных сил (фотографии под номерами 4 и 7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90" w:leader="none"/>
                <w:tab w:val="left" w:pos="335" w:leader="none"/>
              </w:tabs>
              <w:spacing w:lineRule="exact" w:line="259"/>
              <w:ind w:left="0" w:right="28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защите раненых, больных и потерпевших кораблекрушение из состава вооруженных сил на море (рисунок под номером 5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90" w:leader="none"/>
                <w:tab w:val="left" w:pos="335" w:leader="none"/>
              </w:tabs>
              <w:autoSpaceDE w:val="false"/>
              <w:spacing w:lineRule="exact" w:line="259" w:before="5" w:after="0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 защите лиц, не принимающих участия в военных действиях (гражданского населения) (фотография </w:t>
            </w:r>
            <w:r>
              <w:rPr>
                <w:color w:val="000000"/>
              </w:rPr>
              <w:t>под номером 6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90" w:leader="none"/>
                <w:tab w:val="left" w:pos="335" w:leader="none"/>
              </w:tabs>
              <w:autoSpaceDE w:val="false"/>
              <w:spacing w:lineRule="exact" w:line="25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защите гражданских объектов (фотография под номером 1), медицинского транспорта (фотография под номером 2) и культурных ценностей (фотография под номером 3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граничении средств и методов ведения боевых действия (рисунок под номером 8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позицию и по 1 баллу за комментарий. Всего 16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Критерии оценки сочинений-эсс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имание сущности поставленной пробл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гичность раскрытия те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е делать выводы и обобщ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стоятельность суждений, умение аргументировать собственную точку зр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рамотность использования обществоведческого материала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обществоведческих терми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 5 баллов за каждый критер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30 баллов</w:t>
            </w:r>
          </w:p>
        </w:tc>
      </w:tr>
      <w:tr>
        <w:trPr/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 баллов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0:00Z</dcterms:created>
  <dc:creator>Boikov</dc:creator>
  <dc:description/>
  <cp:keywords/>
  <dc:language>en-US</dc:language>
  <cp:lastModifiedBy>user</cp:lastModifiedBy>
  <dcterms:modified xsi:type="dcterms:W3CDTF">2014-10-20T06:12:00Z</dcterms:modified>
  <cp:revision>12</cp:revision>
  <dc:subject/>
  <dc:title/>
</cp:coreProperties>
</file>