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-1 ч. 30 м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рогой друг! Желаем успеха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  <w:gridCol w:w="12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left="61" w:hanging="0"/>
              <w:rPr>
                <w:b/>
                <w:b/>
              </w:rPr>
            </w:pPr>
            <w:r>
              <w:rPr>
                <w:b/>
              </w:rPr>
              <w:t>Выберите верный ответ.</w:t>
            </w:r>
          </w:p>
          <w:p>
            <w:pPr>
              <w:pStyle w:val="Normal"/>
              <w:ind w:left="61" w:hanging="0"/>
              <w:rPr>
                <w:b/>
                <w:b/>
              </w:rPr>
            </w:pPr>
            <w:r>
              <w:rPr>
                <w:b/>
              </w:rPr>
              <w:t>Негативное отношение к земной жизни, рассмотрение её как сплошной череды страданий характерно для</w:t>
            </w:r>
          </w:p>
          <w:p>
            <w:pPr>
              <w:pStyle w:val="Normal"/>
              <w:ind w:left="61" w:hanging="0"/>
              <w:rPr/>
            </w:pPr>
            <w:r>
              <w:rPr/>
              <w:t>1) марксизма</w:t>
            </w:r>
          </w:p>
          <w:p>
            <w:pPr>
              <w:pStyle w:val="Normal"/>
              <w:ind w:left="61" w:hanging="0"/>
              <w:rPr/>
            </w:pPr>
            <w:r>
              <w:rPr/>
              <w:t>2) просветительства</w:t>
            </w:r>
          </w:p>
          <w:p>
            <w:pPr>
              <w:pStyle w:val="Normal"/>
              <w:ind w:left="61" w:hanging="0"/>
              <w:rPr/>
            </w:pPr>
            <w:r>
              <w:rPr/>
              <w:t>3) буддизма</w:t>
            </w:r>
          </w:p>
          <w:p>
            <w:pPr>
              <w:pStyle w:val="Normal"/>
              <w:ind w:left="61" w:hanging="0"/>
              <w:rPr/>
            </w:pPr>
            <w:r>
              <w:rPr/>
              <w:t>4) конфуцианст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left="61" w:hanging="0"/>
              <w:rPr/>
            </w:pPr>
            <w:r>
              <w:rPr>
                <w:b/>
              </w:rPr>
              <w:t>Выберите верный ответ.</w:t>
            </w:r>
          </w:p>
          <w:p>
            <w:pPr>
              <w:pStyle w:val="Normal"/>
              <w:ind w:left="61" w:hanging="0"/>
              <w:rPr>
                <w:b/>
                <w:b/>
              </w:rPr>
            </w:pPr>
            <w:r>
              <w:rPr>
                <w:b/>
              </w:rPr>
              <w:t>Одной из главных функций государства при смешанной экономической системе является:</w:t>
            </w:r>
          </w:p>
          <w:p>
            <w:pPr>
              <w:pStyle w:val="Normal"/>
              <w:ind w:left="61" w:hanging="0"/>
              <w:rPr/>
            </w:pPr>
            <w:r>
              <w:rPr/>
              <w:t>1) регуляция и фиксация цен на потребительском рынке</w:t>
            </w:r>
          </w:p>
          <w:p>
            <w:pPr>
              <w:pStyle w:val="Normal"/>
              <w:ind w:left="61" w:hanging="0"/>
              <w:rPr/>
            </w:pPr>
            <w:r>
              <w:rPr/>
              <w:t>2) кредитно-денежная политика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3) формирование планов производства для предприятий </w:t>
            </w:r>
          </w:p>
          <w:p>
            <w:pPr>
              <w:pStyle w:val="Normal"/>
              <w:ind w:left="61" w:hanging="0"/>
              <w:rPr>
                <w:b/>
                <w:b/>
                <w:lang w:val="en-US" w:eastAsia="en-US"/>
              </w:rPr>
            </w:pPr>
            <w:r>
              <w:rPr/>
              <w:t>4) регулирование зарплаты во всех секторах экономик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ыберите верны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уктура общества включает</w:t>
            </w:r>
          </w:p>
          <w:p>
            <w:pPr>
              <w:pStyle w:val="Normal"/>
              <w:rPr/>
            </w:pPr>
            <w:r>
              <w:rPr/>
              <w:t>1) СМИ</w:t>
            </w:r>
          </w:p>
          <w:p>
            <w:pPr>
              <w:pStyle w:val="Normal"/>
              <w:rPr/>
            </w:pPr>
            <w:r>
              <w:rPr/>
              <w:t>2) правовые отношения</w:t>
            </w:r>
          </w:p>
          <w:p>
            <w:pPr>
              <w:pStyle w:val="Normal"/>
              <w:rPr/>
            </w:pPr>
            <w:r>
              <w:rPr/>
              <w:t>3) институт президент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 институт семь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ыберите верны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аугурация означает:</w:t>
            </w:r>
          </w:p>
          <w:p>
            <w:pPr>
              <w:pStyle w:val="Normal"/>
              <w:rPr/>
            </w:pPr>
            <w:r>
              <w:rPr/>
              <w:t>1) признание законности политической власти в обществе</w:t>
            </w:r>
          </w:p>
          <w:p>
            <w:pPr>
              <w:pStyle w:val="Normal"/>
              <w:rPr/>
            </w:pPr>
            <w:r>
              <w:rPr/>
              <w:t>2) включение человека в политическую жизнь общества</w:t>
            </w:r>
          </w:p>
          <w:p>
            <w:pPr>
              <w:pStyle w:val="Normal"/>
              <w:rPr/>
            </w:pPr>
            <w:r>
              <w:rPr/>
              <w:t>3) торжественный акт введения в должность вновь избранного презид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 законодательный порядок привлечения к политической ответственности высших должностных лиц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ыберите верны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– это:</w:t>
            </w:r>
          </w:p>
          <w:p>
            <w:pPr>
              <w:pStyle w:val="Normal"/>
              <w:rPr/>
            </w:pPr>
            <w:r>
              <w:rPr/>
              <w:t>1) сфера бытия человека</w:t>
            </w:r>
          </w:p>
          <w:p>
            <w:pPr>
              <w:pStyle w:val="Normal"/>
              <w:rPr/>
            </w:pPr>
            <w:r>
              <w:rPr/>
              <w:t>2) продукт жизнедеятельности людей</w:t>
            </w:r>
          </w:p>
          <w:p>
            <w:pPr>
              <w:pStyle w:val="Normal"/>
              <w:rPr/>
            </w:pPr>
            <w:r>
              <w:rPr/>
              <w:t>3) «вторая 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 отделившаяся от природы часть материального ми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какому принципу образованы ряды?</w:t>
            </w:r>
          </w:p>
          <w:p>
            <w:pPr>
              <w:pStyle w:val="Normal"/>
              <w:jc w:val="both"/>
              <w:rPr/>
            </w:pPr>
            <w:r>
              <w:rPr/>
              <w:t>1. Гражданское право, конституционное право, земельное право.</w:t>
            </w:r>
          </w:p>
          <w:p>
            <w:pPr>
              <w:pStyle w:val="Normal"/>
              <w:jc w:val="both"/>
              <w:rPr/>
            </w:pPr>
            <w:r>
              <w:rPr/>
              <w:t>Ответ __________________________________________________</w:t>
            </w:r>
          </w:p>
          <w:p>
            <w:pPr>
              <w:pStyle w:val="Normal"/>
              <w:rPr/>
            </w:pPr>
            <w:r>
              <w:rPr/>
              <w:t>2. Водитель, академик, аспирант, лауреат Нобелевской премии.</w:t>
            </w:r>
          </w:p>
          <w:p>
            <w:pPr>
              <w:pStyle w:val="Normal"/>
              <w:jc w:val="both"/>
              <w:rPr/>
            </w:pPr>
            <w:r>
              <w:rPr/>
              <w:t>Ответ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авьте вместо пропусков порядковые номера соответствующих слов и сочетаний слов из предложенного списка. Слова и сочетания слов даны в списке в единственном числе. Одни и те же слова и сочетания слов могут быть пропущены в тексте неоднократно. Обратите внимание: в списке слов и сочетаний слов есть и такие, которые в тексте встречаться не должны!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i/>
              </w:rPr>
              <w:t xml:space="preserve">«Ролью называется ожидаемое _____, ассоциируемое с определенным _____. Совокупность ролей, соответствующих данному _____, называется _____. Наши роли определяются ожиданиями других _____. Некоторые из этих ожиданий, например законы, являются _____, а другие, вроде умения вести себя за столом, – _____. Когда _____ человека соответствует ролевым ожиданиям, он получает социальные _____ (такие как деньги или _____)».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Н. Смелзе, современный американский социолог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Формальны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оощр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Социализац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Уваж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Поведе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6. Предписанный статус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Ролевой набо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Порица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Стату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 Член общ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 Неформальны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12. Социальная мобильност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оставьте определения обществоведческих понятий из следующих групп слов. Грамматические формы слов можно менять, возможно неоднократное использование одного и того же слова.</w:t>
            </w:r>
          </w:p>
          <w:p>
            <w:pPr>
              <w:pStyle w:val="Normal"/>
              <w:jc w:val="both"/>
              <w:rPr/>
            </w:pPr>
            <w:r>
              <w:rPr/>
              <w:t>1. люди, общность, на, жизнь, культура, устойчивая, национальные, язык, черты, территория, характер, сложившаяся, это, основа, экономическая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искусство, это, управление, средство, общество, основное, 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ритерием разграничения двух периодов жизни человека – молодого и зрелого – является его экономическая, социальная, политическая самостоятельность. Установите соответствие между характером самостоятельности человека и их показателями. Запишите в таблицу буквы выбранных ответов.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 самостоятельности человека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 самостоятельности</w:t>
                  </w:r>
                </w:p>
              </w:tc>
            </w:tr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экономиче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социальна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3) политическая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. Вступление в бра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. Допуск к голосованию на выбор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. Самостоятельность в выборе образа жизн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. Способность обеспечить себя средствами существ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. Проживание независимо от род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. Распоряжение деньгами независимо от други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Ж. Способность отвечать перед законом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диаграмме 1 показаны объемы предложения офисных помещений в Москве в 2006–2008 гг. На диаграмме 2 показаны цены на аренду офисных помещений за кв. м в год в Москве за тот же период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3840" w:dyaOrig="17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7pt;height:103pt" filled="f" o:ole="">
                  <v:imagedata r:id="rId3" o:title=""/>
                </v:shape>
                <o:OLEObject Type="Embed" ProgID="Excel.Sheet.12" ShapeID="ole_rId2" DrawAspect="Content" ObjectID="_1914697099" r:id="rId2"/>
              </w:object>
            </w:r>
            <w:r>
              <w:rPr>
                <w:lang w:val="en-US" w:eastAsia="en-US"/>
              </w:rPr>
              <w:object w:dxaOrig="3840" w:dyaOrig="15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55pt;height:78.15pt" filled="f" o:ole="">
                  <v:imagedata r:id="rId5" o:title=""/>
                </v:shape>
                <o:OLEObject Type="Embed" ProgID="Excel.Sheet.12" ShapeID="ole_rId4" DrawAspect="Content" ObjectID="_711056718" r:id="rId4"/>
              </w:object>
            </w:r>
          </w:p>
          <w:p>
            <w:pPr>
              <w:pStyle w:val="Style18"/>
              <w:rPr/>
            </w:pPr>
            <w:r>
              <w:rPr/>
              <w:t>Диаграмма 1</w:t>
              <w:tab/>
              <w:tab/>
              <w:tab/>
              <w:tab/>
              <w:tab/>
              <w:t>Диаграмма 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Определите, как изменялся в 2007–2009 гг. спрос на офисные помещения в Москв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й ответ обоснуй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твет:</w:t>
            </w:r>
            <w:r>
              <w:rPr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о является лишним в ряду? Лишний элемент ряда подчеркните и объясните, почему вы так решили. </w:t>
            </w:r>
          </w:p>
          <w:p>
            <w:pPr>
              <w:pStyle w:val="Normal"/>
              <w:jc w:val="both"/>
              <w:rPr/>
            </w:pPr>
            <w:r>
              <w:rPr/>
              <w:t>1. Логическое мышление, теоретическое положение, рациональное познание, религиозные догмы.</w:t>
            </w:r>
          </w:p>
          <w:p>
            <w:pPr>
              <w:pStyle w:val="Normal"/>
              <w:jc w:val="both"/>
              <w:rPr/>
            </w:pPr>
            <w:r>
              <w:rPr/>
              <w:t>Ответ: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 Предупреждение, лишение специального права, предоставленного физическому лицу, дисквалификация, возмещение морального вреда.</w:t>
            </w:r>
          </w:p>
          <w:p>
            <w:pPr>
              <w:pStyle w:val="Normal"/>
              <w:jc w:val="both"/>
              <w:rPr/>
            </w:pPr>
            <w:r>
              <w:rPr/>
              <w:t>Ответ: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 Земля, труд, предпринимательская активность, государственная власть, капитал.</w:t>
            </w:r>
          </w:p>
          <w:p>
            <w:pPr>
              <w:pStyle w:val="Normal"/>
              <w:jc w:val="both"/>
              <w:rPr/>
            </w:pPr>
            <w:r>
              <w:rPr/>
              <w:t>Ответ: 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полните пропуски в рядах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 </w:t>
            </w:r>
            <w:r>
              <w:rPr/>
              <w:t>Право на неприкосновенность жилища – личное право; право участвовать в управлении государством – политическое право; право на поддержку малоимущих – ___________ .</w:t>
            </w:r>
          </w:p>
          <w:p>
            <w:pPr>
              <w:pStyle w:val="Normal"/>
              <w:jc w:val="both"/>
              <w:rPr/>
            </w:pPr>
            <w:r>
              <w:rPr/>
              <w:t>2. Иудаизм – Тора; буддизм – Трипитака, христианство – __________ .</w:t>
            </w:r>
          </w:p>
          <w:p>
            <w:pPr>
              <w:pStyle w:val="Normal"/>
              <w:jc w:val="both"/>
              <w:rPr/>
            </w:pPr>
            <w:r>
              <w:rPr/>
              <w:t>3. Партия, нацеленная на коренной переворот, – революционная партия; партия, нацеленная на постепенное преобразование, – реформаторская партия; партия, нацеленная на возвращение к старому, – _________; партия, нацеленная на сохранение существующего строя, – консервативная пар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Да» или «нет»? Если вы согласны с утверждением, напишите «да», если не согласны, – «нет».</w:t>
            </w:r>
          </w:p>
          <w:p>
            <w:pPr>
              <w:pStyle w:val="Normal"/>
              <w:jc w:val="both"/>
              <w:rPr/>
            </w:pPr>
            <w:r>
              <w:rPr/>
              <w:t>1. Провозглашение и юридическое закрепление равенства граждан перед законом кладет конец социальному неравенству.</w:t>
            </w:r>
          </w:p>
          <w:p>
            <w:pPr>
              <w:pStyle w:val="Normal"/>
              <w:jc w:val="both"/>
              <w:rPr/>
            </w:pPr>
            <w:r>
              <w:rPr/>
              <w:t>2. Семья – один из древних институт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3. Первоначальное значение слова «культура» – это правила поведения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4. Государственный бюджет – это особая форма перераспредели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5. Для философов эпохи Просвещения характерно представление об истории человечества как о непрерывном прогрессе всех сторон жизни общества.</w:t>
            </w:r>
          </w:p>
          <w:p>
            <w:pPr>
              <w:pStyle w:val="Normal"/>
              <w:jc w:val="both"/>
              <w:rPr/>
            </w:pPr>
            <w:r>
              <w:rPr/>
              <w:t>6. Алексей Б. учится на первом курсе юридического колледжа. Это значит, что он получает полное (среднее)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7. Богатые люди всегда являются собственниками.</w:t>
            </w:r>
          </w:p>
          <w:p>
            <w:pPr>
              <w:pStyle w:val="Normal"/>
              <w:jc w:val="both"/>
              <w:rPr/>
            </w:pPr>
            <w:r>
              <w:rPr/>
              <w:t>8. Культура производства составляет часть духовной культуры общества.</w:t>
            </w:r>
          </w:p>
          <w:p>
            <w:pPr>
              <w:pStyle w:val="Normal"/>
              <w:jc w:val="both"/>
              <w:rPr/>
            </w:pPr>
            <w:r>
              <w:rPr/>
              <w:t>9. Характерная черта сословий – наличие социальных символов и знаков.</w:t>
            </w:r>
          </w:p>
          <w:p>
            <w:pPr>
              <w:pStyle w:val="Normal"/>
              <w:rPr/>
            </w:pPr>
            <w:r>
              <w:rPr/>
              <w:t>10. С увеличением дохода ставка налога возрастает. Это прогрессивный налог.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3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тайте определения известных вам из курса обществознания понятий, принадлежащие мыслителям, ученым, политикам, и запишите эти понятия.</w:t>
            </w:r>
          </w:p>
          <w:p>
            <w:pPr>
              <w:pStyle w:val="Normal"/>
              <w:jc w:val="both"/>
              <w:rPr/>
            </w:pPr>
            <w:r>
              <w:rPr/>
              <w:t>1. Это искусство удовлетворять безграничные потребности при помощи ограниченных ресурсов. (Г. Прокноу)</w:t>
            </w:r>
          </w:p>
          <w:p>
            <w:pPr>
              <w:pStyle w:val="Normal"/>
              <w:jc w:val="both"/>
              <w:rPr/>
            </w:pPr>
            <w:r>
              <w:rPr/>
              <w:t>2. Это единое лицо, ответственным за действие которого сделало себя путем взаимного договора между собой огромное множество людей, с тем, чтобы это лицо могло использовать силу и средства всех так, как считает необходимым для их мира и общей защиты. (Т. Гоббс)</w:t>
            </w:r>
          </w:p>
          <w:p>
            <w:pPr>
              <w:pStyle w:val="Normal"/>
              <w:jc w:val="both"/>
              <w:rPr/>
            </w:pPr>
            <w:r>
              <w:rPr/>
              <w:t>3. Он издается для того, чтобы обеспечить человеку свободное развитие его способностей, а не для того, чтобы их сдерживать. (М. Робеспье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Если бы ему можно было дать сражение, я бы не побоялся; но так как нет артиллерии, которая бы могла с ним справиться, то его можно покорить только справедливостью и дешевизной. (Наполеон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Впишите правильную букву вместо пропусков и дайте определения</w:t>
            </w:r>
          </w:p>
          <w:p>
            <w:pPr>
              <w:pStyle w:val="Normal"/>
              <w:rPr/>
            </w:pPr>
            <w:r>
              <w:rPr/>
              <w:t>1) К__нф__рмизм –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) Ре__нт__грация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) Д__в__рс__фикация –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) П__п__чит__льство – 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) __хл__кратия –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6) Д__скр__м__нация – 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7) Л__г__тимность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8) Л__б__рализм –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9) __гн__ст__цизм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) Пл__г__ат –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тайте текст. Это отрывок из реферата, посвященного различным формам правления. К сожалению, автор не сумел разграничить отличительные признаки двух форм правления. Выполните это самостоятельно. Для э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) перечертите таблицу, озаглавьте колонки, определив формы правления, о которых идет реч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впишите в них порядковые номера предложений, отражающих признаки каждой из выделенных вами форм правлени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. При этой форме правления </w:t>
            </w:r>
            <w:hyperlink r:id="rId6">
              <w:r>
                <w:rPr>
                  <w:rStyle w:val="InternetLink"/>
                </w:rPr>
                <w:t>президент</w:t>
              </w:r>
            </w:hyperlink>
            <w:r>
              <w:rPr/>
              <w:t xml:space="preserve"> избирается путем прямых всеобщих </w:t>
            </w:r>
            <w:hyperlink r:id="rId7">
              <w:r>
                <w:rPr>
                  <w:rStyle w:val="InternetLink"/>
                </w:rPr>
                <w:t>выборов</w:t>
              </w:r>
            </w:hyperlink>
            <w:r>
              <w:rPr/>
              <w:t xml:space="preserve">. 2. </w:t>
            </w:r>
            <w:hyperlink r:id="rId8">
              <w:r>
                <w:rPr>
                  <w:rStyle w:val="InternetLink"/>
                </w:rPr>
                <w:t>Правительство</w:t>
              </w:r>
            </w:hyperlink>
            <w:r>
              <w:rPr/>
              <w:t xml:space="preserve"> формируется партией (партиями), имеющей большинство в </w:t>
            </w:r>
            <w:hyperlink r:id="rId9">
              <w:r>
                <w:rPr>
                  <w:rStyle w:val="InternetLink"/>
                </w:rPr>
                <w:t>парламенте</w:t>
              </w:r>
            </w:hyperlink>
            <w:r>
              <w:rPr/>
              <w:t xml:space="preserve">. 3. Влияние главы государства на государственное управление не очень значительно. 4. </w:t>
            </w:r>
            <w:hyperlink r:id="rId10">
              <w:r>
                <w:rPr>
                  <w:rStyle w:val="InternetLink"/>
                </w:rPr>
                <w:t>Глава государства</w:t>
              </w:r>
            </w:hyperlink>
            <w:r>
              <w:rPr/>
              <w:t xml:space="preserve"> возглавляет одновременно </w:t>
            </w:r>
            <w:hyperlink r:id="rId11">
              <w:r>
                <w:rPr>
                  <w:rStyle w:val="InternetLink"/>
                </w:rPr>
                <w:t>исполнительную власть</w:t>
              </w:r>
            </w:hyperlink>
            <w:r>
              <w:rPr/>
              <w:t>. 5. Главу государства избирает парламент или специальная ассамблея, создаваемая на основе парламента. 6. В распоряжении президента как главы исполнительной власти имеется система управленческих ведомств и служб. 7. Акты, которые издает президент, общеобязательны и по юридической силе близки к закону. 8. Правительство обладает крайне широкой самостоятельной компетенцией. 9. Главнокомандующим вооруженными силами, реально осуществляющим эти полномочия, является президент.</w:t>
            </w:r>
          </w:p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 выборах депутатов в представительный орган власти в одном из избирательных округов велась борьба между тремя кандидатами. Один из них набрал 42% голосов избирателей и стал победителем. По какой избирательной системе осуществлялись выборы? Аргументируйте сво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360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гуманитарное право.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6400800" distR="6400800" simplePos="0" locked="0" layoutInCell="1" allowOverlap="1" relativeHeight="1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41630</wp:posOffset>
                      </wp:positionV>
                      <wp:extent cx="3688715" cy="3910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8560" cy="3910320"/>
                                <a:chOff x="0" y="0"/>
                                <a:chExt cx="3688560" cy="391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280" y="34920"/>
                                  <a:ext cx="1843920" cy="94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947600" y="0"/>
                                  <a:ext cx="1738800" cy="10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057320"/>
                                  <a:ext cx="1854360" cy="9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929240" y="1057320"/>
                                  <a:ext cx="1759680" cy="87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1520" y="1972800"/>
                                  <a:ext cx="18122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918800" y="1972800"/>
                                  <a:ext cx="17596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91320" y="2951640"/>
                                  <a:ext cx="110628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340000" y="2924640"/>
                                  <a:ext cx="937800" cy="94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26.9pt;width:290.45pt;height:307.9pt" coordorigin="1024,538" coordsize="5809,61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37;top:593;width:2903;height:148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1;top:538;width:2737;height:159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2203;width:2919;height:142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2;top:2203;width:2770;height:136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3645;width:2853;height:143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6;top:3645;width:2770;height:143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0;top:5186;width:1741;height:150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09;top:5144;width:1476;height:148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Назовите категории лиц и объекты (изображенные на фото), находящиеся под защитой Женевских конв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важаемые участники! Перед вами высказывания прославленных отечественных и зарубежных мыслителей и писателей. Выберите то из них, которое станет темой вашего сочинения-эссе. Ваша задача – сформулировать свое собственное отношение к проблеме, поднятой в данном утверждении и обосновать теми аргументами, которые представляются вам наиболее существенными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 Деньги составляют средство для умных людей, цель – для глупцов. (П. Декурсел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Чтобы власть стала сильнее, ее надо ограничить. (Л. Берн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не что иное, как то, чем он делает себя сам. (Ж. П. Сарт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куренция – жизнь торговли и смерть торговцев. (Э. Хаббар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начала хлеб, а нравственность потом. (Б. Брех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5. Толерантность – это не смерть различий, это поддержка и понимание различий. (А. Асмолов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баллов – 146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08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slovari.yandex.ru/redir?dtype=encyc&amp;url=www.rubricon.com/qe.asp%3Fqtype%3D4%26rq%3D4%26id%3D111%26aid%3D{2EBFD227-21A3-43FA-BF8B-433D64CCFED1}" TargetMode="External"/><Relationship Id="rId7" Type="http://schemas.openxmlformats.org/officeDocument/2006/relationships/hyperlink" Target="http://slovari.yandex.ru/redir?dtype=encyc&amp;url=www.rubricon.com/qe.asp%3Fqtype%3D4%26rq%3D4%26id%3D111%26aid%3D{F73B9E8D-7E2E-49EE-A177-DCEEFBA2DDEB}" TargetMode="External"/><Relationship Id="rId8" Type="http://schemas.openxmlformats.org/officeDocument/2006/relationships/hyperlink" Target="http://slovari.yandex.ru/redir?dtype=encyc&amp;url=www.rubricon.com/qe.asp%3Fqtype%3D4%26rq%3D4%26id%3D111%26aid%3D{3B4ADF82-8941-40A5-BCAE-1674F9BD7B5C}" TargetMode="External"/><Relationship Id="rId9" Type="http://schemas.openxmlformats.org/officeDocument/2006/relationships/hyperlink" Target="http://slovari.yandex.ru/redir?dtype=encyc&amp;url=www.rubricon.com/qe.asp%3Fqtype%3D4%26rq%3D4%26id%3D111%26aid%3D{47043452-A8E0-425D-9E21-B1C4C1C127CE}" TargetMode="External"/><Relationship Id="rId10" Type="http://schemas.openxmlformats.org/officeDocument/2006/relationships/hyperlink" Target="http://slovari.yandex.ru/redir?dtype=encyc&amp;url=www.rubricon.com/qe.asp%3Fqtype%3D4%26rq%3D4%26id%3D111%26aid%3D{84185EBD-8DA1-405A-86EC-1B6BA53A8E87}" TargetMode="External"/><Relationship Id="rId11" Type="http://schemas.openxmlformats.org/officeDocument/2006/relationships/hyperlink" Target="http://slovari.yandex.ru/redir?dtype=encyc&amp;url=www.rubricon.com/qe.asp%3Fqtype%3D4%26rq%3D4%26id%3D111%26aid%3D{93D2F283-6F26-4996-8A3B-FAA679DF2036}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8:00Z</dcterms:created>
  <dc:creator>Boikov</dc:creator>
  <dc:description/>
  <cp:keywords/>
  <dc:language>en-US</dc:language>
  <cp:lastModifiedBy>user</cp:lastModifiedBy>
  <cp:lastPrinted>2010-11-02T08:45:00Z</cp:lastPrinted>
  <dcterms:modified xsi:type="dcterms:W3CDTF">2014-10-20T06:10:00Z</dcterms:modified>
  <cp:revision>4</cp:revision>
  <dc:subject/>
  <dc:title/>
</cp:coreProperties>
</file>