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Эталоны ответов на задания </w:t>
      </w:r>
      <w:r>
        <w:rPr>
          <w:b/>
          <w:bCs/>
          <w:color w:val="000000"/>
          <w:spacing w:val="-2"/>
          <w:sz w:val="24"/>
          <w:szCs w:val="24"/>
        </w:rPr>
        <w:t>теоретического тура Муниципального этапа Всероссийской олимпиады школьников по технолог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2014/15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«Культура дома и декоративно-прикладное творчество», 10-1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е ответы и отметки записываются на Листе ответов на зад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ремя выполнения заданий: </w:t>
      </w:r>
      <w:r>
        <w:rPr/>
        <w:t>90 минут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, в, 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головы к хвост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9.12  - дата изго</w:t>
              <w:softHyphen/>
              <w:t>товления,  19.09.13 — послед</w:t>
              <w:softHyphen/>
              <w:t>няя дата употребл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, г, 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зных нитей, нарезая их отрезками длиной 40-120 мм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– Р; обхват груди -  Сг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; обхват бёдер – О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; 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; в; г; 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ые и декоратив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, краевые, отделочные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: перенос нагрудной вытачки в боковой ш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в, 2 - а, 3 - б, 4 – 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в, 2 - д, 3 - а, 4 - ж, 5 - б, 6 - г, 7 - 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оли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втачной; 2- реглан; 3- рубашечный; 4 - цельнокроёны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инии основания шеи, либо расширяется, углубляется в зависимости от модельных особенносте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кладке выкройки юбки на ткани в крупную клетку необходимо совместить линию бедер с линией рисунка клетки на ткан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 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;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color w:val="000000"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му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1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</w:rPr>
              <w:t>калькуляц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 каждое правильно выполненное задание участник конкурса получает </w:t>
      </w:r>
      <w:r>
        <w:rPr>
          <w:b/>
          <w:bCs/>
          <w:color w:val="000000"/>
          <w:spacing w:val="-10"/>
          <w:sz w:val="24"/>
          <w:szCs w:val="24"/>
        </w:rPr>
        <w:t>один балл</w:t>
      </w:r>
      <w:r>
        <w:rPr>
          <w:color w:val="000000"/>
          <w:spacing w:val="-10"/>
          <w:sz w:val="24"/>
          <w:szCs w:val="24"/>
        </w:rPr>
        <w:t xml:space="preserve">. Если задание выполнено неправильно или только частично – </w:t>
      </w:r>
      <w:r>
        <w:rPr>
          <w:b/>
          <w:bCs/>
          <w:color w:val="000000"/>
          <w:spacing w:val="-10"/>
          <w:sz w:val="24"/>
          <w:szCs w:val="24"/>
        </w:rPr>
        <w:t>ноль баллов</w:t>
      </w:r>
      <w:r>
        <w:rPr>
          <w:color w:val="000000"/>
          <w:spacing w:val="-10"/>
          <w:sz w:val="24"/>
          <w:szCs w:val="24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ксимальное количество баллов: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8:00Z</dcterms:created>
  <dc:creator>Ирина</dc:creator>
  <dc:description/>
  <cp:keywords/>
  <dc:language>en-US</dc:language>
  <cp:lastModifiedBy>user</cp:lastModifiedBy>
  <dcterms:modified xsi:type="dcterms:W3CDTF">2015-04-28T06:30:00Z</dcterms:modified>
  <cp:revision>38</cp:revision>
  <dc:subject/>
  <dc:title/>
</cp:coreProperties>
</file>