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ИФР УЧАСТНИ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Муниципальный этап Всероссийской олимпиады школьников по технологии, 2014/15 учебный год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«Культура дома и декоративно-прикладное творчество»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практический тур,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10-11 класс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лон выполнения практической работы «Моделирование лифа плат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ье отрезное по линии талии с ассиметричной драпировкой от отрезного бочка сл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пировка в виде сборк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42160" cy="208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208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ассмотрите предложенную модель. Выявите различия между основой полочки платья и данным вариан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соответствии с описанием модели и эскизом выполните моделирование предложенного варианта лифа на чертеже основы полочки: на листе «Выполнение моделирования лифа платья» нанесите новые линии фасона и обозначьте свои действия по моделированию, используя для этого стрелки, значки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еренесите линии фасона на шаблон из цветной бумаги. Изготовьте из цветной бумаги детали выкрой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Аккуратно наклей детали выкройки на листе «Результат моделирования». Напишите название деталей и укажите направление нитей основы.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выполнения моделирования лифа плат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42790" cy="867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pacing w:val="20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93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05:00Z</dcterms:created>
  <dc:creator>Admin</dc:creator>
  <dc:description/>
  <cp:keywords/>
  <dc:language>en-US</dc:language>
  <cp:lastModifiedBy>user</cp:lastModifiedBy>
  <cp:lastPrinted>2014-11-06T16:29:00Z</cp:lastPrinted>
  <dcterms:modified xsi:type="dcterms:W3CDTF">2015-04-28T06:28:00Z</dcterms:modified>
  <cp:revision>29</cp:revision>
  <dc:subject/>
  <dc:title/>
</cp:coreProperties>
</file>