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Эталоны ответов Муниципального этапа Всероссийской олимпиады школьников по технологии, 2014/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теоретический тур, 7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/>
      </w:pPr>
      <w:r>
        <w:rPr>
          <w:b/>
          <w:bCs/>
          <w:color w:val="000000"/>
          <w:spacing w:val="-10"/>
          <w:sz w:val="28"/>
          <w:szCs w:val="28"/>
        </w:rPr>
        <w:t xml:space="preserve">Все ответы и отметки записываются на Листе ответов на задания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Время выполнения заданий: 90 мину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задани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2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; 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54"/>
              <w:ind w:left="-2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8"/>
                <w:szCs w:val="28"/>
              </w:rPr>
              <w:t>б; 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кань, снятая с ткацкого станк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сс получения ткани из ниток путем их переплетени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пок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ия талии, линия бёдер, линия колен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; 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, в, б, а, д, г, и, з, ж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бретели, нагрудник, пояс, нижняя часть фартука, карманы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вировка к завтраку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; в; д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я внимания потребителей к себе и своим товара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Критерии оценки заданий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Задание считается выполненным, если в нем отмечены все правильные ответы и не отмечено ни одного неправильного ответ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54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а каждое правильно выполненное задание участник конкурса получает </w:t>
      </w:r>
      <w:r>
        <w:rPr>
          <w:b/>
          <w:bCs/>
          <w:color w:val="000000"/>
          <w:spacing w:val="-10"/>
          <w:sz w:val="28"/>
          <w:szCs w:val="28"/>
        </w:rPr>
        <w:t>один балл</w:t>
      </w:r>
      <w:r>
        <w:rPr>
          <w:color w:val="000000"/>
          <w:spacing w:val="-10"/>
          <w:sz w:val="28"/>
          <w:szCs w:val="28"/>
        </w:rPr>
        <w:t xml:space="preserve">. Если задание выполнено неправильно или только частично – </w:t>
      </w:r>
      <w:r>
        <w:rPr>
          <w:b/>
          <w:bCs/>
          <w:color w:val="000000"/>
          <w:spacing w:val="-10"/>
          <w:sz w:val="28"/>
          <w:szCs w:val="28"/>
        </w:rPr>
        <w:t>ноль баллов</w:t>
      </w:r>
      <w:r>
        <w:rPr>
          <w:color w:val="000000"/>
          <w:spacing w:val="-10"/>
          <w:sz w:val="28"/>
          <w:szCs w:val="28"/>
        </w:rPr>
        <w:t>. Правильность ответа на задание свободной формулировки оценивается по общему смыслу и ключевым словам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ксимальное количество баллов: 25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55:00Z</dcterms:created>
  <dc:creator>Ирина</dc:creator>
  <dc:description/>
  <cp:keywords/>
  <dc:language>en-US</dc:language>
  <cp:lastModifiedBy>user</cp:lastModifiedBy>
  <dcterms:modified xsi:type="dcterms:W3CDTF">2015-04-28T06:29:00Z</dcterms:modified>
  <cp:revision>36</cp:revision>
  <dc:subject/>
  <dc:title/>
</cp:coreProperties>
</file>