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ФР УЧАСТНИ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Муниципальный этап Всероссийской олимпиады школьников по технологии, 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ктический тур,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10-11 класс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>Время выполнения: 120 мину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Изготовление образца втачного  воротника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66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 работ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сунок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кроите из 2-х лоскутов ткани две детали воротника верхнюю и нижнюю с припусками на швы 7-10 мм (нижний воротник меньше верхнего по нижнему срезу на 3 мм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61335" cy="11144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3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кройте прокладку из плотной ткани (клеевой ткани) по размеру верхнего воротника с припусками на швы 7-10 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1078865</wp:posOffset>
                      </wp:positionH>
                      <wp:positionV relativeFrom="paragraph">
                        <wp:posOffset>346710</wp:posOffset>
                      </wp:positionV>
                      <wp:extent cx="2925445" cy="1661160"/>
                      <wp:effectExtent l="635" t="635" r="0" b="635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5360" cy="1661040"/>
                                <a:chOff x="0" y="0"/>
                                <a:chExt cx="2925360" cy="1661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20" y="298440"/>
                                  <a:ext cx="2924640" cy="1026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290880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56480"/>
                                  <a:ext cx="29113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4.95pt;margin-top:27.3pt;width:230.35pt;height:130.8pt" coordorigin="-1699,546" coordsize="4607,261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1698;top:1016;width:4605;height:1616;mso-wrap-style:none;v-text-anchor:middle;mso-position-horizontal-relative:margin" type="_x0000_t75">
                        <v:imagedata r:id="rId4" o:detectmouseclick="t"/>
                        <v:stroke color="#3465a4" joinstyle="round" endcap="flat"/>
                        <w10:wrap type="topAndBottom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-1674;top:546;width:4580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-1699;top:2682;width:4584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тайте (приклейте) прокладку к изнаночной стороне нижнего во</w:t>
              <w:softHyphen/>
              <w:t>рот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2280" cy="7524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ложите две детали воротника лицевыми сторонами внутрь, уровняйте срезы, сколите булавками, сметайте швом 6 мм.</w:t>
            </w:r>
          </w:p>
          <w:p>
            <w:pPr>
              <w:pStyle w:val="Normal"/>
              <w:jc w:val="both"/>
              <w:rPr/>
            </w:pPr>
            <w:r>
              <w:rPr/>
              <w:t>5. Стачайте детали швом 7 мм, сделайте надсечки по отлету. Срежьте излишки ткани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04185" cy="7429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верните воротник на лицевую сторону, выправьте швы, выметайте шов, делая кант 1...2 мм в сторону нижнего воротник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79115" cy="6762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тутюжьте изделие со стороны нижнего воротника. Удалите стежки временного назначения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контроль:</w:t>
            </w:r>
            <w:r>
              <w:rPr/>
              <w:t xml:space="preserve"> концы воротника должны быть симметричны, форма воротника должна соответствовать форме по модел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пооперационного контроля при выполнении практической работ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51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7"/>
        <w:gridCol w:w="1665"/>
        <w:gridCol w:w="116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контрол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ксимальный бал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участн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людение безопасных приемов труд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труда (наличие спецодеж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выполнения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4.1.Качество выполнения раскроя деталей: соблюдение направления нити основы при раскрое, соответствие размеров прокладки детали вор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Качество ручных стежков (равномерность, длин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Равномерность ширины стачного ш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Качество выполнения надсечек по отлету вор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5.Качество выметывания воротника: кант 1…2 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6.Симметричность концов ворот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7.Качество ВТ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«Моделирование лифа плат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отрезное по линии талии  с ассиметричной драпировкой от отрезного бочка сл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овка в виде сбор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160" cy="208407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Рассмотрите предложенную модель. Выявите различия между основой полочки  платья  и данным вариа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 соответствии с описанием модели и эскизом выполните моделирование предложенного варианта лифа на чертеже основы полочки: на листе «Выполнение моделирования лифа платья» нанесите новые линии фасона и обозначьте свои действия по моделированию, используя для этого стрелки, значк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несите линии фасона на шаблон из цветной бумаги. Изготовьте из цветной бумаги детали вык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ккуратно наклей детали выкройки на листе «Результат моделирования». Напишите название деталей и укажите направление нитей основы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пооперационного контроля к практической рабо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оделирование полочки плать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080"/>
        <w:gridCol w:w="1064"/>
        <w:gridCol w:w="14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ируемые парамет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 участн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тру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основы конструкции прямой юб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Нанесение линий фасона и обозначений действий по моделирован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полнение поэтапного моделир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Название деталей выкрой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Направление нитей основ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моделирования лифа пл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несите линии фасона и необходимые надписи на чертёж основ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66515" cy="33331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ертеж основы полочки платья (</w:t>
      </w:r>
      <w:r>
        <w:rPr>
          <w:b/>
          <w:i/>
          <w:sz w:val="28"/>
          <w:szCs w:val="28"/>
        </w:rPr>
        <w:t>цветной лист бумаг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866515" cy="33331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моде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леить готовые выкрой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93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5:00Z</dcterms:created>
  <dc:creator>Admin</dc:creator>
  <dc:description/>
  <cp:keywords/>
  <dc:language>en-US</dc:language>
  <cp:lastModifiedBy>user</cp:lastModifiedBy>
  <cp:lastPrinted>2014-11-06T16:29:00Z</cp:lastPrinted>
  <dcterms:modified xsi:type="dcterms:W3CDTF">2015-04-28T06:15:00Z</dcterms:modified>
  <cp:revision>28</cp:revision>
  <dc:subject/>
  <dc:title/>
</cp:coreProperties>
</file>