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ФР УЧАСТНИ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2014/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Технология «Техника и техническое творчество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актический тур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0-11 кла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Время выполнения: 120 минут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ая деревооб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нструировать и изготовить декоративную настенную рамку для отрывного календ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услов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чертёж настенной рамки для отрывного календар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1:1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ал изготовления – фанера 5 м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баритные размеры – прямоугольник с предельными размерами 180×14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смотреть способ крепления календаря к рам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смотреть способ подвески рамки на сте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разработанному чертежу изготовить издел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ельные отклонения размеров готового изделия в соответствии с чертежом: ±2 м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коративную отделку люб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практической работы</w:t>
      </w:r>
    </w:p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91"/>
        <w:gridCol w:w="17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труда (наличие рабочей формы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правил техники безопас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чего ме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выполнения работы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чертеж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метка заготовки в соответствие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тежом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хнологическая последователь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я изделия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чность изготовления готового изделия в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ответствии с чертежом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и чистота обработки готов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дел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коративная отделка готового издел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гинальность издел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09:00Z</dcterms:created>
  <dc:creator>uj</dc:creator>
  <dc:description/>
  <cp:keywords/>
  <dc:language>en-US</dc:language>
  <cp:lastModifiedBy>user</cp:lastModifiedBy>
  <dcterms:modified xsi:type="dcterms:W3CDTF">2014-11-24T07:14:00Z</dcterms:modified>
  <cp:revision>34</cp:revision>
  <dc:subject/>
  <dc:title>Практические задания  V этапа</dc:title>
</cp:coreProperties>
</file>