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График проведения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регионального этапа Всероссийской олимпиады школьников 2013-2014г.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юменская область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!Перед заездом  уточняйте  у  организаторов  место проведения!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>!В ГРАФИКЕ ВОЗМОЖНЫ  ИЗМЕНЕНИЯ!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W w:w="102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12"/>
        <w:gridCol w:w="2767"/>
        <w:gridCol w:w="2053"/>
        <w:gridCol w:w="24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редм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рове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 пр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дрес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/15/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+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 января (пн., в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жевальского, 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7/10/11 +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, 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января (в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жевальского, 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4/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/25 +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 (ср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жевальского, 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8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/10/5+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 января (чт., п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имии и  физики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екопская, 15 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19/23/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+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 января (пт., сб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имии и  физики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екопская, 15 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\13\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+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20 января (сб., пн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имии и  физики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екопская, 15 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7/23/11+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(пн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имии и  физики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екопская, 15 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/15/15+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 января (вт., ср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ИО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рогова, 3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 xml:space="preserve"> 3/11/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+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 января (ср., ч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 xml:space="preserve"> 12/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/14+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 января (чт., п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ГАУ ДОД ТО ОДЮЦ «Аванпо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отная, 2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8/16/23+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(пн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ТюмГН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, 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8 </w:t>
            </w:r>
            <w:r>
              <w:rPr>
                <w:b/>
                <w:bCs/>
                <w:sz w:val="20"/>
                <w:szCs w:val="20"/>
              </w:rPr>
              <w:t xml:space="preserve"> 21/14/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+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января (в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ТюмГН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, 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/15/11+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 (ср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ТюмГН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и, 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\13\7+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31 января (чт., п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химии и  физики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екопская, 15 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 xml:space="preserve">43  </w:t>
            </w:r>
            <w:r>
              <w:rPr>
                <w:bCs w:val="false"/>
                <w:sz w:val="20"/>
                <w:szCs w:val="20"/>
              </w:rPr>
              <w:t>ю 21 6/7/8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д 2</w:t>
            </w:r>
            <w:r>
              <w:rPr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bCs w:val="false"/>
                <w:sz w:val="20"/>
                <w:szCs w:val="20"/>
              </w:rPr>
              <w:t xml:space="preserve"> 7/7/</w:t>
            </w:r>
            <w:r>
              <w:rPr>
                <w:bCs w:val="false"/>
                <w:sz w:val="20"/>
                <w:szCs w:val="20"/>
                <w:lang w:val="en-US"/>
              </w:rPr>
              <w:t>8</w:t>
            </w:r>
            <w:r>
              <w:rPr>
                <w:bCs w:val="false"/>
                <w:sz w:val="20"/>
                <w:szCs w:val="20"/>
              </w:rPr>
              <w:t>+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, 01 февраля (пт., сб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>/8/20+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февраля (сб., пн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ститут математики, информатики и  компьютерных наук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екопская, 15 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/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/17+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февраля (вт., ср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Институт математики, информатики и  компьютерных наук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л. Перекопская, 15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/12/11+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 февраля (ср., чт., пт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Институт математики, информатики и  компьютерных наук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л. Перекопская, 15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/2/4+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февраля (чт., пт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  <w:t>Институт математики, информатики и  компьютерных наук Тюм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л. Перекопская, 15 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 xml:space="preserve">61 </w:t>
            </w:r>
            <w:r>
              <w:rPr>
                <w:bCs w:val="false"/>
                <w:sz w:val="20"/>
                <w:szCs w:val="20"/>
              </w:rPr>
              <w:t xml:space="preserve">ю </w:t>
            </w:r>
            <w:r>
              <w:rPr>
                <w:bCs w:val="false"/>
                <w:sz w:val="20"/>
                <w:szCs w:val="20"/>
                <w:lang w:val="en-US"/>
              </w:rPr>
              <w:t>32</w:t>
            </w:r>
            <w:r>
              <w:rPr>
                <w:bCs w:val="false"/>
                <w:sz w:val="20"/>
                <w:szCs w:val="20"/>
              </w:rPr>
              <w:t xml:space="preserve"> 1</w:t>
            </w:r>
            <w:r>
              <w:rPr>
                <w:bCs w:val="false"/>
                <w:sz w:val="20"/>
                <w:szCs w:val="20"/>
                <w:lang w:val="en-US"/>
              </w:rPr>
              <w:t>0</w:t>
            </w:r>
            <w:r>
              <w:rPr>
                <w:bCs w:val="false"/>
                <w:sz w:val="20"/>
                <w:szCs w:val="20"/>
              </w:rPr>
              <w:t>/12/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10 </w:t>
            </w:r>
            <w:r>
              <w:rPr>
                <w:bCs w:val="false"/>
                <w:sz w:val="20"/>
                <w:szCs w:val="20"/>
              </w:rPr>
              <w:t xml:space="preserve">д </w:t>
            </w:r>
            <w:r>
              <w:rPr>
                <w:bCs w:val="false"/>
                <w:sz w:val="20"/>
                <w:szCs w:val="20"/>
                <w:lang w:val="en-US"/>
              </w:rPr>
              <w:t>29</w:t>
            </w:r>
            <w:r>
              <w:rPr>
                <w:bCs w:val="false"/>
                <w:sz w:val="20"/>
                <w:szCs w:val="20"/>
              </w:rPr>
              <w:t xml:space="preserve"> 1</w:t>
            </w:r>
            <w:r>
              <w:rPr>
                <w:bCs w:val="false"/>
                <w:sz w:val="20"/>
                <w:szCs w:val="20"/>
                <w:lang w:val="en-US"/>
              </w:rPr>
              <w:t>0</w:t>
            </w:r>
            <w:r>
              <w:rPr>
                <w:bCs w:val="false"/>
                <w:sz w:val="20"/>
                <w:szCs w:val="20"/>
              </w:rPr>
              <w:t>/10/</w:t>
            </w:r>
            <w:r>
              <w:rPr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bCs w:val="false"/>
                <w:sz w:val="20"/>
                <w:szCs w:val="20"/>
              </w:rPr>
              <w:t>+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 февраля (пт., сб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/3/3+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февраля (сб.) 2014 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олимпиад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 февраля 2014 г.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 государственная  академия  культуры  и  искусств</w:t>
            </w:r>
          </w:p>
        </w:tc>
      </w:tr>
    </w:tbl>
    <w:p>
      <w:pPr>
        <w:pStyle w:val="Normal"/>
        <w:jc w:val="center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ПРЕДВАРИТЕЛЬНЫЙ ПЛАН ПРОВЕДЕНИЯ ОЛИМПИАДЫ: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8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вый /Один/ден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торой ден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.00 – завтрак по месту жительств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.00 -9.30 - регистрация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9.30- 10.00- Рабочее открытие олимпиады. Инструктаж.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.00-14.00 – ОЛИМПИАД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.30 – проверка  рабо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.00 -15.00 обед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.00 - 16.00 разбор заданий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17.30 – объявление результатов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. 30 – 18.00 подача апелляц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.00 – завтрак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8.30 -  объявление результатов 1 тура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9.00 – 12.00 – ОЛИМПИАДА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.00 – 17.00- проверка работ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12.15 –13.00-  обед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.00 – 14.00- разбор заданий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.30 – объявление результатов 2 тур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 30 – 18.00 подача апелляц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10.01.2014</w:t>
      </w:r>
    </w:p>
    <w:sectPr>
      <w:type w:val="nextPage"/>
      <w:pgSz w:w="11906" w:h="16838"/>
      <w:pgMar w:left="24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b/>
      <w:bCs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7:00Z</dcterms:created>
  <dc:creator>user</dc:creator>
  <dc:description/>
  <dc:language>en-US</dc:language>
  <cp:lastModifiedBy>Бред_Питт</cp:lastModifiedBy>
  <cp:lastPrinted>2014-01-10T10:29:00Z</cp:lastPrinted>
  <dcterms:modified xsi:type="dcterms:W3CDTF">2014-01-13T13:27:00Z</dcterms:modified>
  <cp:revision>2</cp:revision>
  <dc:subject/>
  <dc:title/>
</cp:coreProperties>
</file>