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0"/>
        <w:jc w:val="right"/>
        <w:rPr/>
      </w:pPr>
      <w:r>
        <w:rPr>
          <w:rFonts w:cs="Arial" w:ascii="Arial" w:hAnsi="Arial"/>
          <w:b/>
        </w:rPr>
        <w:t>ОБРАТИТЕ ВНИМАНИЕ НА ИЗМЕНЕНИЕ ВРЕМЕНИ ПРОВЕДЕНИЯ ОЛИМПИАД ПО ОТДЕЛЬНЫМ  ПРЕДМЕТАМ!!</w:t>
      </w:r>
    </w:p>
    <w:p>
      <w:pPr>
        <w:pStyle w:val="Normal"/>
        <w:shd w:fill="FFFFFF" w:val="clear"/>
        <w:ind w:left="70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 проведения муниципального этапа Всероссийской олимпиады школьников в 2013/2014 учебном году</w:t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644"/>
        <w:gridCol w:w="146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м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 проведения олимпиа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ы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ноября (пятниц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11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ноября  (суббота)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дача ОУО полных  рейтинговых списков/протоколов  участников муниципального этапа олимпиады  по итогам проведения олимпиад по  данным предмета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ноября (понедельник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1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11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9</w:t>
            </w:r>
          </w:p>
        </w:tc>
      </w:tr>
      <w:tr>
        <w:trPr>
          <w:trHeight w:val="24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ноября (втор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11</w:t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8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ноября (среда)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дача ОУО полных  рейтинговых списков/протоколов  участников муниципального этапа олимпиады  по итогам проведения олимпиад по  данным предмета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ноября (четверг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4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3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ноября (пятниц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12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2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12.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1.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1.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ноября (суббота)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дача ОУО полных  рейтинговых списков/протоколов  участников муниципального этапа олимпиады  по итогам проведения олимпиад по  данным предмет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ноября (понедельник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1.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ноября (втор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ский язык и татарская литера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-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ноября (среда)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дача ОУО полных  рейтинговых списков/протоколов  участников муниципального этапа олимпиады  по итогам проведения олимпиад по  данным предмет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ноября (четвер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4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(д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7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1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(ю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7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ноября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я (д, ю) </w:t>
            </w:r>
            <w:r>
              <w:rPr>
                <w:rFonts w:cs="Arial" w:ascii="Arial" w:hAnsi="Arial"/>
                <w:b/>
                <w:i/>
              </w:rPr>
              <w:t>(второй день по необходимост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ноября (суббота)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дача ОУО полных  рейтинговых списков/протоколов  участников муниципального этапа олимпиады  по итогам проведения олимпиад по  данным предмет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екабря (понедель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безопасности жизнедеятельн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1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1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декабря (сре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ы безопасности жизнедеятельности </w:t>
            </w:r>
            <w:r>
              <w:rPr>
                <w:rFonts w:cs="Arial" w:ascii="Arial" w:hAnsi="Arial"/>
                <w:b/>
                <w:i/>
                <w:color w:val="000000"/>
              </w:rPr>
              <w:t>(второй день по необходимост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дача ОУО полных  рейтинговых списков/протоколов  участников муниципального этапа олимпиады  по итогам провед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олимпиад по  данным предмет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декабря (четверг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 10.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-11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художественная культу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00 – 12.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декабря (пятн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ы безопасности жизнедеятельности </w:t>
            </w:r>
            <w:r>
              <w:rPr>
                <w:rFonts w:cs="Arial" w:ascii="Arial" w:hAnsi="Arial"/>
                <w:b/>
                <w:i/>
              </w:rPr>
              <w:t>(второй день по необходимост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6 декабря  (пятница, суббота)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дача ОУО полных  рейтинговых списков/протоколов  участников муниципального этапа олимпиады  по итогам проведения олимпиад по  данным предмета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декабря (понедельни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тельный срок приема отчетных форм проведения муниципального этапа олимпиа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1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Горячая линия» для консультаций по организации и проведению Олимпиады: Климерова Оксана Александровна, и.о. начальника отдела организационно-педагогической  работы АОУ ТОГИРРО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ел</w:t>
      </w:r>
      <w:r>
        <w:rPr>
          <w:rFonts w:cs="Arial" w:ascii="Arial" w:hAnsi="Arial"/>
          <w:b/>
          <w:lang w:val="en-US"/>
        </w:rPr>
        <w:t xml:space="preserve">.: 8-932-320-39-53; e-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klimerovaoa@yandex.ru</w:t>
        </w:r>
      </w:hyperlink>
    </w:p>
    <w:p>
      <w:pPr>
        <w:pStyle w:val="Normal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ординатор проведения  муниципального этапа Олимпиады Садовая Екатерина Алексеевна, специалист отдела организационно-педагогической работы АОУ ТОГИРР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Тел</w:t>
      </w:r>
      <w:r>
        <w:rPr>
          <w:rFonts w:cs="Arial" w:ascii="Arial" w:hAnsi="Arial"/>
          <w:b/>
          <w:lang w:val="en-US"/>
        </w:rPr>
        <w:t>.: 8 (3452) 39-00-19; e-mail: togirro-dar@mail.ru</w:t>
      </w:r>
    </w:p>
    <w:sectPr>
      <w:type w:val="nextPage"/>
      <w:pgSz w:w="11906" w:h="16838"/>
      <w:pgMar w:left="2410" w:right="424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erovao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2:00Z</dcterms:created>
  <dc:creator>user</dc:creator>
  <dc:description/>
  <dc:language>en-US</dc:language>
  <cp:lastModifiedBy>Бред_Питт</cp:lastModifiedBy>
  <cp:lastPrinted>2013-11-12T11:00:00Z</cp:lastPrinted>
  <dcterms:modified xsi:type="dcterms:W3CDTF">2013-11-12T15:22:00Z</dcterms:modified>
  <cp:revision>2</cp:revision>
  <dc:subject/>
  <dc:title/>
</cp:coreProperties>
</file>