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Значение рек (8 класс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 Метод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ев Евгений Григорье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ОУ «Зиновская СОШ»</w:t>
        <w:br/>
        <w:t xml:space="preserve">Ялуто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ини-исследование  изменения  значения рек во времени на примере Тюменской области,  создание мини проекта на основе прогн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личностных и познаватель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коллектив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ксты с информацией, рабочие листы, атлас за 8 класс, оценочная таб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лан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ложительный настрой на уро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инно-следственных  связей образования городов. Соотношение  выделенных причин  по отношению к городу Тюмени. Выделяют проблемный вопрос и тему урока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чение рек для Тюменской области в 17-18 века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выделение  и ранжирование  значимости рек на данном рубеже веков в порядке значимости. Аргументация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чение рек для Тюменской области в 20-21 века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личные доводы и анализ дополнительной информации, выделение  и ранжирование  значимости рек на данном рубеже веков в порядке значимост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ни-проек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щита (презентация) мини-проекта «Реки будущего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оценка проектов и работы групп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ршрут сплава по любой реке Тюменской области с остановкам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отив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толах атласы, открываем  физическую карту России. Посмотрите внимательно, какую зависимость в размещении городов России вы можете выделить? </w:t>
      </w:r>
      <w:r>
        <w:rPr>
          <w:rFonts w:cs="Times New Roman" w:ascii="Times New Roman" w:hAnsi="Times New Roman"/>
          <w:i/>
          <w:sz w:val="24"/>
          <w:szCs w:val="24"/>
        </w:rPr>
        <w:t>(Города размещены по ре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? Какую функцию выполняют реки? </w:t>
      </w:r>
      <w:r>
        <w:rPr>
          <w:rFonts w:cs="Times New Roman" w:ascii="Times New Roman" w:hAnsi="Times New Roman"/>
          <w:i/>
          <w:sz w:val="24"/>
          <w:szCs w:val="24"/>
        </w:rPr>
        <w:t>(Называют причины: для приготовления пищи; бытовые нужды; торговля; охрана террито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енно тема нашего урока? </w:t>
      </w:r>
      <w:r>
        <w:rPr>
          <w:rFonts w:cs="Times New Roman" w:ascii="Times New Roman" w:hAnsi="Times New Roman"/>
          <w:i/>
          <w:sz w:val="24"/>
          <w:szCs w:val="24"/>
        </w:rPr>
        <w:t>(Значение р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  лет назад наши предки выбирали место для строительства нашего города, чем этот выбор аргументировались? </w:t>
      </w:r>
      <w:r>
        <w:rPr>
          <w:rFonts w:cs="Times New Roman" w:ascii="Times New Roman" w:hAnsi="Times New Roman"/>
          <w:i/>
          <w:sz w:val="24"/>
          <w:szCs w:val="24"/>
        </w:rPr>
        <w:t>(Тюмень  построена на  реке, которая играла ту же функцию,  что и для других город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этому на примере нашего края  и рек Оби,  Туры  предлагаю рассмотреть - меняется ли со временем значение рек? Цель нашего урока провести мини-исследование  и создать проект бу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начение рек  для Тюмени и Тюменской области в 17-18 ве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олах у Вас находятся рабочие листы, выделите  и зафиксируйте в порядке уменьшения значимости  функции, которые выполняла  река Обь, Тура  в 17 веке. На работу даётся три минуты.  </w:t>
      </w:r>
      <w:r>
        <w:rPr>
          <w:rFonts w:cs="Times New Roman" w:ascii="Times New Roman" w:hAnsi="Times New Roman"/>
          <w:i/>
          <w:sz w:val="24"/>
          <w:szCs w:val="24"/>
        </w:rPr>
        <w:t>(ранжируют значения, затем по очереди группы называют в порядке уменьшения значимости; спорные моменты доказываются аргумен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начение  рек  для Тюменской области в 20-21 ве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Чтобы выделить  использование  рек в 20 веке  и в настоящее время своих познаний вам не достаточно,  потребуется дополнительная информация, которая находится у вас на столах. Распределите между собой для ознакомления и совместными усилиями  выделите  пункты  в порядке исчезновения, затем уменьшения их значимости. Приветствуются свои факты. </w:t>
      </w:r>
      <w:r>
        <w:rPr>
          <w:rFonts w:cs="Times New Roman" w:ascii="Times New Roman" w:hAnsi="Times New Roman"/>
          <w:i/>
          <w:sz w:val="24"/>
          <w:szCs w:val="24"/>
        </w:rPr>
        <w:t>(7 минут работают, затем, аргументируя,  один учащийся от группы выступает, а представители двух других групп дополняют,  если имеют другие варианты то высказывают и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ини-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мы увидим реку Туру через 35 лет? </w:t>
      </w:r>
      <w:r>
        <w:rPr>
          <w:rFonts w:cs="Times New Roman" w:ascii="Times New Roman" w:hAnsi="Times New Roman"/>
          <w:i/>
          <w:sz w:val="24"/>
          <w:szCs w:val="24"/>
        </w:rPr>
        <w:t>Предлагаю обсудить в группах,  применить информацию  дополнительную из   раздаточного материала,  создать за 15 минут мини- проект «Река - 2050 года». Изложить суть на листе формата А3 маркером, а затем презентовать остальным группам.  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проекта отражены в таблице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321"/>
        <w:gridCol w:w="1321"/>
      </w:tblGrid>
      <w:tr>
        <w:trPr>
          <w:trHeight w:val="22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23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стич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ёткость при защи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названий географических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гументируем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орческий подх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екте отразить: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направления использования реки  будут  иметь наибольшее значение; Предположить новые виды деятельности на реке 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зить какие меры необходимы, чтобы реки не исчез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бизнес можно  запланировать как наиболее прибыльный  на перспективу, связанный с ре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15 минут работы, учащиеся защищают свои проекты у доски, приводя свои аргументы в пользу своего проекта. Остальные две группы могут задавать вопросы и оценивать  работу групп,  занося баллы в карточку.  Отмечают лучши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флек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 Всем группам спасибо за работу! Предлагаю заполнить  оценочные листы. </w:t>
      </w:r>
      <w:r>
        <w:rPr>
          <w:rFonts w:cs="Times New Roman" w:ascii="Times New Roman" w:hAnsi="Times New Roman"/>
          <w:i/>
          <w:sz w:val="24"/>
          <w:szCs w:val="24"/>
        </w:rPr>
        <w:t>(Оценивают свою работу и работу других груп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машнее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 Разработать маршрут сплава по любой реке Тюменской области с остановками.</w:t>
      </w:r>
    </w:p>
    <w:p>
      <w:pPr>
        <w:pStyle w:val="Normal"/>
        <w:spacing w:lineRule="auto" w:line="240" w:before="0" w:after="0"/>
        <w:rPr/>
      </w:pPr>
      <w:r>
        <w:rPr/>
        <w:t>Группа №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38"/>
        <w:gridCol w:w="1987"/>
        <w:gridCol w:w="413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ка участников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аботы других гру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фразу:  «Я доволен  (не доволен) своей работой на уроке так как …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о одному разному прилагательному,  характеризующему  групп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6:00Z</dcterms:created>
  <dc:creator>Ionina</dc:creator>
  <dc:description/>
  <cp:keywords/>
  <dc:language>en-US</dc:language>
  <cp:lastModifiedBy>Samsung</cp:lastModifiedBy>
  <dcterms:modified xsi:type="dcterms:W3CDTF">2015-11-18T16:46:00Z</dcterms:modified>
  <cp:revision>4</cp:revision>
  <dc:subject/>
  <dc:title>Практическое задание Тема 1</dc:title>
</cp:coreProperties>
</file>