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РЕКОМЕНДАЦИИ К ПРОВЕДЕНИЮ ВТОРОГО (МУНИЦИПАЛЬНОГО)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лимпиады задания и решения олимпиады должны храниться в условиях, исключающих их распростра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Олимпиада проводится в 1 тур (</w:t>
      </w:r>
      <w:r>
        <w:rPr>
          <w:b/>
          <w:sz w:val="28"/>
          <w:szCs w:val="28"/>
        </w:rPr>
        <w:t xml:space="preserve">теоретический). </w:t>
      </w:r>
      <w:r>
        <w:rPr>
          <w:sz w:val="28"/>
          <w:szCs w:val="28"/>
        </w:rPr>
        <w:t>Время работы учащихся 7-го и  8-го классов 2 часа (120 минут), 9-11 классов – 4 часа (240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условия, обеспечивающие индивидуальную работу учащихся. Учащиеся работают за отдельными столами, желательно для каждой параллели в отдельном кабинете, рассаживаясь так, чтобы представители одной школы не оказывались ря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Работа выполняется на отдельных тетрадных листах (в клетку) (2 развернутых листа – 7-й и 8-й класс, 4 развернутых листа - 9-11 класс). Нужно также обеспечить учащихся необходимым количеством бумаги для черновиков (1-3 листа на уче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участник олимпиады может пользоваться непрограммируемым калькулято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Не допускается использование средств связи, мобильных телефонов, планшетов (в том числе и в качестве калькулят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сдается только чистовик. Ученик может забрать с собой из аудитории бланк заданий олимпиады и чернов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ри проверке следует учитывать возможность решения задач разными способами. При отсутствии физических и логических ошибок такое решение тоже заслуживает максимальной оценки. Дополнительный бал жюри может дать ученику, предложившему красивое, нестандартное решен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осле окончания муниципального этапа олимпиады условия и решения задач желательно передать участникам олимпиады, их руководителям, для подготовки к следующим олимпиадам.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5:00Z</dcterms:created>
  <dc:creator>пользователь</dc:creator>
  <dc:description/>
  <cp:keywords/>
  <dc:language>en-US</dc:language>
  <cp:lastModifiedBy>user</cp:lastModifiedBy>
  <dcterms:modified xsi:type="dcterms:W3CDTF">2014-11-05T06:14:00Z</dcterms:modified>
  <cp:revision>6</cp:revision>
  <dc:subject/>
  <dc:title>14</dc:title>
</cp:coreProperties>
</file>