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по проведению муниципа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всероссийской олимпиады школьников по истории</w:t>
      </w:r>
    </w:p>
    <w:p>
      <w:pPr>
        <w:pStyle w:val="Normal"/>
        <w:ind w:right="3312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14/2015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учебном году</w:t>
      </w:r>
    </w:p>
    <w:p>
      <w:pPr>
        <w:pStyle w:val="Normal"/>
        <w:ind w:right="5908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ллели, длякоторых проводитсяэта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 класс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 класс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прове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а учебных ча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астрономических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зднее 25 декабр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с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ы заданий оцениваются исходя из общего числа баллов –100. При этом различные задания приносят участнику разноеколичество баллов в зависимости от их сложности и от возрастнойпараллели, в которой они представлены. Задания для 7-9классов составлены с учетом пройденных 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заданийдля 10-11 классов– общий.Задания для10-11 классов охватывают всеь курс ис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секомплекты заданий включено одно общее задание с региональным компон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ы для 9-11 классов содержат содержат одно творческое задание –эссе или развернутый ответ на предложенные темы, за которое выставляется 25 баллов, т.е. одна четвертая часть от общего числа баллов за всю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дельных случаях, которые оговариваются в критериях оценивая ответов учащихся, допускается начисление дополнительных баллов за особенно полные и содержательные ответы. Однако и в таких случаях общее количество баллов за всю работу не должно превышать 100 баллов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, набравшие менее 50 % от максимального числа баллов, не могут стать победителями или призерамивне зависимости от места в турнирной таблице.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участников заносятся в бланки Олимпиадных работ, за исключением творческого задания –эссе или развернутого ответа, а также в тех случаях, когда участник не может уместить свой ответ на бланке. Поэтому все участники должны получить дополнительные листы  для ответов, а также бумагу для черновиков.</w:t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новики сдаются в методическую комиссию муниципального этап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месте с Олимпиадной работой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Олимпиады необходи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Аудитории, позволяющие разместить участников таким образом, чтобыисключить списы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жительная техника, позволяющая распечатать комплекты заданийв установленные сроки, в необходимом количестве и в требуемомкачестве. Методической комиссии муниципального эта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заранее сообщить исполнителям, ответственным заразмножение заданий, что вов всех комплектах заданий имеются элементы, требующие особых полиграфических мощностей – это цветные иллюстрации и карта. Эти изображения должны быть четкими, чтобы участники могли хорошо в них ориентироваться. Если на бланках заданий эти изображения не четкие, следует предусмотреть запасные варианты, например, показ их с электронного носителякомплекта Олимпиадных заданий на большом экранес помощью прое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рганизаторам рекомендуется иметь запас необходимых расходныхматериалов (шариковые ручки и т.п.). Для черновиков и для написанияответов, требующих большого объема текс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ются листы белой бумаги формата А4, проштампованные штемпелем организаторов Олимпиады.</w:t>
      </w:r>
    </w:p>
    <w:p>
      <w:pPr>
        <w:pStyle w:val="Normal"/>
        <w:spacing w:before="0" w:after="160"/>
        <w:ind w:right="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0:00Z</dcterms:created>
  <dc:creator>Engel</dc:creator>
  <dc:description/>
  <dc:language>en-US</dc:language>
  <cp:lastModifiedBy>user</cp:lastModifiedBy>
  <dcterms:modified xsi:type="dcterms:W3CDTF">2014-11-10T05:10:00Z</dcterms:modified>
  <cp:revision>2</cp:revision>
  <dc:subject/>
  <dc:title/>
</cp:coreProperties>
</file>