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учеб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ахматное королевство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А. Королев, учитель МАОУ Тоболовская СОШ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Тема занятия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ведение в образовательную программу. Шахматная доска и шахматные фигу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>Контингент обучающихся:</w:t>
      </w:r>
      <w:r>
        <w:rPr>
          <w:sz w:val="28"/>
          <w:szCs w:val="28"/>
        </w:rPr>
        <w:t xml:space="preserve"> дети 11-12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Цель занятия: </w:t>
      </w:r>
      <w:r>
        <w:rPr>
          <w:sz w:val="28"/>
          <w:szCs w:val="28"/>
        </w:rPr>
        <w:t>знакомство с шахматной игрой, пробуждение интереса к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ачальные сведения об истории и этике шахматной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комить с шахматной доской, фигурами, начальной расстановкой фиг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нимание, память, лог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работы в команде.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Продолжительность занятия:</w:t>
      </w:r>
      <w:r>
        <w:rPr>
          <w:sz w:val="32"/>
          <w:szCs w:val="28"/>
        </w:rPr>
        <w:t xml:space="preserve"> 4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Настольные шахматные доски и комплекты шахматных фигур по количеству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Настенная шахматная демонстрационная доска и магнитные шахматные фиг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2"/>
        </w:rPr>
        <w:t>Черные и белые квадраты 8*8см по 9шт для каждого обучаю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Элементы шахматной доски (горизонтали и вертикали из картона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>Мультимедийный проектор, компьютер, экра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>Учебный видеофильм о шахматной доске, о шахматных фигурах, о начальной расстановке фигур, о правилах хода каждой фигуры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1. Вводный (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Создание положительного настроя в группе, знакомство с детьми, систематизация знаний детей о видах спорта, введение в мир логической красоты древне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собенностях шахмат как логической игры, вида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сложных заданий, предложенных педагог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рукопожатием – элемент шахматного этикета (соперники пожимают друг другу руки перед началом партии, по окончании игры проигравший таким образом поздравляет победителя)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ритуал приветствия и представленная педагогом информация об игре задает тон занятию, создает необходимый эмоциональный настрой в групп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Этап №2. Основной (22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знакомство с историей шахмат, шахматной атрибутикой </w:t>
        <w:softHyphen/>
        <w:t xml:space="preserve"> доской, фигурами, обозначениями; шахматной терминологией (поле, диагональ, вертикаль, горизонталь, названия фигур); начальной позицией шахмат; закреп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3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10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части учебного видеофильма об истории шахм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ахматной доски и её элементов: поля – белые и черные, принцип чередования белых и черных полей, диагонали, вертикали, горизонтали, принцип обозначения полей буквой и цифр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 – основной атрибут игры. Умение хорошо ориентироваться на доске является главным в подготовке шахматиста. Прием изучения доски по элементам позволяет добиться такого результата.</w:t>
            </w:r>
          </w:p>
        </w:tc>
      </w:tr>
      <w:tr>
        <w:trPr>
          <w:trHeight w:val="1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ах: выполнение диагностического задания «Фрагмент шахматной дос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по обозначенным педагогом правилам: из черных и белых квадратов сложить фрагмент шахматной доски с соблюдением принципа черед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группы на две команды соотносится с шахматными соревнованиями, когда результат команды складывается из набранных очков каждым игроком (в данном случае из количества жетонов).</w:t>
            </w:r>
          </w:p>
          <w:p>
            <w:pPr>
              <w:pStyle w:val="Normal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 задания позволяет педагогу отслеживать уровень сформированности логического мышления, внимательность и способность запоминать изложенный материал. По итогам задания определяется лидер в команде.</w:t>
            </w:r>
          </w:p>
        </w:tc>
      </w:tr>
      <w:tr>
        <w:trPr>
          <w:trHeight w:val="10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ах: составление шахматной доски из фрагмен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педагога: составление доски из элементов – вертикалей и горизонталей с соблюдением принципа черед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задание закрепляет изученный материал, для педагога также является средством промежуточной диагностики.</w:t>
            </w:r>
          </w:p>
        </w:tc>
      </w:tr>
      <w:tr>
        <w:trPr>
          <w:trHeight w:val="10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: на демонстрационной доске капитаны обеих команд магнитными фигурами обозначают самые длинные диагона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выполняют задание педагога, остальные члены команд – болельщики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правлено на формирование командного духа, работу в парах. Капитаны выполняют задание на 1 доске, таким образом проводится аналогия с настоящей шахматной партией, когда два игрока должны распределить свои фигуры по шахматному полю.</w:t>
            </w:r>
          </w:p>
        </w:tc>
      </w:tr>
      <w:tr>
        <w:trPr>
          <w:trHeight w:val="16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азминка: игра «Шахматные улиц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со своих мест и по команде педагога показывают вертикаль (руки вверх), горизонталь (руки в стороны), диагональ (правая рука вверх, левая вниз или наоборот)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упражнение снимает физическое напряжение, закрепляет пройденный материал. Для педагога – является средством диагностики усвоения нового материала.</w:t>
            </w:r>
          </w:p>
        </w:tc>
      </w:tr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ыми фигурами и их начальным положением на дос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новь проводит аналогию шахматной доски с улицами и адресами домов, обращается внимание детей на строгую дисциплину «шахматной армии» (у каждой фигуры свое строго определенное место).</w:t>
            </w:r>
          </w:p>
        </w:tc>
      </w:tr>
      <w:tr>
        <w:trPr>
          <w:trHeight w:val="16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омандах: задание «Построй свою шахматную армию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педагога: расставляют шахматные фигуры на начальную позицию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закрепляет новый материал, изложенный педагогом, направлено на тренировку памяти, вниман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тап №3. Заключительный (5 минут)</w:t>
      </w:r>
    </w:p>
    <w:p>
      <w:pPr>
        <w:pStyle w:val="Normal"/>
        <w:rPr/>
      </w:pPr>
      <w:r>
        <w:rPr>
          <w:sz w:val="28"/>
          <w:szCs w:val="28"/>
        </w:rPr>
        <w:t>Задачи: Подведение итогов занятия, тренировка памяти и наблюдательности, стимулирование на дальнейшую деятельнос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виктори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ране появились шахматы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этой игр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инии есть на шахматной дос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горизонтали и вертикали от диагоналей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оролей (ферзей, коней, слонов, ладей, пешек) в шахматном королевстве (в шахматной армии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количества жетонов в каждой команде, выявление команды-победителя. Награждение всех участников заня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едагогом о пройденном материале, ответы на вопро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– традиционная форма диагностики, в данном случае может быть задействовано творческое начало каждого ребенка: педагог дает возможность придумать и задать свой вопрос для команды-соперни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анды-победителя является важным психологическим моментом окончания занятия (поскольку в начале занятия была дана установка на спортивное состязание). Награждение же каждого ребенка на занятии оставляет чувство удовлетворенности результатом (каждый получает свою первую шахматную медаль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9:00Z</dcterms:created>
  <dc:creator>User</dc:creator>
  <dc:description/>
  <cp:keywords/>
  <dc:language>en-US</dc:language>
  <cp:lastModifiedBy>Милованова Наталья Геннадьевна</cp:lastModifiedBy>
  <cp:lastPrinted>2008-10-13T17:07:00Z</cp:lastPrinted>
  <dcterms:modified xsi:type="dcterms:W3CDTF">2016-07-28T09:46:00Z</dcterms:modified>
  <cp:revision>5</cp:revision>
  <dc:subject/>
  <dc:title>Технологическая карта занятия</dc:title>
</cp:coreProperties>
</file>