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мероприятия по развитию шахмат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анс одновременной игры по шахматам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иш, педагог дополнительного образования ОДО МАУ ЦДОД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Мартиш Вадим Сергеевич, педагог дополнительного образования ОДО МАУ ЦДОДГИ, являюсь организатором уже ставшего традиционным мероприятия -  сеанса одновременной игры по шахматам, который проводится на базе МАОУ СОШ № 8 города Иши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является зрелищным, дает возможность привлечь детей к занятиям шахматами как средству формирования здорового образа жизни, стимулирует развитие творческих способностей обучающихся, способствует продвижению детей к успеху. Сеанс одновременной игры  способствует сохранению и развитию семейных ценностей, так как на данное мероприятие дети нередко приходят с родител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ем данного  мероприятия является разработанное мною и утверждённое официальное положение (см. ниже), которое рассылается по всем школам города  Ишима,  а также размещается на сайте ОДО МАУ ЦДОДГ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odgi.ucoz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мероприятия также размещается на сайт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991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8340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8820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7225" cy="322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92036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56" t="3021" r="3673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>нельзя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онсультироваться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о зрителя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ми</w:t>
      </w:r>
      <w:r>
        <w:rPr>
          <w:rFonts w:eastAsia="Arial" w:cs="Arial" w:ascii="Arial" w:hAnsi="Arial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>сеансер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ожет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еременить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деланный</w:t>
      </w:r>
      <w:r>
        <w:rPr>
          <w:rFonts w:eastAsia="Arial"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ход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арти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если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он</w:t>
      </w:r>
      <w:r>
        <w:rPr>
          <w:rFonts w:eastAsia="Arial"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еще</w:t>
      </w:r>
      <w:r>
        <w:rPr>
          <w:rFonts w:eastAsia="Arial"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н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сове</w:t>
      </w:r>
      <w:r>
        <w:rPr>
          <w:rFonts w:eastAsia="Arial" w:cs="Arial" w:ascii="Arial" w:hAnsi="Arial"/>
          <w:sz w:val="24"/>
          <w:szCs w:val="24"/>
          <w:lang w:val="ru-RU"/>
        </w:rPr>
        <w:t>ршил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eastAsia="Arial" w:cs="Arial" w:ascii="Arial" w:hAnsi="Arial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 следующ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й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партии.</w:t>
      </w:r>
    </w:p>
    <w:p>
      <w:pPr>
        <w:pStyle w:val="Normal"/>
        <w:spacing w:lineRule="auto" w:line="240" w:before="0" w:after="0"/>
        <w:ind w:left="823" w:hanging="823"/>
        <w:jc w:val="both"/>
        <w:rPr/>
      </w:pPr>
      <w:r>
        <w:rPr>
          <w:rFonts w:eastAsia="Arial" w:cs="Arial" w:ascii="Arial" w:hAnsi="Arial"/>
          <w:sz w:val="24"/>
          <w:szCs w:val="24"/>
        </w:rPr>
        <w:t>Количе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ов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ан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 более 30 челове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8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ча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ики</w:t>
      </w:r>
    </w:p>
    <w:p>
      <w:pPr>
        <w:pStyle w:val="Normal"/>
        <w:spacing w:lineRule="auto" w:line="240" w:before="0" w:after="0"/>
        <w:ind w:left="8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8.1 Сеанс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временной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гры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одит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уководитель шахматного объединения «Каисса» </w:t>
      </w:r>
      <w:r>
        <w:rPr>
          <w:rFonts w:cs="Arial" w:ascii="Arial" w:hAnsi="Arial"/>
          <w:sz w:val="24"/>
          <w:szCs w:val="24"/>
        </w:rPr>
        <w:t>ОДО МАУ ЦДОДГИ</w:t>
      </w:r>
      <w:r>
        <w:rPr>
          <w:rFonts w:eastAsia="Arial" w:cs="Arial" w:ascii="Arial" w:hAnsi="Arial"/>
          <w:sz w:val="24"/>
          <w:szCs w:val="24"/>
        </w:rPr>
        <w:t xml:space="preserve"> Мартиш Вадим Сергеевич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педагог дополнительного образования </w:t>
      </w:r>
      <w:r>
        <w:rPr>
          <w:rFonts w:cs="Arial" w:ascii="Arial" w:hAnsi="Arial"/>
          <w:sz w:val="24"/>
          <w:szCs w:val="24"/>
        </w:rPr>
        <w:t>первой квалификационной категори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меет </w:t>
      </w:r>
      <w:r>
        <w:rPr>
          <w:rFonts w:cs="Arial" w:ascii="Arial" w:hAnsi="Arial"/>
          <w:bCs/>
          <w:sz w:val="24"/>
          <w:szCs w:val="24"/>
        </w:rPr>
        <w:t>I разряд (взрослый)  по шахмат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8.2. В сеан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новре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н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гр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ют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 учащиеся города Ишима, приветствуется участие всей  семьёй. Желательно придти со своими шахматами.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3 </w:t>
      </w:r>
      <w:r>
        <w:rPr>
          <w:rFonts w:cs="Arial" w:ascii="Arial" w:hAnsi="Arial"/>
          <w:sz w:val="24"/>
          <w:szCs w:val="24"/>
          <w:lang w:eastAsia="ru-RU"/>
        </w:rPr>
        <w:t>Заявки на участие в сеансе одновременной игры по шахматам предоставляются до 17 марта 2016 года по адресу: ОДО МАУ «Центр дополнительного образования детей города Ишима», ул. Одоевского, 54, педагогу дополнительного образования Мартишу Вадиму Сергеевич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9.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Награждение </w:t>
      </w:r>
      <w:r>
        <w:rPr>
          <w:rFonts w:cs="Arial" w:ascii="Arial" w:hAnsi="Arial"/>
          <w:b/>
          <w:sz w:val="24"/>
          <w:szCs w:val="24"/>
          <w:lang w:eastAsia="ru-RU"/>
        </w:rPr>
        <w:t>победителей</w:t>
      </w:r>
    </w:p>
    <w:p>
      <w:pPr>
        <w:pStyle w:val="Normal"/>
        <w:spacing w:lineRule="auto" w:line="240" w:before="0" w:after="0"/>
        <w:ind w:left="823" w:hanging="0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1. Участник сеанса одновременной игры, выиграв у сеансера  или сделав с ним ничью, получает памятный при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2. Если все участники проиграют сеансеру, будут награждены те, кто оказал максимальное сопротивление в игр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5943600" cy="2943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сеансе одновременной игры по шахмата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Ишим                                                                                                                 19.03.2016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но положению о проведении сеанса одновременной игры по шахматам  для учащихся (и их родителей) общеобразовательных учреждений г.Ишима от 20.02.2016 был проведен сеан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аствовало 14 челове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ы сеанс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место - семья Ваньжа (Бендюков В.Т.(дедушка), Ваньжа Кирилл, Ваньжа Дании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есто - Еременко Ив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есто - Афанасьев Александ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шахматного объединения «Каисса»                                  Мартиш В.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31.75pt;mso-wrap-distance-left:9.05pt;mso-wrap-distance-right:9.05pt;mso-wrap-distance-top:0pt;mso-wrap-distance-bottom:0pt;margin-top:6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чё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сеансе одновременной игры по шахматам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Ишим                                                                                                                 19.03.2016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но положению о проведении сеанса одновременной игры по шахматам  для учащихся (и их родителей) общеобразовательных учреждений г.Ишима от 20.02.2016 был проведен сеанс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аствовало 14 челове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зультаты сеанс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  место - семья Ваньжа (Бендюков В.Т.(дедушка), Ваньжа Кирилл, Ваньжа Даниил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I</w:t>
                      </w:r>
                      <w:r>
                        <w:rPr>
                          <w:rFonts w:cs="Arial" w:ascii="Arial" w:hAnsi="Arial"/>
                        </w:rPr>
                        <w:t xml:space="preserve"> место - Еременко Ива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III</w:t>
                      </w:r>
                      <w:r>
                        <w:rPr>
                          <w:rFonts w:cs="Arial" w:ascii="Arial" w:hAnsi="Arial"/>
                        </w:rPr>
                        <w:t xml:space="preserve"> место - Афанасьев Александ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ь шахматного объединения «Каисса»                                  Мартиш В.С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gi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3:00Z</dcterms:created>
  <dc:creator>admin</dc:creator>
  <dc:description/>
  <cp:keywords/>
  <dc:language>en-US</dc:language>
  <cp:lastModifiedBy>Милованова Наталья Геннадьевна</cp:lastModifiedBy>
  <dcterms:modified xsi:type="dcterms:W3CDTF">2016-07-28T09:49:00Z</dcterms:modified>
  <cp:revision>4</cp:revision>
  <dc:subject/>
  <dc:title/>
</cp:coreProperties>
</file>