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Занятие внеурочной деятельностью «Чудо шахматы» (1 год обучения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"Путешествие в шахматную страну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  детей осуществлять шахматную рокировку; 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мировать умения ориентироваться на шахматной доске, проводить элементарные комбинации; закрепить знание шахматных термин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едметная: расширять кругозор; пополнять знания о шахматах; обогащать словарный запас учащихся; работать над развитием реч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Метапредметная: активизировать мыслительную деятельность; тренировать логическое мышление, память, вниман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ммуникативная: вырабатывать у ребенка выдержку, спокойствие, уверенность в своих сил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6731"/>
      </w:tblGrid>
      <w:tr>
        <w:trPr>
          <w:trHeight w:val="17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</w:tc>
      </w:tr>
      <w:tr>
        <w:trPr>
          <w:trHeight w:val="129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Шахматная разминк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ы с вами встретились вновь, для того чтобы продолжать изучать волшебный мир шахмат. Что такое шахматы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ысказывания детей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Шахматы- это шахматная доска, где разворачиваются увлекательные сражения, происходят удивительные приключения маленьких пешек и шахматных фигур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ставьте из слов цитату, выражение о шахматах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лова- шахматы, гимнастика, это, мозга, дл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" Шахматы- это гимнастика для ума."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Как вы понимаете это выражение (развивает мозг, чтобы сделать ход, нужно обязательно подумать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Задание 1. Игра «Волшебный мешочек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честве разминки предлагаю сыграть в «Волшебный мешочек». Цель игры: проверить, знаете ли вы фигуры на ощупь. Те фигуры, которые вы отгадаете, будем ставить в одну сторону, а не отгаданные – в другую.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вторяются названия и свойства всех не отгаданных фигур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!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Задание 2. Игра «Куча мала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 нами шахматные доск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ют друг друга игроки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отивники, а можно партнёры)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лагаю вам  разбиться на пары, игра называется «Куча мала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 нами шахматная коробка с фигурами, чья пара быстрее расставит фигуры на пол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работа в парах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; каждая пара расставляет фигуры на свою шахматную доску из общей кучи).</w:t>
            </w:r>
          </w:p>
        </w:tc>
      </w:tr>
      <w:tr>
        <w:trPr>
          <w:trHeight w:val="109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Актуализация знаний. Погружение в  тему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определения темы и задач урока, вам надо отгадать ребу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22675" cy="1360170"/>
                  <wp:effectExtent l="0" t="0" r="0" b="0"/>
                  <wp:docPr id="1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6835" r="-15388" b="-30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267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ой шахматный термин зашифрован в ребусе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, это термин РОКИРОВ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знает, что обозначает этот термин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ая же цель сегодня стоит перед нами?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знать, что обозначает термин «Шахматная рокировка»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лушайте историю, которая произошла однажды в шахматном королевств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так, в одно прекрасное раннее утро Белый Король, проснувшись, сладко зевнул, потянулся и, нехотя поднявшись со своей мягкой пуховой постели, выглянул в окно. Неожиданно лицо его исказилось страхом, губы задрожали, а из глаз закапали слезы. </w:t>
              <w:br/>
              <w:t>- Проспал! Все свое королевство проспал! - в отчаянии прошептал Король.</w:t>
              <w:br/>
              <w:t>Даже если вы совсем недавно научились играть в шахматы, все равно вы легко поймете чувства бедного Короля. До мата остался один шаг. Под самыми окнами дворца уже ходит вооруженная до зубов вражеская Ладья, а в отдалении, готовые к штурму, ждут последнего сигнала Черный Ферзь и вторая Ладья. А в самом центре, нагло ухмыляясь и мысленно уже победивший, стоит Черный Король. Уж он-то не проспал свою удачу!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ожно ли помочь Белому Королю? Как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вать на помощь другую фигуру, отступить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еще, Белому Королю можно посоветовать сделать рокировку.</w:t>
            </w:r>
          </w:p>
          <w:p>
            <w:pPr>
              <w:pStyle w:val="Normal"/>
              <w:spacing w:lineRule="auto" w:line="240"/>
              <w:ind w:left="-1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ак чему мы будем сегодня учиться на занятии «Шахматной школы»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ие цели стоят перед нами? </w:t>
            </w:r>
          </w:p>
        </w:tc>
      </w:tr>
      <w:tr>
        <w:trPr>
          <w:trHeight w:val="69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Изучение нового материала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тавьте себ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шахматный гор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бедного Белого Короля, которому угрожает опасность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го Величество надо беречь от неприятност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этого придумали специальную королевскую защит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хматную Рокиров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чего делается рокировка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кировка делается для защиты своего коро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ля его безопасност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рокировке участвуют одна из ладей и король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кировка считается одним ходом. Вы знаете, что за один ход перемещается только одна шахматная фигура. Но один раз в партии делается исключение, когда могут передвинуться сразу две фигуры: ладья и король. Чтобы не запутаться, принято сначала переместить короля, а уж потом передвигать ладью. (Демонстрация приема шахматной рокировки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увствовав опасность, Король подходит к своей Ладье и приказывает: «Спрячь меня!» Ладья послушно перепрыгивает через Короля и закрывает его. Главное, чтобы Королю с Ладьёй ничего не мешало: никто не стоял на пути и не угрожал клеткам, по которым они собираются пойти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окироваться король может с любой из ладей того же цвета, но при этом фигуры переместятся на разное количество полей. Рокировка бывает «в короткую сторону» и «в длинную сторону». В книгах это ещё называют рокировкой в сторону королевского фланга и рокировкой в сторону ферзевого фланга. </w:t>
            </w:r>
          </w:p>
        </w:tc>
      </w:tr>
      <w:tr>
        <w:trPr>
          <w:trHeight w:val="59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Физминутк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и вверх по вертикали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ерх по диагонали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тороны по горизонтали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из по диагонали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из по вертика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ак вы думаете, что мы сейчас изображали?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Движение фигур по шахматному полю).</w:t>
            </w:r>
          </w:p>
        </w:tc>
      </w:tr>
      <w:tr>
        <w:trPr>
          <w:trHeight w:val="59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Изучение правил шахматной рокировки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жде чем делать рокировку, вам нужно запомнить четыре основных правил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.Правило первое. Между королём и ладьёй не должно быть других фигур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о второе. Для обеих фигур это ход должен быть первым в парт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о  третье. До и после рокировк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оль не должен находиться под шахо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о четвёртое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ь может перескакивать только необстреливаемые пол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монстрация приема шахматной рокировки).</w:t>
            </w:r>
          </w:p>
        </w:tc>
      </w:tr>
      <w:tr>
        <w:trPr>
          <w:trHeight w:val="130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Решение практических задач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внимательно на шахматную доску. Белому Королю угрожает опасность. В какую сторону ему лучше рокироваться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сыграйте партию со своим соседом. Если в начале игры Вашему королю угрожает опасность, вы можете применить шахматную рокировку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едагог осуществляет наблюдение за игрой, оказывает консультативную помощь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гадайте загадки.</w:t>
            </w:r>
          </w:p>
          <w:p>
            <w:pPr>
              <w:pStyle w:val="Style2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роль</w:t>
            </w:r>
          </w:p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 шапке - пика острая,</w:t>
              <w:br/>
              <w:t>Завидна моя роль:</w:t>
              <w:br/>
              <w:t>Всех выше, выше ростом я</w:t>
              <w:br/>
              <w:t>Конечно, я: (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Король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рзи.</w:t>
            </w:r>
          </w:p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оим рядом с королём,</w:t>
              <w:br/>
              <w:t>Но не путать со Слоном,</w:t>
              <w:br/>
              <w:t>И с ладьёй сравнить нельзя</w:t>
              <w:br/>
              <w:t>Суперсильного: Ферзя.</w:t>
            </w:r>
          </w:p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лоны.</w:t>
            </w:r>
          </w:p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чень трудно ошибиться:</w:t>
              <w:br/>
              <w:t>Шапка острая на нас</w:t>
              <w:br/>
              <w:t>Стоим рядом (не садимся!)</w:t>
              <w:br/>
              <w:t>И с ферзём и королём.</w:t>
            </w:r>
          </w:p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и.</w:t>
            </w:r>
          </w:p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ы ушасты и гривасты,</w:t>
              <w:br/>
              <w:t>Смело скачем сквозь огонь</w:t>
              <w:br/>
              <w:t>Ну, отгадывай, не хвастай:</w:t>
              <w:br/>
              <w:t>Да конечно это : (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Конь</w:t>
            </w:r>
            <w:r>
              <w:rPr>
                <w:iCs/>
                <w:color w:val="000000"/>
                <w:sz w:val="28"/>
                <w:szCs w:val="28"/>
              </w:rPr>
              <w:t>).</w:t>
            </w:r>
          </w:p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адья.</w:t>
            </w:r>
          </w:p>
          <w:p>
            <w:pPr>
              <w:pStyle w:val="Style23"/>
              <w:rPr/>
            </w:pPr>
            <w:r>
              <w:rPr>
                <w:iCs/>
                <w:color w:val="000000"/>
                <w:sz w:val="28"/>
                <w:szCs w:val="28"/>
              </w:rPr>
              <w:t>Вот внимательно гляди,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br/>
              <w:t>Башня круглая такая,</w:t>
              <w:br/>
              <w:t>И бойницы сквозь зубцы.</w:t>
              <w:br/>
              <w:t>По краям доски - (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Ладьи)</w:t>
            </w:r>
            <w:r>
              <w:rPr>
                <w:iCs/>
                <w:color w:val="000000"/>
                <w:sz w:val="28"/>
                <w:szCs w:val="28"/>
              </w:rPr>
              <w:br/>
              <w:t>Мы стоим как башенки.</w:t>
            </w:r>
          </w:p>
          <w:p>
            <w:pPr>
              <w:pStyle w:val="Style23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отгадав загадку, учащиеся одевают шапочки с изображением отгаданной фигуры).</w:t>
            </w:r>
          </w:p>
          <w:p>
            <w:pPr>
              <w:pStyle w:val="Style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едлагаю выйти в коридор, где мы поиграем в «живые» шахматы. </w:t>
            </w:r>
          </w:p>
          <w:p>
            <w:pPr>
              <w:pStyle w:val="Style2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</w:rPr>
              <w:t>В коридоре на полу разложено поле с разметкой шахматной доски, учащиеся занимают места согласно своей шахматной фигуре)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Для чего нужны буквы и цифры на шахматном поле?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Я буду называть поле и фигуру, вы берете фигуру и встаете на заданное поле и слушаете задание: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белый король-е1 и белая ладья-а1 рокировка. В каких случаях рокировка не делается?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чёрный король-е7 и белый слон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объявить королю ш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белый король с1 и белый ферзь е1, черный конь ф4 походить конем так, чтобы королю объявить шах, а ферзь оказался под срубом. Одним ходом.</w:t>
            </w:r>
          </w:p>
        </w:tc>
      </w:tr>
      <w:tr>
        <w:trPr>
          <w:trHeight w:val="130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Проверь себ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 ответ цифрой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Через сколько полей прыгает король при рокировке в короткую сторону? Через _______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Через сколько полей прыгает король при рокировке в длинную сторону? Через _______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колько фигур участвует в рокировке? ____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Согласен ли ты, что… Ответ запиши словом «да» или «нет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Рокировка- это одновременный  ход короля и ладьи.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Ферзь, слон и конь могут рокировать.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При рокировке белый король прыгает с белого поля на белое. ____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) При рокировке ладья перепрыгивает через короля.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) Белые могут рокировать, если король сделал всего один ход.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) Если королю объявлен шах, то можно  сделать рокировку.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Можно рокировать, если между королём и ладьёй стоит слон.____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Итог урока. Рефлекси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 фразы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Я узнал… 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Я научился…</w:t>
            </w:r>
          </w:p>
        </w:tc>
      </w:tr>
      <w:tr>
        <w:trPr>
          <w:trHeight w:val="1001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далось ли нам достичь поставленные цели?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помогло вам в достижение успеха? 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48" w:leader="none"/>
        <w:tab w:val="center" w:pos="5386" w:leader="none"/>
        <w:tab w:val="right" w:pos="10772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AE96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CEB96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CEB96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CEB9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74632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74632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CEB966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AE9638"/>
      <w:sz w:val="28"/>
      <w:szCs w:val="28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CEB966"/>
      <w:sz w:val="26"/>
      <w:szCs w:val="26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  <w:color w:val="CEB96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/>
      <w:iCs/>
      <w:color w:val="CEB966"/>
    </w:rPr>
  </w:style>
  <w:style w:type="character" w:styleId="5">
    <w:name w:val="Заголовок 5 Знак"/>
    <w:qFormat/>
    <w:rPr>
      <w:rFonts w:ascii="Calibri" w:hAnsi="Calibri" w:eastAsia="Times New Roman" w:cs="Times New Roman"/>
      <w:color w:val="746325"/>
    </w:rPr>
  </w:style>
  <w:style w:type="character" w:styleId="6">
    <w:name w:val="Заголовок 6 Знак"/>
    <w:qFormat/>
    <w:rPr>
      <w:rFonts w:ascii="Calibri" w:hAnsi="Calibri" w:eastAsia="Times New Roman" w:cs="Times New Roman"/>
      <w:i/>
      <w:iCs/>
      <w:color w:val="746325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color w:val="CEB966"/>
      <w:sz w:val="20"/>
      <w:szCs w:val="20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libri" w:hAnsi="Calibri" w:eastAsia="Times New Roman" w:cs="Times New Roman"/>
      <w:color w:val="4E4D51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i/>
      <w:iCs/>
      <w:color w:val="CEB966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CEB966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CEB966"/>
    </w:rPr>
  </w:style>
  <w:style w:type="character" w:styleId="Style11">
    <w:name w:val="Слабая ссылка"/>
    <w:qFormat/>
    <w:rPr>
      <w:smallCaps/>
      <w:color w:val="9CB084"/>
      <w:u w:val="single"/>
    </w:rPr>
  </w:style>
  <w:style w:type="character" w:styleId="Style12">
    <w:name w:val="Сильная ссылка"/>
    <w:qFormat/>
    <w:rPr>
      <w:b/>
      <w:bCs/>
      <w:smallCaps/>
      <w:color w:val="9CB084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val="ru-RU" w:bidi="hi-IN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CEB966"/>
      </w:pBdr>
      <w:spacing w:lineRule="auto" w:line="240" w:before="0" w:after="300"/>
      <w:contextualSpacing/>
    </w:pPr>
    <w:rPr>
      <w:rFonts w:ascii="Calibri" w:hAnsi="Calibri" w:eastAsia="Times New Roman" w:cs="Times New Roman"/>
      <w:color w:val="4E4D51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CEB966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color w:val="CEB966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onstantia" w:hAnsi="Constantia" w:eastAsia="Constantia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CEB966"/>
      </w:pBdr>
      <w:spacing w:before="200" w:after="280"/>
      <w:ind w:left="936" w:right="936" w:hanging="0"/>
    </w:pPr>
    <w:rPr>
      <w:b/>
      <w:bCs/>
      <w:i/>
      <w:iCs/>
      <w:color w:val="CEB966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7:37:00Z</dcterms:created>
  <dc:creator>Admin</dc:creator>
  <dc:description/>
  <cp:keywords/>
  <dc:language>en-US</dc:language>
  <cp:lastModifiedBy>Замдиректор</cp:lastModifiedBy>
  <cp:lastPrinted>2016-04-11T09:51:00Z</cp:lastPrinted>
  <dcterms:modified xsi:type="dcterms:W3CDTF">2016-04-14T11:03:00Z</dcterms:modified>
  <cp:revision>10</cp:revision>
  <dc:subject/>
  <dc:title/>
</cp:coreProperties>
</file>