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Методические рекомендации по проведению муниципального этапа Всероссийской олимпиады школьников по физической культуре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2015 учебном году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35"/>
        <w:numPr>
          <w:ilvl w:val="0"/>
          <w:numId w:val="1"/>
        </w:numPr>
        <w:shd w:fill="auto" w:val="clear"/>
        <w:spacing w:lineRule="auto" w:line="240" w:before="0" w:after="0"/>
        <w:ind w:left="0" w:hanging="360"/>
        <w:rPr/>
      </w:pPr>
      <w:r>
        <w:rPr/>
        <w:t>Комплект олимпиадных заданий для проведения муниципального этапа Всероссийской олимпиады школьников по предмету «Физическая культура»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709"/>
        <w:jc w:val="right"/>
        <w:rPr>
          <w:i/>
          <w:i/>
          <w:u w:val="single"/>
        </w:rPr>
      </w:pPr>
      <w:bookmarkStart w:id="3" w:name="bookmark93"/>
      <w:r>
        <w:rPr>
          <w:i/>
          <w:u w:val="single"/>
        </w:rPr>
        <w:t>Практический тур</w:t>
      </w:r>
      <w:bookmarkEnd w:id="3"/>
    </w:p>
    <w:p>
      <w:pPr>
        <w:pStyle w:val="Normal"/>
        <w:spacing w:lineRule="auto" w:line="360"/>
        <w:ind w:firstLine="709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СПОРТИВНЫЕ ИГРЫ</w:t>
      </w:r>
    </w:p>
    <w:p>
      <w:pPr>
        <w:pStyle w:val="44"/>
        <w:shd w:fill="auto" w:val="clear"/>
        <w:spacing w:lineRule="auto" w:line="360"/>
        <w:ind w:firstLine="709"/>
        <w:rPr>
          <w:u w:val="single"/>
        </w:rPr>
      </w:pPr>
      <w:r>
        <w:rPr>
          <w:u w:val="single"/>
        </w:rPr>
        <w:t>Волейбол</w:t>
      </w:r>
    </w:p>
    <w:p>
      <w:pPr>
        <w:pStyle w:val="35"/>
        <w:shd w:fill="auto" w:val="clear"/>
        <w:spacing w:lineRule="auto" w:line="360" w:before="0" w:after="0"/>
        <w:ind w:firstLine="709"/>
        <w:rPr/>
      </w:pPr>
      <w:r>
        <w:rPr/>
        <w:t>7-8 КЛАССЫ</w:t>
        <w:br/>
        <w:t>Девочки</w:t>
      </w:r>
    </w:p>
    <w:p>
      <w:pPr>
        <w:pStyle w:val="35"/>
        <w:shd w:fill="auto" w:val="clear"/>
        <w:spacing w:before="0" w:after="90"/>
        <w:ind w:firstLine="820"/>
        <w:jc w:val="both"/>
        <w:rPr>
          <w:b w:val="false"/>
          <w:b w:val="false"/>
        </w:rPr>
      </w:pPr>
      <w:r>
        <w:rPr>
          <w:b w:val="false"/>
        </w:rPr>
        <w:t>Конкурсное испытание заключается в выполнении технико-тактических действий игры в волейбол: передачи двумя руками через сетку в три разные зоны площадки соперника с собственного набрасывания мяча. Исходное положение участника при выполнении задания остается в зоне удара (допускается выполнение влево или вправо от зоны удара) (см. рис. 1). Участник выполняет 6 пе</w:t>
        <w:softHyphen/>
        <w:t>редач - 3 сверху и 3 снизу. За выполнение каждой передачи (при условии, что мяч перелета</w:t>
        <w:softHyphen/>
        <w:t>ет через сетку и опускается в пределах обозначенной зоны волейбольной площадки: зоны 1,3,4 – 3 передачи сверху; зоны 2,5,6 – 3 передачи снизу) начис</w:t>
        <w:softHyphen/>
        <w:t>ляется 3 очка. За подачу в сетку или за пределы площадки очки участнику не начисляются. За ошибочное выполнение верхних и нижних передач очки участнику не начисляются.</w:t>
      </w:r>
    </w:p>
    <w:p>
      <w:pPr>
        <w:pStyle w:val="35"/>
        <w:shd w:fill="auto" w:val="clear"/>
        <w:spacing w:lineRule="auto" w:line="360" w:before="0" w:after="0"/>
        <w:ind w:hanging="0"/>
        <w:rPr/>
      </w:pPr>
      <w:r>
        <w:rPr/>
        <w:t>9-11 КЛАССЫ</w:t>
        <w:br/>
        <w:t>Девушки</w:t>
      </w:r>
    </w:p>
    <w:p>
      <w:pPr>
        <w:pStyle w:val="35"/>
        <w:shd w:fill="auto" w:val="clear"/>
        <w:spacing w:before="0" w:after="0"/>
        <w:ind w:firstLine="820"/>
        <w:jc w:val="both"/>
        <w:rPr>
          <w:b w:val="false"/>
          <w:b w:val="false"/>
        </w:rPr>
      </w:pPr>
      <w:r>
        <w:rPr>
          <w:b w:val="false"/>
        </w:rPr>
        <w:t>Конкурсное испытание заключается в выполнении технико-тактических действий иг</w:t>
        <w:softHyphen/>
        <w:t>ры в волейбол: прямые нападающие удары на точность с собственного подбрасывания мяча. Площадка соперника (сторона «Б») делится на шесть зон. Удары выполняются из зоны 3 (сторона «А») (Рис. 1).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6139" w:leader="none"/>
        </w:tabs>
        <w:spacing w:lineRule="exact" w:line="270" w:before="0" w:after="0"/>
        <w:ind w:left="2722" w:firstLine="357"/>
        <w:rPr>
          <w:rFonts w:ascii="Times New Roman" w:hAnsi="Times New Roman" w:cs="Times New Roman"/>
          <w:sz w:val="24"/>
          <w:szCs w:val="24"/>
        </w:rPr>
      </w:pPr>
      <w:bookmarkStart w:id="4" w:name="bookmark25"/>
      <w:r>
        <w:rPr>
          <w:rFonts w:cs="Times New Roman" w:ascii="Times New Roman" w:hAnsi="Times New Roman"/>
          <w:sz w:val="24"/>
          <w:szCs w:val="24"/>
        </w:rPr>
        <w:t>сторона «А»</w:t>
        <w:tab/>
        <w:t>сторона «Б»</w:t>
      </w:r>
      <w:bookmarkEnd w:id="4"/>
    </w:p>
    <w:p>
      <w:pPr>
        <w:pStyle w:val="35"/>
        <w:shd w:fill="auto" w:val="clear"/>
        <w:spacing w:before="0" w:after="0"/>
        <w:ind w:firstLine="8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 w:bidi="ar-SA"/>
        </w:rPr>
      </w:pPr>
      <w:r>
        <w:rPr>
          <w:rFonts w:cs="Times New Roman"/>
          <w:b w:val="false"/>
          <w:bCs w:val="false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1700</wp:posOffset>
            </wp:positionH>
            <wp:positionV relativeFrom="paragraph">
              <wp:posOffset>4445</wp:posOffset>
            </wp:positionV>
            <wp:extent cx="4605655" cy="2018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18820</wp:posOffset>
                </wp:positionV>
                <wp:extent cx="1588135" cy="450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79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ourier New" w:cs="Times New Roman"/>
                                <w:color w:val="000000"/>
                                <w:lang w:val="ru-RU" w:bidi="ru-RU"/>
                              </w:rPr>
                              <w:t>Зона пода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25pt;margin-top:56.6pt;width:125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ourier New" w:cs="Times New Roman"/>
                          <w:color w:val="000000"/>
                          <w:lang w:val="ru-RU" w:bidi="ru-RU"/>
                        </w:rPr>
                        <w:t>Зона по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5"/>
        <w:shd w:fill="auto" w:val="clear"/>
        <w:spacing w:before="0" w:after="0"/>
        <w:ind w:firstLine="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before="0" w:after="0"/>
        <w:ind w:firstLine="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before="0" w:after="0"/>
        <w:ind w:firstLine="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rPr>
          <w:b w:val="false"/>
          <w:b w:val="false"/>
        </w:rPr>
      </w:pPr>
      <w:r>
        <w:rPr>
          <w:b w:val="false"/>
        </w:rPr>
        <w:t>Рис. 1. Выполнение технико-тактических действий при игре в волейбол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читывается результат из шести попыток. Каждое точное попадание в зону оценива</w:t>
        <w:softHyphen/>
        <w:t>ется в 3 очка. В зачет идет сумма очков всех ударов. За подачу в сетку или за пределы площад</w:t>
        <w:softHyphen/>
        <w:t xml:space="preserve">ки очки участнику не начисляются. 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Футбол</w:t>
      </w:r>
    </w:p>
    <w:p>
      <w:pPr>
        <w:pStyle w:val="35"/>
        <w:shd w:fill="auto" w:val="clear"/>
        <w:spacing w:lineRule="auto" w:line="360" w:before="0" w:after="0"/>
        <w:ind w:firstLine="709"/>
        <w:rPr/>
      </w:pPr>
      <w:r>
        <w:rPr/>
        <w:t>7-8, 7-11 КЛАССЫ</w:t>
        <w:br/>
        <w:t>Мальчики, Юноши</w:t>
      </w:r>
    </w:p>
    <w:p>
      <w:pPr>
        <w:pStyle w:val="35"/>
        <w:shd w:fill="auto" w:val="clear"/>
        <w:spacing w:before="0" w:after="0"/>
        <w:ind w:firstLine="740"/>
        <w:jc w:val="left"/>
        <w:rPr/>
      </w:pPr>
      <w:r>
        <w:rPr/>
        <w:t>Конкурсное испытание заключается в выполнении участниками технико-тактических действий игры в футбол.</w:t>
      </w:r>
    </w:p>
    <w:p>
      <w:pPr>
        <w:pStyle w:val="35"/>
        <w:shd w:fill="auto" w:val="clear"/>
        <w:spacing w:before="0" w:after="0"/>
        <w:ind w:firstLine="760"/>
        <w:jc w:val="both"/>
        <w:rPr>
          <w:b w:val="false"/>
          <w:b w:val="false"/>
        </w:rPr>
      </w:pPr>
      <w:r>
        <w:rPr>
          <w:b w:val="false"/>
        </w:rPr>
        <w:t>На середине лицевой линии игрового поля устанавливаются ворота (3 х 2 м). На рас</w:t>
        <w:softHyphen/>
        <w:t>стоянии 10 м и 11 м от линии ворот располагается 3 пары мячей. В 6 м вправо и влево от бо</w:t>
        <w:softHyphen/>
        <w:t>ковых стоек ворот и в 2 м вправо от левой стойки ворот на расстоянии 10 м находятся пер</w:t>
        <w:softHyphen/>
        <w:t>вые мячи. В 5 м вправо и влево от боковых стоек ворот и в 1 м влево от правой стойки ворот на расстоянии 11 м находятся вторые мячи. На 20 м от линии ворот устанавливается три контрольные стойки, 1 стойка (старта) находиться напротив ближнего к ней мяча 1-й пары мячей, вторая стойка напротив центра ворот, третья (финишная) стойка напротив ближнего к ней мяча 3 -й пары мячей.</w:t>
      </w:r>
    </w:p>
    <w:p>
      <w:pPr>
        <w:pStyle w:val="35"/>
        <w:shd w:fill="auto" w:val="clear"/>
        <w:spacing w:before="0" w:after="0"/>
        <w:ind w:firstLine="760"/>
        <w:jc w:val="both"/>
        <w:rPr>
          <w:b w:val="false"/>
          <w:b w:val="false"/>
        </w:rPr>
      </w:pPr>
      <w:r>
        <w:rPr>
          <w:b w:val="false"/>
        </w:rPr>
        <w:t>По сигналу участник стартует от первой контрольной к стоящей слева паре мячей, наносит удар верхом левой ногой по мячу, стоящему на 10 м расстоянии от линии ворот. За</w:t>
        <w:softHyphen/>
        <w:t>тем, вернувшись назад, оббегая стойку, движется ко второму мячу левой пары и наносит удар по воротам низом левой ногой. Ударив, участник бежит ко второй контрольной стойке (центральной). Обегая ее, участник движется к мячу второй пары, находящемуся ближе к во</w:t>
        <w:softHyphen/>
        <w:t>ротам и наносит удар верхом любой ногой. Затем, вернувшись назад, оббегая стойку, дви</w:t>
        <w:softHyphen/>
        <w:t>жется ко второму мячу центральной пары и наносит удар по воротам низом любой ногой. Ударив, участник бежит к третьей контрольной стойке (финишной). Обегая, участник дви</w:t>
        <w:softHyphen/>
        <w:t>жется к мячу третьей пары, находящемуся ближе к линии ворот и наносит удар верхом пра</w:t>
        <w:softHyphen/>
        <w:t>вой ногой. Затем, вернувшись назад, оббегая стойку, движется ко второму мячу правой пары и наносит удар по воротам низом правой ногой и финиширует у третьей контрольной стойки.</w:t>
      </w:r>
    </w:p>
    <w:p>
      <w:pPr>
        <w:pStyle w:val="35"/>
        <w:shd w:fill="auto" w:val="clear"/>
        <w:spacing w:before="0" w:after="0"/>
        <w:ind w:firstLine="760"/>
        <w:jc w:val="both"/>
        <w:rPr>
          <w:b w:val="false"/>
          <w:b w:val="false"/>
        </w:rPr>
      </w:pPr>
      <w:r>
        <w:rPr>
          <w:b w:val="false"/>
        </w:rPr>
        <w:t>Упражнение считается законченным, если участник пробил все шесть мячей в ворота и пересек линию финиша. Время определяется с точностью до 0,01 сек.</w:t>
      </w:r>
    </w:p>
    <w:p>
      <w:pPr>
        <w:pStyle w:val="35"/>
        <w:shd w:fill="auto" w:val="clear"/>
        <w:spacing w:before="0" w:after="0"/>
        <w:ind w:firstLine="740"/>
        <w:jc w:val="left"/>
        <w:rPr/>
      </w:pPr>
      <w:r>
        <w:rPr/>
        <w:t>Штрафное время начисляется за следующие ошибки:</w:t>
      </w:r>
    </w:p>
    <w:p>
      <w:pPr>
        <w:pStyle w:val="35"/>
        <w:shd w:fill="auto" w:val="clear"/>
        <w:spacing w:before="0" w:after="0"/>
        <w:ind w:firstLine="740"/>
        <w:rPr>
          <w:b w:val="false"/>
          <w:b w:val="false"/>
        </w:rPr>
      </w:pPr>
      <w:r>
        <w:rPr>
          <w:b w:val="false"/>
        </w:rPr>
        <w:t>Удар по мячу не той ногой - плюс 5 сек;</w:t>
      </w:r>
    </w:p>
    <w:p>
      <w:pPr>
        <w:pStyle w:val="35"/>
        <w:shd w:fill="auto" w:val="clear"/>
        <w:spacing w:before="0" w:after="0"/>
        <w:ind w:firstLine="740"/>
        <w:rPr>
          <w:b w:val="false"/>
          <w:b w:val="false"/>
        </w:rPr>
      </w:pPr>
      <w:r>
        <w:rPr>
          <w:b w:val="false"/>
        </w:rPr>
        <w:t>Непопадание по воротам - плюс 15 сек;</w:t>
      </w:r>
    </w:p>
    <w:p>
      <w:pPr>
        <w:pStyle w:val="35"/>
        <w:shd w:fill="auto" w:val="clear"/>
        <w:spacing w:lineRule="auto" w:line="240" w:before="0" w:after="346"/>
        <w:ind w:left="743" w:right="822" w:hanging="0"/>
        <w:rPr/>
      </w:pPr>
      <w:r>
        <w:rPr>
          <w:b w:val="false"/>
        </w:rPr>
        <w:t>Удар по воротам мячом, стоящим ближе к линии ворот, низом - плюс 3 сек; Удар по воротам мячом, стоящим дальше от линии ворот, верхом - плюс 3 сек; За каждое необбегание стойки - плюс 10 сек.</w:t>
      </w:r>
    </w:p>
    <w:p>
      <w:pPr>
        <w:pStyle w:val="35"/>
        <w:shd w:fill="auto" w:val="clear"/>
        <w:spacing w:lineRule="auto" w:line="240" w:before="0" w:after="346"/>
        <w:ind w:left="743" w:right="822" w:hanging="0"/>
        <w:rPr/>
      </w:pPr>
      <w:r>
        <w:rPr/>
        <w:t xml:space="preserve"> </w:t>
      </w:r>
      <w:r>
        <w:rPr/>
        <w:t>Победитель -  участник, выполнивший тест за наименьшее время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138430</wp:posOffset>
                </wp:positionH>
                <wp:positionV relativeFrom="paragraph">
                  <wp:posOffset>2458720</wp:posOffset>
                </wp:positionV>
                <wp:extent cx="464185" cy="18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40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 w:val="false"/>
                                <w:szCs w:val="30"/>
                                <w:bCs w:val="false"/>
                                <w:rFonts w:ascii="Calibri" w:hAnsi="Calibri" w:eastAsia="Calibri" w:cs="Calibri"/>
                                <w:color w:val="000000"/>
                                <w:lang w:val="ru-RU" w:bidi="ru-RU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9pt;margin-top:193.55pt;width:36.5pt;height:14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6"/>
                        <w:rPr/>
                      </w:pPr>
                      <w:r>
                        <w:rPr>
                          <w:kern w:val="2"/>
                          <w:sz w:val="30"/>
                          <w:b w:val="false"/>
                          <w:szCs w:val="30"/>
                          <w:bCs w:val="false"/>
                          <w:rFonts w:ascii="Calibri" w:hAnsi="Calibri" w:eastAsia="Calibri" w:cs="Calibri"/>
                          <w:color w:val="000000"/>
                          <w:lang w:val="ru-RU" w:bidi="ru-RU"/>
                        </w:rPr>
                        <w:t>2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</wp:posOffset>
            </wp:positionH>
            <wp:positionV relativeFrom="paragraph">
              <wp:posOffset>3810</wp:posOffset>
            </wp:positionV>
            <wp:extent cx="5715000" cy="8353425"/>
            <wp:effectExtent l="0" t="0" r="0" b="0"/>
            <wp:wrapTopAndBottom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ис. 2. Схема передвижения (футбол)</w:t>
      </w:r>
    </w:p>
    <w:p>
      <w:pPr>
        <w:pStyle w:val="44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44"/>
        <w:shd w:fill="auto" w:val="clear"/>
        <w:spacing w:lineRule="auto" w:line="360"/>
        <w:ind w:firstLine="709"/>
        <w:jc w:val="left"/>
        <w:rPr>
          <w:u w:val="single"/>
        </w:rPr>
      </w:pPr>
      <w:r>
        <w:rPr>
          <w:u w:val="single"/>
        </w:rPr>
        <w:t>Легкая атлетика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hanging="0"/>
        <w:jc w:val="center"/>
        <w:rPr/>
      </w:pPr>
      <w:bookmarkStart w:id="5" w:name="bookmark101"/>
      <w:r>
        <w:rPr/>
        <w:t xml:space="preserve">7-8, 9-11 КЛАССЫ 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hanging="0"/>
        <w:jc w:val="center"/>
        <w:rPr/>
      </w:pPr>
      <w:bookmarkStart w:id="6" w:name="bookmark101"/>
      <w:r>
        <w:rPr/>
        <w:t>(Мальчики, Девочки; Юноши, Девушки</w:t>
      </w:r>
      <w:bookmarkEnd w:id="6"/>
      <w:r>
        <w:rPr/>
        <w:t>)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Конкурсное испытание заключается в выполнении участниками беговых дистанций.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7-8 классы: мальчики – 3х10 м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 xml:space="preserve">                      </w:t>
      </w:r>
      <w:r>
        <w:rPr/>
        <w:t>девочки – 3х10 м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9-11 классы: юноши – 3х10 м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 xml:space="preserve">                       </w:t>
      </w:r>
      <w:r>
        <w:rPr/>
        <w:t>Девушки – 3х10 м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Критерии оценки результатов в этих испытаниях (табл. 1). </w:t>
      </w:r>
      <w:r>
        <w:rPr>
          <w:b w:val="false"/>
          <w:color w:val="000000"/>
        </w:rPr>
        <w:t>Встать позади ограничительной линии, при этом одна стопа располагается у самой линии, вторая – сзади в удобном, для каждого испытуемого, положении. После команды «Марш!», участник бежит как можно быстрее к противоположной ограничительной линии, коснуться ее рукой, развернуться и бежать к линии старта. Добежав до нее, точно также коснуться рукой и после поворота продолжать бег в обратную сторону. Таким образом участник должен выполнить три цикла «туда и обратно». Тест выполняется один раз.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</w:rPr>
        <w:t xml:space="preserve"> </w:t>
      </w:r>
      <w:r>
        <w:rPr>
          <w:b w:val="false"/>
        </w:rPr>
        <w:t>Победитель -  участник, выполнивший тест за наименьшее врем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№1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42"/>
        <w:gridCol w:w="1229"/>
        <w:gridCol w:w="1260"/>
        <w:gridCol w:w="1260"/>
        <w:gridCol w:w="1194"/>
        <w:gridCol w:w="1338"/>
        <w:gridCol w:w="1142"/>
      </w:tblGrid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ИЕ ИСПЫТАНИЯ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НИК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НИК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НИК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 БОЛЕ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Л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                     0 Бал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                       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1                         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                    0 БАЛЛОВ</w:t>
            </w:r>
          </w:p>
        </w:tc>
      </w:tr>
    </w:tbl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Ис</w:t>
        <w:softHyphen/>
        <w:t xml:space="preserve">пытание по прикладной физической культуре 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>Полоса препятств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Участник стоит на старте, в обруче №1. По команде «Марш!» участник выполняет прыжок в обруч №2 с двух ног (приземление на две но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расстояние от линии старта (ближний край обруча), до ближнего края приземления обруча №2 (девочки, девушки – 80 см; мальчики, юноши – 100 см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: Приземление на две ноги (штраф 1,0с); приземление, в т.ч. «наступание» на обруч №2 (штраф 1,0с)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</w:rPr>
        <w:t>На расстоянии от края обруча (рис.1) до края гимнастического бревна 200 см. Передвижение («пробегание») по гимнастическому бревну (высота 40 см), до края, соскок прогнувшись. За сход с бревна штрафа нет. Для продолжения выполнения задания, судья ставит участника на то место, где произошел с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омендации: по всей длине передвижения по гимнастическому бревну, ограничить гимнастическими матами для соблюдения техники безопасности, в т.ч. место приземления.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Штраф</w:t>
      </w:r>
      <w:r>
        <w:rPr>
          <w:rFonts w:cs="Times New Roman" w:ascii="Times New Roman" w:hAnsi="Times New Roman"/>
        </w:rPr>
        <w:t xml:space="preserve"> -  соскок с бревна раньше отметки – 3 секу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дание 3.</w:t>
      </w:r>
      <w:r>
        <w:rPr>
          <w:rFonts w:cs="Times New Roman" w:ascii="Times New Roman" w:hAnsi="Times New Roman"/>
        </w:rPr>
        <w:t xml:space="preserve"> 2 прохода в большой скакалке (длина 4-5 метров) с ходу. В первом случае участник на любой скорости должен совершить проход (прыжок, пробежать) в скакалке, которая вращается и идет на него снизу. Во втором случае – вращение скакалки на него сверху - (пробежать). Судья вращает скакалку со скоростью   1 оборот за 1 секунду и </w:t>
      </w:r>
      <w:r>
        <w:rPr>
          <w:rFonts w:cs="Times New Roman" w:ascii="Times New Roman" w:hAnsi="Times New Roman"/>
          <w:u w:val="single"/>
        </w:rPr>
        <w:t xml:space="preserve">считает  </w:t>
      </w:r>
      <w:r>
        <w:rPr>
          <w:rFonts w:cs="Times New Roman" w:ascii="Times New Roman" w:hAnsi="Times New Roman"/>
          <w:b/>
          <w:i/>
          <w:u w:val="single"/>
        </w:rPr>
        <w:t>вслух до 10</w:t>
      </w:r>
      <w:r>
        <w:rPr>
          <w:rFonts w:cs="Times New Roman" w:ascii="Times New Roman" w:hAnsi="Times New Roman"/>
        </w:rPr>
        <w:t xml:space="preserve">. За этот период времени участник должен выполнить задание. По истечению отведенного времени (10сек.) судья останавливает вращение скакалки и участник  продолжает прохождение полосы препятств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: место прыжков в большой скакалке от 700 до 1000 см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Штраф - </w:t>
      </w:r>
      <w:r>
        <w:rPr>
          <w:rFonts w:cs="Times New Roman" w:ascii="Times New Roman" w:hAnsi="Times New Roman"/>
        </w:rPr>
        <w:t>касание скакалки любой частью тела - 3секунды.                                                                                                      Остановка вращения скакалки (запинание) - 5 секунд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4.  </w:t>
      </w:r>
      <w:r>
        <w:rPr>
          <w:rFonts w:cs="Times New Roman" w:ascii="Times New Roman" w:hAnsi="Times New Roman"/>
        </w:rPr>
        <w:t>Подойти к линии штрафного броска, выполнить бросок баскетбольного мяча в кольцо на точность с попаданием. Девочки, девушки: двумя руками от груди; мальчики, юноши: одной рукой (левой, правой) от плеча в прыжке. После броска, мяч подобрать и уложить в обруч №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мяч находится в обруче №3 справа от участника, не мешая ему двигаться после прыжков на большой скакал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участник забыл «подобрать» мяч после броска – 2 с% непопадание в кольцо – 1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Задание 5. «</w:t>
      </w:r>
      <w:r>
        <w:rPr>
          <w:rFonts w:cs="Times New Roman" w:ascii="Times New Roman" w:hAnsi="Times New Roman"/>
        </w:rPr>
        <w:t>Подлезание» в горизонтальное препятствие (из и.п. упор лежа) левым боком, без касания любыми частями т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комендации: Горизонтальное препятствие высотой 50 см (длиной до 3м), с учетом гимнастических матов (тонких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ф: каждое касание частями тела планки – 1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ние 6.</w:t>
      </w:r>
      <w:r>
        <w:rPr>
          <w:rFonts w:cs="Times New Roman" w:ascii="Times New Roman" w:hAnsi="Times New Roman"/>
        </w:rPr>
        <w:t xml:space="preserve"> Оббежать ориенти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ориентир находится на расстоянии 1,5 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участник не оббежал ориентир – 1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Задание 7. </w:t>
      </w:r>
      <w:r>
        <w:rPr>
          <w:rFonts w:cs="Times New Roman" w:ascii="Times New Roman" w:hAnsi="Times New Roman"/>
        </w:rPr>
        <w:t>Переноска 3 набивных мячей (вес 1 кг) одновременно, из обруча №4 в обруч №5. Не сдвигая обручи (не ногой, не мячом) движение против часовой стрелки. Мяч должен быть неподвижен (в покое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расстояние (ближние края обручей) между обручами – девочки, девушки – 200 сам; мальчики, юноши – 300 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сдвиг обруча, мяч в движении, потеря мяча – 3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Задание 8. </w:t>
      </w:r>
      <w:r>
        <w:rPr>
          <w:rFonts w:cs="Times New Roman" w:ascii="Times New Roman" w:hAnsi="Times New Roman"/>
        </w:rPr>
        <w:t>Передвижение «змейк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расстояние6 между кеглями (конусами и т.п.) 50 см; ориентиры устанавливаются в шахматном порядке. Если участник сбил кеглю, ее необходимо поставить на место и продолжить движение с этой т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участник сбил кеглю и не вернулся поставить ее на место (за каждую «сбившую» – 1 с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ние 9.</w:t>
      </w:r>
      <w:r>
        <w:rPr>
          <w:rFonts w:cs="Times New Roman" w:ascii="Times New Roman" w:hAnsi="Times New Roman"/>
        </w:rPr>
        <w:t xml:space="preserve"> Обруч №6 лежит на полу. Упор присев перед обручем, взяться за ближний край и резким движением перевернуть его на себя, аккуратно положить на пол (ровно, обруч в покое, неподвижен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обруч не брос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заход в обруч; обруч брошен и не зафиксирован – 2 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иш. Секундомер останавл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 -  участник, преодолевший полосу препятствий, за наименьшее время.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7" w:name="bookmark102"/>
      <w:bookmarkStart w:id="8" w:name="bookmark102"/>
      <w:bookmarkEnd w:id="8"/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  <w:bookmarkStart w:id="9" w:name="bookmark102"/>
      <w:bookmarkStart w:id="10" w:name="bookmark102"/>
      <w:bookmarkEnd w:id="10"/>
    </w:p>
    <w:sectPr>
      <w:footerReference w:type="default" r:id="rId4"/>
      <w:type w:val="nextPage"/>
      <w:pgSz w:w="11906" w:h="16838"/>
      <w:pgMar w:left="1640" w:right="535" w:gutter="0" w:header="0" w:top="950" w:footer="3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090410</wp:posOffset>
              </wp:positionH>
              <wp:positionV relativeFrom="page">
                <wp:posOffset>10196195</wp:posOffset>
              </wp:positionV>
              <wp:extent cx="71755" cy="161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.85pt;mso-position-vertical-relative:page;margin-left:5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1">
    <w:name w:val="Основной текст (3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5pt60">
    <w:name w:val="Основной текст (2) + 4;5 pt;Курсив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Calibri105pt">
    <w:name w:val="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Heavy55pt">
    <w:name w:val="Основной текст (2) + Franklin Gothic Heavy;5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CenturyGothic14pt">
    <w:name w:val="Основной текст (2) + Century Gothic;14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Impact30pt">
    <w:name w:val="Основной текст (2) + Impact;3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2BookAntiqua39pt">
    <w:name w:val="Основной текст (2) + Book Antiqua;3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244pt">
    <w:name w:val="Основной текст (2) + 4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8"/>
      <w:sz w:val="88"/>
      <w:szCs w:val="8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Заголовок №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Заголовок №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">
    <w:name w:val="WW-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3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2">
    <w:name w:val="Подпись к таблиц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10pt1">
    <w:name w:val="WW-Основной текст (2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2">
    <w:name w:val="WW-Основной текст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urierNew28pt">
    <w:name w:val="Основной текст (2) + Courier New;2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Заголовок №5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ourierNew46pt">
    <w:name w:val="Основной текст (2) + Courier New;4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WW2Calibri105pt">
    <w:name w:val="WW-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3pt">
    <w:name w:val="Основной текст (2) + 3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LucidaSansUnicode36pt">
    <w:name w:val="Основной текст (2) + Lucida Sans Unicode;36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Exact">
    <w:name w:val="WW-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6pt">
    <w:name w:val="Основной текст (2) + 4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2"/>
      <w:szCs w:val="92"/>
      <w:u w:val="none"/>
    </w:rPr>
  </w:style>
  <w:style w:type="character" w:styleId="110ptExact">
    <w:name w:val="Заголовок №1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5Exact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65pt1pt">
    <w:name w:val="Основной текст + 46;5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93"/>
      <w:sz w:val="93"/>
      <w:szCs w:val="9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 w:before="0" w:after="7860"/>
      <w:ind w:hanging="380"/>
      <w:jc w:val="center"/>
    </w:pPr>
    <w:rPr>
      <w:rFonts w:ascii="Times New Roman" w:hAnsi="Times New Roman" w:eastAsia="Times New Roman" w:cs="Times New Roman"/>
      <w:b/>
      <w:bCs/>
    </w:rPr>
  </w:style>
  <w:style w:type="paragraph" w:styleId="54">
    <w:name w:val="Заголовок №5"/>
    <w:basedOn w:val="Normal"/>
    <w:qFormat/>
    <w:pPr>
      <w:shd w:fill="FFFFFF" w:val="clear"/>
      <w:spacing w:lineRule="exact" w:line="266" w:before="0" w:after="540"/>
      <w:ind w:hanging="700"/>
      <w:outlineLvl w:val="4"/>
    </w:pPr>
    <w:rPr>
      <w:rFonts w:ascii="Times New Roman" w:hAnsi="Times New Roman" w:eastAsia="Times New Roman" w:cs="Times New Roman"/>
      <w:b/>
      <w:bCs/>
    </w:rPr>
  </w:style>
  <w:style w:type="paragraph" w:styleId="Style19">
    <w:name w:val="Колонтитул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 w:before="540" w:after="0"/>
      <w:ind w:hanging="420"/>
    </w:pPr>
    <w:rPr>
      <w:rFonts w:ascii="Times New Roman" w:hAnsi="Times New Roman" w:eastAsia="Times New Roman" w:cs="Times New Roma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413"/>
      <w:ind w:firstLine="740"/>
      <w:jc w:val="both"/>
    </w:pPr>
    <w:rPr>
      <w:rFonts w:ascii="Times New Roman" w:hAnsi="Times New Roman" w:eastAsia="Times New Roman" w:cs="Times New Roman"/>
      <w:i/>
      <w:i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28">
    <w:name w:val="Заголовок №2"/>
    <w:basedOn w:val="Normal"/>
    <w:qFormat/>
    <w:pPr>
      <w:shd w:fill="FFFFFF" w:val="clear"/>
      <w:spacing w:lineRule="exact" w:line="366" w:before="0" w:after="600"/>
      <w:ind w:firstLine="360"/>
      <w:jc w:val="both"/>
      <w:outlineLvl w:val="1"/>
    </w:pPr>
    <w:rPr>
      <w:rFonts w:ascii="Calibri" w:hAnsi="Calibri" w:eastAsia="Calibri" w:cs="Calibri"/>
      <w:b/>
      <w:bCs/>
      <w:sz w:val="30"/>
      <w:szCs w:val="30"/>
    </w:rPr>
  </w:style>
  <w:style w:type="paragraph" w:styleId="36">
    <w:name w:val="Заголовок №3"/>
    <w:basedOn w:val="Normal"/>
    <w:qFormat/>
    <w:pPr>
      <w:shd w:fill="FFFFFF" w:val="clear"/>
      <w:spacing w:lineRule="exact" w:line="342" w:before="600" w:after="120"/>
      <w:jc w:val="center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22" w:before="50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одпись к таблице (3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260" w:after="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5">
    <w:name w:val="Заголовок №4"/>
    <w:basedOn w:val="Normal"/>
    <w:qFormat/>
    <w:pPr>
      <w:shd w:fill="FFFFFF" w:val="clear"/>
      <w:spacing w:lineRule="exact" w:line="31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66"/>
    </w:pPr>
    <w:rPr>
      <w:rFonts w:ascii="Calibri" w:hAnsi="Calibri" w:eastAsia="Calibri" w:cs="Calibri"/>
      <w:b/>
      <w:bCs/>
      <w:sz w:val="30"/>
      <w:szCs w:val="3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66"/>
    </w:pPr>
    <w:rPr>
      <w:rFonts w:ascii="Calibri" w:hAnsi="Calibri" w:eastAsia="Calibri" w:cs="Calibri"/>
      <w:b/>
      <w:bCs/>
      <w:sz w:val="30"/>
      <w:szCs w:val="30"/>
    </w:rPr>
  </w:style>
  <w:style w:type="paragraph" w:styleId="1">
    <w:name w:val="Заголовок №1"/>
    <w:basedOn w:val="Normal"/>
    <w:qFormat/>
    <w:pPr>
      <w:shd w:fill="FFFFFF" w:val="clear"/>
      <w:spacing w:lineRule="exact" w:line="1018"/>
      <w:outlineLvl w:val="0"/>
    </w:pPr>
    <w:rPr>
      <w:rFonts w:ascii="Times New Roman" w:hAnsi="Times New Roman" w:eastAsia="Times New Roman" w:cs="Times New Roman"/>
      <w:sz w:val="92"/>
      <w:szCs w:val="92"/>
    </w:rPr>
  </w:style>
  <w:style w:type="paragraph" w:styleId="46">
    <w:name w:val="Подпись к таблице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56">
    <w:name w:val="Основной текст5"/>
    <w:basedOn w:val="Normal"/>
    <w:qFormat/>
    <w:pPr>
      <w:shd w:fill="FFFFFF" w:val="clear"/>
      <w:spacing w:lineRule="atLeast" w:line="0" w:before="0" w:after="3720"/>
      <w:ind w:hanging="14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8:00Z</dcterms:created>
  <dc:creator>user</dc:creator>
  <dc:description/>
  <cp:keywords/>
  <dc:language>en-US</dc:language>
  <cp:lastModifiedBy>user</cp:lastModifiedBy>
  <dcterms:modified xsi:type="dcterms:W3CDTF">2015-04-28T07:18:00Z</dcterms:modified>
  <cp:revision>16</cp:revision>
  <dc:subject/>
  <dc:title/>
</cp:coreProperties>
</file>