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тор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искусству </w:t>
        <w:br/>
        <w:t xml:space="preserve">(мировой художественной культуре) </w:t>
        <w:br/>
        <w:t>2014 - 2015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ные задания разработаны для 7-8, 9, 10, 11 классов (четыре комплекта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униципальный этап Олимпиад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оводится в один тур в один день.  На выполнение тестовых заданий разного уровня сложности отводится 3-4 астрономических часа, общее количество баллов 100.</w:t>
      </w:r>
    </w:p>
    <w:p>
      <w:pPr>
        <w:pStyle w:val="Style20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лимпиада для возрастной группы 7-8 классов выполняется в течение 3-х астрономических часов.</w:t>
      </w:r>
    </w:p>
    <w:p>
      <w:pPr>
        <w:pStyle w:val="Style20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лимпиада для возрастной группы 9-11 классов выполняется в течение 4-х астрономических часов.</w:t>
      </w:r>
    </w:p>
    <w:p>
      <w:pPr>
        <w:pStyle w:val="Style20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етом времени на проведение организационных процедур (рассадка, раздача заданий, инструктаж, перерыв) общее время проведения мероприятия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не превышает 4 часов</w:t>
      </w:r>
      <w:r>
        <w:rPr>
          <w:rFonts w:eastAsia="MS Mincho;ＭＳ 明朝" w:cs="Times New Roman" w:ascii="Times New Roman" w:hAnsi="Times New Roman"/>
          <w:sz w:val="28"/>
          <w:szCs w:val="28"/>
        </w:rPr>
        <w:t>. Работы участников шифру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Свои ответы на задания Олимпиады школьники записывают на листе на котором даны задания. Участники могут вести черновики (на листах, которые им предоставило жюри). Черновики жюри не проверяются и не могут быть использованы в качестве доказательств правоты сторон в случае возникновения спорных ситуаций при определении результатов участия школьников в этапе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Перед началом Олимпиады все работы шифруются представителями оргкомитета этапа. Результаты шифрования надежно сохраняются и используются для расшифровки только после завершения проверки рабо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проведения муниципального этапа всероссийской Олимпиады должна отвечать следующим требованиям:</w:t>
      </w:r>
    </w:p>
    <w:p>
      <w:pPr>
        <w:pStyle w:val="Contents1"/>
        <w:numPr>
          <w:ilvl w:val="0"/>
          <w:numId w:val="1"/>
        </w:numPr>
        <w:spacing w:lineRule="auto" w:line="24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аудиторий (кабинетов, классных комнат), позволяющих обеспечить размещение участников по одному за партой в соответствии с классом обучения;</w:t>
      </w:r>
    </w:p>
    <w:p>
      <w:pPr>
        <w:pStyle w:val="Contents1"/>
        <w:numPr>
          <w:ilvl w:val="0"/>
          <w:numId w:val="1"/>
        </w:numPr>
        <w:spacing w:lineRule="auto" w:line="24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обеспечивать индивидуальными листами с заданиями каждого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мещения для проверки олимпиадны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я для сопровождающ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я для размещения медицин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ргтехнику (компьютер, принтер, копировальная техника) и бумагу для распечатк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инадлежности участники приносят с собой (карандаш и ручка). Организаторы могут предусмотреть наличие в аудитории некоторого количества запасных письменных принадлежност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заданий муниципального этапа Олимпиады по искусству (МХК)</w:t>
      </w:r>
    </w:p>
    <w:p>
      <w:pPr>
        <w:pStyle w:val="Style20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лимпиад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ключает тестовые задания разного уровня сложности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узнавание, сопоставление, различение. </w:t>
      </w:r>
      <w:r>
        <w:rPr>
          <w:rFonts w:eastAsia="MS Mincho;ＭＳ 明朝" w:cs="Times New Roman" w:ascii="Times New Roman" w:hAnsi="Times New Roman"/>
          <w:sz w:val="28"/>
          <w:szCs w:val="28"/>
        </w:rPr>
        <w:t>Ответы участники заносят на лист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работ и система оценивания отдельных заданий и работы в целом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лимпиады оценивает работы участников по ответам на листа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за каждое задание выставляются рядом с заданием красными черни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результат каждого участника подсчитывается как совокупность баллов, полученных за выполнение заданий. Жюри может предусмотреть возможность выставления участникам поощрительных баллов за оригинальность выполнения творческ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муниципального этапа олимпиады членами жюри проводится </w:t>
      </w:r>
      <w:r>
        <w:rPr>
          <w:rFonts w:cs="Times New Roman" w:ascii="Times New Roman" w:hAnsi="Times New Roman"/>
          <w:b/>
          <w:sz w:val="28"/>
          <w:szCs w:val="28"/>
        </w:rPr>
        <w:t>разбор зад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цедура апелляци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учаях несогласия участника олимпиады с результатами оценивания его олимпиадной работы после разбора заданий. По результатам тестирования процедура апелляции </w:t>
      </w:r>
      <w:r>
        <w:rPr>
          <w:rFonts w:cs="Times New Roman" w:ascii="Times New Roman" w:hAnsi="Times New Roman"/>
          <w:b/>
          <w:sz w:val="28"/>
          <w:szCs w:val="28"/>
        </w:rPr>
        <w:t>не прово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олученные участниками Олимпиады за выполненные задания, заносятся в итоговую таблицу, которая представляет собой ранжированный список участников, расположенных по мере убывания набранных ими баллов. При наличии одинаковой суммы набранных баллов участники размещаются в алфавит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 призеров муниципального этапа Олимпиады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набравший количество баллов, превышающих половину от максимально возможной суммы баллов (100 баллов). Если это условие не выполняется, то победитель не опреде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ами муниципального этапа Олимпиады в пределах установленной квоты победителей и призеров признаются все его участники, следующие в итоговой таблице за побед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е итоги Олимпиады утверждаются организатором муниципального этапа Олимпиады с учетом результатов работы апелля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таблица после подписания председателем жюри вывешивается на всеобщее обозрение в заранее определенном месте.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/>
      </w:pPr>
      <w:r>
        <w:rPr>
          <w:b/>
          <w:shadow/>
          <w:color w:val="000000"/>
          <w:sz w:val="28"/>
          <w:szCs w:val="28"/>
        </w:rPr>
        <w:t>Предметно-методическая комиссия по искусству (МХК) всероссийской олимпиады школьников</w:t>
      </w: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,Bold" w:hAnsi="Times New Roman,Bold" w:cs="Times New Roman,Bold"/>
      <w:b/>
    </w:rPr>
  </w:style>
  <w:style w:type="character" w:styleId="WW8Num9z0">
    <w:name w:val="WW8Num9z0"/>
    <w:qFormat/>
    <w:rPr>
      <w:rFonts w:ascii="Times New Roman,Bold" w:hAnsi="Times New Roman,Bold" w:cs="Times New Roman,Bold"/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b w:val="false"/>
      <w:sz w:val="22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cs="Arial"/>
      <w:color w:val="333333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900" w:leader="none"/>
      </w:tabs>
      <w:spacing w:lineRule="auto" w:line="360" w:before="0" w:after="0"/>
      <w:ind w:left="0" w:firstLine="567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Типы заданий по МХК - коп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6:00Z</dcterms:created>
  <dc:creator>пользователь</dc:creator>
  <dc:description/>
  <cp:keywords/>
  <dc:language>en-US</dc:language>
  <cp:lastModifiedBy>user</cp:lastModifiedBy>
  <dcterms:modified xsi:type="dcterms:W3CDTF">2014-11-05T07:19:00Z</dcterms:modified>
  <cp:revision>12</cp:revision>
  <dc:subject/>
  <dc:title/>
</cp:coreProperties>
</file>