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</w:t>
      </w:r>
    </w:p>
    <w:p>
      <w:pPr>
        <w:pStyle w:val="Header"/>
        <w:spacing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сероссийской олимпиады школьников по искусству (МХК)</w:t>
      </w:r>
    </w:p>
    <w:p>
      <w:pPr>
        <w:pStyle w:val="Heade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Heade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5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trHeight w:val="9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 для шифра</w:t>
            </w:r>
          </w:p>
        </w:tc>
      </w:tr>
    </w:tbl>
    <w:p>
      <w:pPr>
        <w:pStyle w:val="Header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Определите название этого архитектурного сооружения.  Назовите страну, символом которой он являе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узнаваемые черты образа помогают вам найти отв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3933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Перед вами картина русского пейзажиста, на которой изображено пшеничное поле. Назовите художника, раскройте символику хлебного   поля, вспомните народные песни и романсы, в которых звучит мотив хлебного поля. Ответьте на вопросы, предлагаемые для анализа карт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76270" cy="3722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е вопросы для анализа карт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чувств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зна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виж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ой художественный образ является основным на этой карти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 Напишите не менее 15 определений и словосочетаний, которые понадобятся для описания данного произведения живопис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сли узнали картину, напишите её название, автора, страну и время создания. Раскройте символику, аллегорию карт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165" cy="30308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Определите произведения храмовой архитектуры, назовите к какой религии принадлежит этот храм?  Какие узнаваемые черты образа помогают вам найти ответ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5560" cy="274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27349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395"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6150" cy="3041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5.   Рассмотрите натюрморт, вспомните его название, тип натюрморта, автора, вступите во «мнимый» диалог с художником, раскройте символику натюрмор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2480" cy="2465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е вопросы для анализа карт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чувств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зна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я виж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6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ите художественное полотно по фраг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-635</wp:posOffset>
            </wp:positionV>
            <wp:extent cx="1767840" cy="19107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9640</wp:posOffset>
            </wp:positionH>
            <wp:positionV relativeFrom="paragraph">
              <wp:posOffset>635</wp:posOffset>
            </wp:positionV>
            <wp:extent cx="1186180" cy="19113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9840</wp:posOffset>
            </wp:positionH>
            <wp:positionV relativeFrom="paragraph">
              <wp:posOffset>-635</wp:posOffset>
            </wp:positionV>
            <wp:extent cx="1800225" cy="19100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, что на нем изображено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 название работы и ее автор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часть в композиции занимает представленный фрагме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ишите общую композицию работы и укажите количество изображ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й фигур, назовите значимые запоминающиеся де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и запишите тему и идею произведе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известные работы этого же художник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7. Перед вами филфор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нгерский кроссвор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йдите в сетке загаданн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8. Назовите автора этой скульптуры. Напишите, какому политическому деятелю России посвящён этот памятник?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овите местонахождения этого памя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5620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ьте рекламный текст на обложку компакт – диска «Песни из любимых мультфильмов», отражающий его привлекательные особенности. Представьте в компакт – диске 5 наиболее популярных песен советских композиторов  (в Вашем распоряжении 5 дорожек). Назовите мульфильмы и песни. Дайте краткое описание оформления обложки (10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ный текст на обложку компакт - д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льтфильмы и название песе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го 100 бал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,Bold" w:hAnsi="Times New Roman,Bold" w:cs="Times New Roman,Bold"/>
      <w:b/>
    </w:rPr>
  </w:style>
  <w:style w:type="character" w:styleId="WW8Num9z0">
    <w:name w:val="WW8Num9z0"/>
    <w:qFormat/>
    <w:rPr>
      <w:rFonts w:ascii="Times New Roman,Bold" w:hAnsi="Times New Roman,Bold" w:cs="Times New Roman,Bold"/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  <w:sz w:val="22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cs="Arial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Memitalic">
    <w:name w:val="mem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900" w:leader="none"/>
      </w:tabs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Типы заданий по МХК - копия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7:00Z</dcterms:created>
  <dc:creator>пользователь</dc:creator>
  <dc:description/>
  <cp:keywords/>
  <dc:language>en-US</dc:language>
  <cp:lastModifiedBy>user</cp:lastModifiedBy>
  <dcterms:modified xsi:type="dcterms:W3CDTF">2015-04-23T10:48:00Z</dcterms:modified>
  <cp:revision>38</cp:revision>
  <dc:subject/>
  <dc:title/>
</cp:coreProperties>
</file>