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Ответы 10 клас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)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)б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)б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)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)б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6)салам-б, ак(б), бала(а), музей (б), мич(б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)Иярченле  кушма җөмлә, 1- баш җөмлә, 2- аналитик иярчен җөмлә.Бәйләүче чара- менә нәрсәдә+ көттерү паузас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) 3)а-ут, ялкын;   б- утны;  в-Башкала, елъязма,кулъязма,өчпочмак,ашъяулык,үзэшчән,Актырнак;  г-күрше-күлән,мал-туар,чатыр- чотыр,дус-иш,таныш- белеш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)Татарстан республикасы,Америка Кушма Штатлары, Җидегән йолдыз, тәкъдим итү, ду килү,ветераннар оешмас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Е-АКШ,КамАЗ,оргсинтез, автозавод,агропром,райүзәк, БМ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от и снова вес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огремел первый весенний гром, прошёл тёплый весенний дождик.Цветёт черёмуха.Совсем скоро .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0)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Ономастика- барлык ялгызлык сүз төркемнәрен  өйрәнә торган тарма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Ассимиляция- авазларның  охшашлану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ингармонизм-сузыкларның сүз әчендә я калын гына, я нечкә генә булып бер- берсенә ярашып килүләре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Дифтонг-бер иҗек эчендә килгән ике сузык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</w:rPr>
        <w:t>Лексикология-телнең сүзлек составы өйрәнә торган фән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Фонетика-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авазларны өйрәнә торган тарма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Морфология-сүз төркемнәрен өйрәнә торган тармак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Билингвизм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-икетеллелек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5:00Z</dcterms:created>
  <dc:creator>User</dc:creator>
  <dc:description/>
  <cp:keywords/>
  <dc:language>en-US</dc:language>
  <cp:lastModifiedBy>User</cp:lastModifiedBy>
  <dcterms:modified xsi:type="dcterms:W3CDTF">2014-11-05T08:28:00Z</dcterms:modified>
  <cp:revision>2</cp:revision>
  <dc:subject/>
  <dc:title/>
</cp:coreProperties>
</file>