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11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Ответ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14-2015 уку е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өмән өлкәсе мәктәпләрендә укучы татар балалары өч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тар әдәбиятыннан олимпиада сораула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1</w:t>
      </w:r>
      <w:r>
        <w:rPr/>
        <w:t xml:space="preserve"> сыйныф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66"/>
        <w:gridCol w:w="95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ораулар һәм биремнә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стлар (дөрес җавапны билгеләгез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сы жанр лирик төргә карый?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игы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сы шагыйрьне “Туган як җырчысы” дип атыйл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.Хәк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әхес культы” фаҗигаләрен кичергән шагыйр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.Туф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Ф.Кәримнең “Кыңгыраулы яшел гармун” әсәре у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эм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 Әпсәләмовның “Ак чәчәкләр” романында сүз нинди һөнәр ияләре турынд ба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библ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Һ. Такташның “Мәхәббәт тәүбәсе” поэмасында төп тема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әхәббәт </w:t>
              <w:tab/>
              <w:t>һәм җаваплылык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ренче театр” әсәренең авторы:</w:t>
            </w:r>
          </w:p>
          <w:p>
            <w:pPr>
              <w:pStyle w:val="Style15"/>
              <w:tabs>
                <w:tab w:val="clear" w:pos="708"/>
                <w:tab w:val="right" w:pos="7297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Кам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сы әсәр Г.Бәшировның түгел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кчарлаклар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Җәлилгә Советлар Союзы Герое исеме бирел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56 ел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лат Сөләймановның туган авыл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п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ремнә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үбәндә саналган әсәрләрнең жанрларын һәм авторлар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үрсәтергә.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)“Әтәч менгән читәнгә” Аяз Гыйлаҗев, пов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2) “Хәят”         Фатих Әмирхан, повесть                         3) “Намус”     Г.Бәширов,  роман                                                             4) “Җилкәннәр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җилд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ә сынал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әнис Яруллин,  повесть                                    5) “Меңнәр, яки гүзәл кыз Хәдичә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һир Бигиев, роман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ирелгән юлларны дәвам итегез, әсәрнең исемен, авторын языгы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ыр өйрәтте мине хөр яшәрг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Һәм үләргә кыю ир булы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омерем минем моңлы бер җыр и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Үлемем дә яңрар җыр булы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Җәлил “Җырларым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шлим, сугыш дустым – пистолет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ңгы сүздән кинәт баш тарт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огау салды дошман куллары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Һәм хурлыклы юлдан атлат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 Җәлил “Кичер,  илем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ин төп себер татарымын чыгышым белә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омер сөргән монда минем бабалар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ал Иртешнең үзе кебек борынг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шәп килә монда татар балалары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.Сөләйманов “Мин төп себер татарымын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 сабыйлар! Эшләгез сез, иң мөкатдәс нәрсә 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ш агачы һәрвакытта бик юмарт китерер җимеш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Тукай “ Эшкә өндәү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лада дип сюжетлы моңсу шигырьргә әйтәләр. Аның сюжеты тарих яки легенда материалыннан файдаланып төзел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исал: Ш.Галиев “Кыя һәм кеше”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 телем, сансыз гасырн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ән – сау  кичкән теле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ыкраулар теле түгел син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крәүләр теле бүген”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Шигырь  юлларына нигезләнеп,  туган телебезнең   киләчәген ничек күз алдыгызга китерәсез?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уның турында инша язы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әтиҗ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0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9:00Z</dcterms:created>
  <dc:creator>User</dc:creator>
  <dc:description/>
  <cp:keywords/>
  <dc:language>en-US</dc:language>
  <cp:lastModifiedBy>User</cp:lastModifiedBy>
  <dcterms:modified xsi:type="dcterms:W3CDTF">2014-11-05T08:09:00Z</dcterms:modified>
  <cp:revision>1</cp:revision>
  <dc:subject/>
  <dc:title/>
</cp:coreProperties>
</file>