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-300990</wp:posOffset>
                </wp:positionV>
                <wp:extent cx="13614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Шифр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1.3pt;mso-wrap-distance-left:9.05pt;mso-wrap-distance-right:9.05pt;mso-wrap-distance-top:0pt;mso-wrap-distance-bottom:0pt;margin-top:-23.7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Шифр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че  сыйныф өчен татар теленнән олимпиада сораулары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Татар теленең орфоэпик нормалары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гомумхалык телендәге әйтелеш нормаларына корылган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рта диалект сөйләшенең әйтелеш үзенчәлекләренә корылган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Казан шәһәре сөйләменең әйтелеш үзенчәлекләренә корылган              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1 бал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/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/авазына билгеләмә бирегез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ирен- ирен, өрелмәле, саф, шартлаулы, саңгырау, авыз авазы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)ирен- ирен, йомык, аф</w:t>
      </w:r>
      <w:r>
        <w:rPr>
          <w:rFonts w:cs="Times New Roman" w:ascii="Times New Roman" w:hAnsi="Times New Roman"/>
          <w:sz w:val="28"/>
          <w:szCs w:val="28"/>
          <w:lang w:val="tt-RU"/>
        </w:rPr>
        <w:t>ф</w:t>
      </w:r>
      <w:r>
        <w:rPr>
          <w:rFonts w:cs="Times New Roman" w:ascii="Times New Roman" w:hAnsi="Times New Roman"/>
          <w:sz w:val="28"/>
          <w:szCs w:val="28"/>
        </w:rPr>
        <w:t>рикат, сонор, авыз авазы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)ирен- ирен, йомык, саф, шартлаулы, шаулы, саңгырау, авыз авазы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1 бал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үзләрнең дөрес язылышын билгеләгез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)кунакханә, канәфи, мәшгуль, итәгатьле, диккать, в</w:t>
      </w:r>
      <w:r>
        <w:rPr>
          <w:rFonts w:cs="Times New Roman" w:ascii="Times New Roman" w:hAnsi="Times New Roman"/>
          <w:sz w:val="28"/>
          <w:szCs w:val="28"/>
          <w:lang w:val="tt-RU"/>
        </w:rPr>
        <w:t>әг</w:t>
      </w:r>
      <w:r>
        <w:rPr>
          <w:rFonts w:cs="Times New Roman" w:ascii="Times New Roman" w:hAnsi="Times New Roman"/>
          <w:sz w:val="28"/>
          <w:szCs w:val="28"/>
        </w:rPr>
        <w:t>аз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б)кунакханә, кән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фи, мәшгуль, итәгатьле, дикъкать, вәгазь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)кунакханә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әфи, </w:t>
      </w:r>
      <w:r>
        <w:rPr>
          <w:rFonts w:cs="Times New Roman" w:ascii="Times New Roman" w:hAnsi="Times New Roman"/>
          <w:sz w:val="28"/>
          <w:szCs w:val="28"/>
          <w:lang w:val="tt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әшгуль, итагәтьле, диккәть, вәгәзь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1 бал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емасиология ул-.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а)тотрыклы сүзтезм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рне өйр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нә торган фән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тел гыйлеменең сүзнең мәгънә мөнәсәбәтен өйрәнә торган бер тармагы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)сүзнең тарихын, килеп чыгышын өйрәнә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ан фән.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1 бал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Аналитик чараларга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өнәсәбәтле сүзләр, ияртүче теркәгечләр, теркәгеч сүзләр, көттерү һәм аныклау интонацияләр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мөнәсәбәтле сүзләр, ияртүче теркәгечләр, теркәгеч сүзләр,бәйлекләр һәм бәйлек сүзләр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мөнәсәбәтле сүзләр, бәйлекләр һәм бәйлек сүзләр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көттерү һәм аныклау интонацияләре, янәшә тору чарасы, тезу, санау интонацияләре, мөнәсәбәтле сүзләр керә.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1 бал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разеологизмнарның мәгънәләрен аңлатыгыз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ызда сүз тоту-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 төзәтәм дип күз чыгару-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</w:t>
      </w:r>
      <w:r>
        <w:rPr>
          <w:rFonts w:cs="Times New Roman" w:ascii="Times New Roman" w:hAnsi="Times New Roman"/>
          <w:sz w:val="28"/>
          <w:szCs w:val="28"/>
        </w:rPr>
        <w:t>лән астыннан төтен йөгертү-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ара тактага эл</w:t>
      </w:r>
      <w:r>
        <w:rPr>
          <w:rFonts w:cs="Times New Roman" w:ascii="Times New Roman" w:hAnsi="Times New Roman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sz w:val="28"/>
          <w:szCs w:val="28"/>
        </w:rPr>
        <w:t>гү-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лны кырыкка яру-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Ләчтит сату-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6  бал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Текстны рус теленә  тәрҗемә итегез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ын яз җитте. Беренче тапкыр күк күкрәде, беренче тапкыр җылы яңгырлар явып үтте. Шомырт чәчәк ата.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акламас, чәчәкләр коелыр, яшел җимешләр күренә башлар, умарта кортлары кыр чәчәкләренә күчәрләр; кошлар , сайраудан туктап, бала туйдырырга тотыныр.Чияләр кызарыр, шомыртлар каралыр, алмалар зураер. Урак җитәр. Көту- көту булып , кошлар очып йөри башлар; әкренләп көз килер.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өз көнендә алма бакчасына кергәнегез бармы сезнең?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Бигрәк тә кич белэн! Кояш инде баеган, үләннәргә салкын чык төшкән, э сез бакчада йөрисез...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 xml:space="preserve">                  10 бал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Җөмләгә синтаксик анализ ясарга, схемасын сызарга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Ишек төбендә кемнәрдер чыш-пыш сөйләшеп алдылар, аннан соң Хәят апа ниндидер өзек-өзек тавыш белән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Әйдә , Газизә  җаным, түрдән уз!- диде.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10 балл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9.  Җөмләдәге куе шрифт белән бирелгән сүзләргә морфологик анализ ясагыз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Ишек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төбендә кемнәрдер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чыш-пыш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сөйләшеп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алдылар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аннан соң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Хәят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апа ниндидер өзек-өзек тавыш белән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Әйдә , Газизә җаным, түрдән уз!- диде.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 xml:space="preserve">           4 бал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Җөмләләрдә һәр сүзне сүз төркеме ягыннан тикшерегез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  <w:lang w:val="tt-RU"/>
        </w:rPr>
        <w:t>Уф, мин арыдым!-диде Хәлим, ләкин үзе түгәрәк күл буенда малайлар белән озак кына йөрде.Өч малай кайтып китте, алар калдылар</w:t>
      </w: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 xml:space="preserve">.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10 балл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рлыгы - 45 балл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3:00Z</dcterms:created>
  <dc:creator>User</dc:creator>
  <dc:description/>
  <cp:keywords/>
  <dc:language>en-US</dc:language>
  <cp:lastModifiedBy>user</cp:lastModifiedBy>
  <dcterms:modified xsi:type="dcterms:W3CDTF">2014-11-24T12:31:00Z</dcterms:modified>
  <cp:revision>5</cp:revision>
  <dc:subject/>
  <dc:title/>
</cp:coreProperties>
</file>